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64" w:before="120" w:after="48"/>
        <w:ind w:left="1260" w:right="1260" w:hanging="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全国硕士研究生招生考试法律硕士（非法学）专业学位联考</w:t>
      </w:r>
    </w:p>
    <w:p>
      <w:pPr>
        <w:pStyle w:val="Style14"/>
        <w:snapToGrid w:val="false"/>
        <w:spacing w:lineRule="auto" w:line="264" w:before="0" w:after="48"/>
        <w:ind w:right="36" w:hanging="0"/>
        <w:jc w:val="center"/>
        <w:rPr>
          <w:rFonts w:ascii="黑体;SimHei" w:hAnsi="黑体;SimHei" w:eastAsia="黑体;SimHei" w:cs="宋体;SimSun"/>
          <w:sz w:val="32"/>
          <w:szCs w:val="32"/>
        </w:rPr>
      </w:pPr>
      <w:r>
        <w:rPr>
          <w:rFonts w:ascii="黑体;SimHei" w:hAnsi="黑体;SimHei" w:cs="宋体;SimSun" w:eastAsia="黑体;SimHei"/>
          <w:sz w:val="32"/>
          <w:szCs w:val="32"/>
        </w:rPr>
        <w:t>专业基础课试题</w:t>
      </w:r>
    </w:p>
    <w:p>
      <w:pPr>
        <w:sectPr>
          <w:headerReference w:type="even" r:id="rId2"/>
          <w:headerReference w:type="default" r:id="rId3"/>
          <w:footerReference w:type="even" r:id="rId4"/>
          <w:footerReference w:type="default" r:id="rId5"/>
          <w:type w:val="nextPage"/>
          <w:pgSz w:w="10440" w:h="14740"/>
          <w:pgMar w:left="851" w:right="851" w:gutter="0" w:header="624" w:top="851" w:footer="624" w:bottom="907"/>
          <w:pgNumType w:fmt="decimal"/>
          <w:formProt w:val="false"/>
          <w:textDirection w:val="lrTb"/>
          <w:docGrid w:type="default" w:linePitch="312" w:charSpace="0"/>
        </w:sectPr>
      </w:pPr>
    </w:p>
    <w:p>
      <w:pPr>
        <w:pStyle w:val="Normal"/>
        <w:snapToGrid w:val="false"/>
        <w:spacing w:lineRule="auto" w:line="264" w:before="48"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40</w:t>
      </w:r>
      <w:r>
        <w:rPr>
          <w:rFonts w:ascii="黑体;SimHei" w:hAnsi="黑体;SimHei" w:cs="黑体;SimHei" w:eastAsia="黑体;SimHei"/>
          <w:szCs w:val="21"/>
        </w:rPr>
        <w:t>分。下列每题给出的四个选项中，只有一个选项是符合题目要求的。</w:t>
      </w:r>
      <w:r>
        <w:rPr>
          <w:b/>
          <w:szCs w:val="21"/>
        </w:rPr>
        <w:t>∥说明</w:t>
      </w:r>
      <w:r>
        <w:rPr>
          <w:b/>
          <w:szCs w:val="21"/>
        </w:rPr>
        <w:t>{n}</w:t>
      </w:r>
      <w:r>
        <w:rPr>
          <w:b/>
          <w:szCs w:val="21"/>
        </w:rPr>
        <w:t>为法学对应第</w:t>
      </w:r>
      <w:r>
        <w:rPr>
          <w:b/>
          <w:szCs w:val="21"/>
        </w:rPr>
        <w:t>n</w:t>
      </w:r>
      <w:r>
        <w:rPr>
          <w:b/>
          <w:szCs w:val="21"/>
        </w:rPr>
        <w:t>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1}.</w:t>
      </w:r>
      <w:r>
        <w:rPr>
          <w:rFonts w:ascii="方正兰亭细黑_GBK;Arial Unicode MS" w:hAnsi="方正兰亭细黑_GBK;Arial Unicode MS" w:eastAsia="方正兰亭细黑_GBK;Arial Unicode MS"/>
          <w:color w:val="000000"/>
          <w:szCs w:val="21"/>
        </w:rPr>
        <w:t>近年，我国司法机关展开“猎狐行动”，追捕潜逃海外的犯罪嫌疑人回国接受刑事审判，此举是为了实现《刑法》的（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规制机能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保障机能  </w:t>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保护机能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补偿机能</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2}.</w:t>
      </w:r>
      <w:r>
        <w:rPr>
          <w:rFonts w:ascii="方正兰亭细黑_GBK;Arial Unicode MS" w:hAnsi="方正兰亭细黑_GBK;Arial Unicode MS" w:eastAsia="方正兰亭细黑_GBK;Arial Unicode MS"/>
          <w:color w:val="000000"/>
          <w:szCs w:val="21"/>
        </w:rPr>
        <w:t>甲国公民乘坐乙国飞机飞越丙国领空时，殴打中国籍乘客刘某致其重伤。甲国公民对刘某的犯罪，适用我国刑法的依据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属地管辖原则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保护管辖原则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属人管辖原则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普遍管辖原则</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下列选项中，构成纯正不作为犯罪的是（  ）。</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将生活不能自理的母亲锁在家中，外出数天致母亲饿死</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纳税人）做假账，少缴纳税款数额巨大且占应纳税额的</w:t>
      </w:r>
      <w:r>
        <w:rPr>
          <w:rFonts w:eastAsia="方正兰亭细黑_GBK;Arial Unicode MS" w:ascii="方正兰亭细黑_GBK;Arial Unicode MS" w:hAnsi="方正兰亭细黑_GBK;Arial Unicode MS"/>
          <w:color w:val="000000"/>
          <w:szCs w:val="21"/>
        </w:rPr>
        <w:t>20%</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司机）驾驶时，离开公交车驾驶岗位与乘客斗殴，造成交通事故</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医生）在飞机上目睹乘客心脏病突发未予施救，该乘客不治身亡</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3}.</w:t>
      </w:r>
      <w:r>
        <w:rPr>
          <w:rFonts w:ascii="方正兰亭细黑_GBK;Arial Unicode MS" w:hAnsi="方正兰亭细黑_GBK;Arial Unicode MS" w:eastAsia="方正兰亭细黑_GBK;Arial Unicode MS"/>
          <w:color w:val="000000"/>
          <w:szCs w:val="21"/>
        </w:rPr>
        <w:t>甲基于杀人故意实施的下列行为，与乙的死亡之间具有刑法上因果关系的是（  ）。</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劝乙乘坐长途汽车去山区旅行，乙旅行时因汽车坠崖死亡</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在家中“作法”诅咒与其有矛盾的乙，后乙突发急病死亡</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甲殴打乙致其轻伤，乙在去医院途中被高楼上坠落的花盆砸中死亡</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持木棍对乙穷追不舍，乙迫不得已跳入冰冷的河中因痉挛而溺水死亡</w:t>
      </w:r>
    </w:p>
    <w:p>
      <w:pPr>
        <w:pStyle w:val="Normal"/>
        <w:tabs>
          <w:tab w:val="clear" w:pos="420"/>
          <w:tab w:val="left" w:pos="3828" w:leader="none"/>
        </w:tabs>
        <w:snapToGrid w:val="false"/>
        <w:spacing w:lineRule="auto" w:line="264" w:before="48" w:after="0"/>
        <w:ind w:firstLine="420"/>
        <w:jc w:val="left"/>
        <w:rPr>
          <w:rFont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w:t>
      </w:r>
      <w:r>
        <w:rPr>
          <w:rFonts w:eastAsia="方正兰亭细黑_GBK;Arial Unicode MS" w:cs="宋体;SimSun" w:ascii="方正兰亭细黑_GBK;Arial Unicode MS" w:hAnsi="方正兰亭细黑_GBK;Arial Unicode MS"/>
          <w:color w:val="000000"/>
        </w:rPr>
        <w:t>{4}</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想用水果刀伤害张三，却失手将张三旁的李四捅伤。这种情形在我国刑法中属于（  ）。</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因果关系错误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打击错误  </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行为性质错误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意外事件</w:t>
      </w:r>
    </w:p>
    <w:p>
      <w:pPr>
        <w:pStyle w:val="Normal"/>
        <w:snapToGrid w:val="false"/>
        <w:spacing w:lineRule="auto" w:line="264" w:before="48" w:after="0"/>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6.</w:t>
      </w:r>
      <w:r>
        <w:rPr>
          <w:rFonts w:ascii="方正兰亭细黑_GBK;Arial Unicode MS" w:hAnsi="方正兰亭细黑_GBK;Arial Unicode MS" w:eastAsia="方正兰亭细黑_GBK;Arial Unicode MS"/>
          <w:color w:val="000000"/>
          <w:szCs w:val="21"/>
        </w:rPr>
        <w:t>甲约乙去偷笔记本电脑，乙不敢去偷，但答应负责找销路。甲得手后将盗得的</w:t>
      </w:r>
      <w:r>
        <w:rPr>
          <w:rFonts w:eastAsia="方正兰亭细黑_GBK;Arial Unicode MS" w:ascii="方正兰亭细黑_GBK;Arial Unicode MS" w:hAnsi="方正兰亭细黑_GBK;Arial Unicode MS"/>
          <w:color w:val="000000"/>
          <w:szCs w:val="21"/>
        </w:rPr>
        <w:t>10</w:t>
      </w:r>
      <w:r>
        <w:rPr>
          <w:rFonts w:ascii="方正兰亭细黑_GBK;Arial Unicode MS" w:hAnsi="方正兰亭细黑_GBK;Arial Unicode MS" w:eastAsia="方正兰亭细黑_GBK;Arial Unicode MS"/>
          <w:color w:val="000000"/>
          <w:szCs w:val="21"/>
        </w:rPr>
        <w:t>台电脑交给乙，乙找到经营电子产品的丙，丙觉得电脑的来路不明，就以</w:t>
      </w:r>
      <w:r>
        <w:rPr>
          <w:rFonts w:eastAsia="方正兰亭细黑_GBK;Arial Unicode MS" w:ascii="方正兰亭细黑_GBK;Arial Unicode MS" w:hAnsi="方正兰亭细黑_GBK;Arial Unicode MS"/>
          <w:color w:val="000000"/>
          <w:szCs w:val="21"/>
        </w:rPr>
        <w:t>10000</w:t>
      </w:r>
      <w:r>
        <w:rPr>
          <w:rFonts w:ascii="方正兰亭细黑_GBK;Arial Unicode MS" w:hAnsi="方正兰亭细黑_GBK;Arial Unicode MS" w:eastAsia="方正兰亭细黑_GBK;Arial Unicode MS"/>
          <w:color w:val="000000"/>
          <w:szCs w:val="21"/>
        </w:rPr>
        <w:t>元的价格收购了价值</w:t>
      </w:r>
      <w:r>
        <w:rPr>
          <w:rFonts w:eastAsia="方正兰亭细黑_GBK;Arial Unicode MS" w:ascii="方正兰亭细黑_GBK;Arial Unicode MS" w:hAnsi="方正兰亭细黑_GBK;Arial Unicode MS"/>
          <w:color w:val="000000"/>
          <w:szCs w:val="21"/>
        </w:rPr>
        <w:t>45000</w:t>
      </w:r>
      <w:r>
        <w:rPr>
          <w:rFonts w:ascii="方正兰亭细黑_GBK;Arial Unicode MS" w:hAnsi="方正兰亭细黑_GBK;Arial Unicode MS" w:eastAsia="方正兰亭细黑_GBK;Arial Unicode MS"/>
          <w:color w:val="000000"/>
          <w:szCs w:val="21"/>
        </w:rPr>
        <w:t>元的电脑。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乙的行为构成盗窃罪的共同犯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乙、丙的行为构成盗窃罪的共同犯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乙的行为构成盗窃罪和掩饰、隐瞒犯罪所得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乙、丙的行为构成掩饰、隐瞒犯罪所得罪的共同犯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7</w:t>
      </w:r>
      <w:r>
        <w:rPr>
          <w:rFonts w:eastAsia="方正兰亭细黑_GBK;Arial Unicode MS" w:cs="宋体;SimSun" w:ascii="方正兰亭细黑_GBK;Arial Unicode MS" w:hAnsi="方正兰亭细黑_GBK;Arial Unicode MS"/>
          <w:color w:val="000000"/>
        </w:rPr>
        <w:t>{5}</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关于罚金的表述，符合我国《刑法》规定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对未成年人判处的罚金，不得由其监护人垫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是否判处罚金，不应考虑犯罪人的经济条件</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应根据犯罪情节，决定判处罚金的数额</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对累犯应当并处罚金</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8.</w:t>
      </w:r>
      <w:r>
        <w:rPr>
          <w:rFonts w:ascii="方正兰亭细黑_GBK;Arial Unicode MS" w:hAnsi="方正兰亭细黑_GBK;Arial Unicode MS" w:eastAsia="方正兰亭细黑_GBK;Arial Unicode MS"/>
          <w:color w:val="000000"/>
          <w:szCs w:val="21"/>
        </w:rPr>
        <w:t>甲下夜班回家，目睹一男将一女强行拉进小巷，女子大叫：“放开我！”甲以为该男子欲行不轨，遂冲上去，用砖头将男子打成轻伤。事后查明，该男女系夫妻关系，事发时男子阻止女子回娘家。甲的行为成立（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事前防卫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假想防卫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正当防卫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防卫过当</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9.</w:t>
      </w:r>
      <w:r>
        <w:rPr>
          <w:rFonts w:ascii="方正兰亭细黑_GBK;Arial Unicode MS" w:hAnsi="方正兰亭细黑_GBK;Arial Unicode MS" w:eastAsia="方正兰亭细黑_GBK;Arial Unicode MS"/>
          <w:color w:val="000000"/>
          <w:szCs w:val="21"/>
        </w:rPr>
        <w:t>下列选项中，不属于“应当”附加剥夺政治权利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危害公共安全的犯罪分子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被判处无期徒刑的犯罪分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危害国家安全的犯罪分子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被判处死刑的犯罪分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0</w:t>
      </w:r>
      <w:r>
        <w:rPr>
          <w:rFonts w:eastAsia="方正兰亭细黑_GBK;Arial Unicode MS" w:cs="宋体;SimSun" w:ascii="方正兰亭细黑_GBK;Arial Unicode MS" w:hAnsi="方正兰亭细黑_GBK;Arial Unicode MS"/>
          <w:color w:val="000000"/>
        </w:rPr>
        <w:t>{6}</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因涉嫌抢劫被公安机关逮捕后，主动供述自己曾入户盗窃。甲供述盗窃的行为属于（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坦白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一般自首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立功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特别自首</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1.</w:t>
      </w:r>
      <w:r>
        <w:rPr>
          <w:rFonts w:ascii="方正兰亭细黑_GBK;Arial Unicode MS" w:hAnsi="方正兰亭细黑_GBK;Arial Unicode MS" w:eastAsia="方正兰亭细黑_GBK;Arial Unicode MS"/>
          <w:color w:val="000000"/>
          <w:szCs w:val="21"/>
        </w:rPr>
        <w:t>判决宣告前，一人犯数罪，分别被判处有期徒刑的，对于数个有期徒刑的并罚，应采用（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吸收原则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简单相加原则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并科原则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限制加重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2.</w:t>
      </w:r>
      <w:r>
        <w:rPr>
          <w:rFonts w:ascii="方正兰亭细黑_GBK;Arial Unicode MS" w:hAnsi="方正兰亭细黑_GBK;Arial Unicode MS" w:eastAsia="方正兰亭细黑_GBK;Arial Unicode MS"/>
          <w:color w:val="000000"/>
          <w:szCs w:val="21"/>
        </w:rPr>
        <w:t>我国《刑法》第</w:t>
      </w:r>
      <w:r>
        <w:rPr>
          <w:rFonts w:eastAsia="方正兰亭细黑_GBK;Arial Unicode MS" w:ascii="方正兰亭细黑_GBK;Arial Unicode MS" w:hAnsi="方正兰亭细黑_GBK;Arial Unicode MS"/>
          <w:color w:val="000000"/>
          <w:szCs w:val="21"/>
        </w:rPr>
        <w:t>266</w:t>
      </w:r>
      <w:r>
        <w:rPr>
          <w:rFonts w:ascii="方正兰亭细黑_GBK;Arial Unicode MS" w:hAnsi="方正兰亭细黑_GBK;Arial Unicode MS" w:eastAsia="方正兰亭细黑_GBK;Arial Unicode MS"/>
          <w:color w:val="000000"/>
          <w:szCs w:val="21"/>
        </w:rPr>
        <w:t>条中规定“诈骗公私财物，数额较大的”，这种罪状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叙明罪状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空白罪状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简单罪状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引证罪状</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3</w:t>
      </w:r>
      <w:r>
        <w:rPr>
          <w:rFonts w:eastAsia="方正兰亭细黑_GBK;Arial Unicode MS" w:cs="宋体;SimSun" w:ascii="方正兰亭细黑_GBK;Arial Unicode MS" w:hAnsi="方正兰亭细黑_GBK;Arial Unicode MS"/>
          <w:color w:val="000000"/>
        </w:rPr>
        <w:t>{7}</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选项中，属于信用卡诈骗罪中冒用他人信用卡情形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盗窃他人信用卡并使用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使用作废的信用卡</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使用伪造的信用卡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拾得他人信用卡并使用</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4.</w:t>
      </w:r>
      <w:r>
        <w:rPr>
          <w:rFonts w:ascii="方正兰亭细黑_GBK;Arial Unicode MS" w:hAnsi="方正兰亭细黑_GBK;Arial Unicode MS" w:eastAsia="方正兰亭细黑_GBK;Arial Unicode MS"/>
          <w:color w:val="000000"/>
          <w:szCs w:val="21"/>
        </w:rPr>
        <w:t>下列选项中，应以强奸罪一罪追究刑事责任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利用业务关系，在女推销员半推半就的情况下与之发生性行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在拐卖过程中，违背被拐卖妇女的意志与之发生性行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宣传迷信，以“行为治疗法”蒙骗求医女性与之发生性行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将男性同事灌醉，趁其熟睡与之发生同性性行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5.</w:t>
      </w:r>
      <w:r>
        <w:rPr>
          <w:rFonts w:ascii="方正兰亭细黑_GBK;Arial Unicode MS" w:hAnsi="方正兰亭细黑_GBK;Arial Unicode MS" w:eastAsia="方正兰亭细黑_GBK;Arial Unicode MS"/>
          <w:color w:val="000000"/>
          <w:szCs w:val="21"/>
        </w:rPr>
        <w:t>甲为了报复素有矛盾的刘某，捏造刘某贪污的材料向检察机关举报，导致刘某被逮捕。甲的行为构成（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诬告陷害罪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诽谤罪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报复陷害罪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伪证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6</w:t>
      </w:r>
      <w:r>
        <w:rPr>
          <w:rFonts w:eastAsia="方正兰亭细黑_GBK;Arial Unicode MS" w:cs="宋体;SimSun" w:ascii="方正兰亭细黑_GBK;Arial Unicode MS" w:hAnsi="方正兰亭细黑_GBK;Arial Unicode MS"/>
          <w:color w:val="000000"/>
        </w:rPr>
        <w:t>{8}</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选项中，应认定为故意伤害罪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抢劫未果却造成被害人轻伤的</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强奸过程中造成被害人重伤的</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刑讯逼供时造成犯罪嫌疑人伤残的</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拐卖儿童过程中造成被拐卖儿童重伤的</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7.</w:t>
      </w:r>
      <w:r>
        <w:rPr>
          <w:rFonts w:ascii="方正兰亭细黑_GBK;Arial Unicode MS" w:hAnsi="方正兰亭细黑_GBK;Arial Unicode MS" w:eastAsia="方正兰亭细黑_GBK;Arial Unicode MS"/>
          <w:color w:val="000000"/>
          <w:szCs w:val="21"/>
        </w:rPr>
        <w:t>下列选项中，在情节严重的情况下，应认定为妨害公务罪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多次煽动他人在镇政府门前广场非法聚集</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乙为了解决医疗纠纷，带领多人封堵公立医院大门  </w:t>
      </w:r>
      <w:r>
        <w:rPr>
          <w:rFonts w:eastAsia="方正兰亭细黑_GBK;Arial Unicode MS"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纠集多人打砸警车，阻止警察带走涉嫌诈骗的丈夫</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纠集多名亲友，在村口阻碍警察带走被收买的儿童</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8</w:t>
      </w:r>
      <w:r>
        <w:rPr>
          <w:rFonts w:eastAsia="方正兰亭细黑_GBK;Arial Unicode MS" w:cs="宋体;SimSun" w:ascii="方正兰亭细黑_GBK;Arial Unicode MS" w:hAnsi="方正兰亭细黑_GBK;Arial Unicode MS"/>
          <w:color w:val="000000"/>
        </w:rPr>
        <w:t>{10}</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建委主任）与妻子乙商议后，由乙出面收受请托人现金</w:t>
      </w:r>
      <w:r>
        <w:rPr>
          <w:rFonts w:eastAsia="方正兰亭细黑_GBK;Arial Unicode MS" w:ascii="方正兰亭细黑_GBK;Arial Unicode MS" w:hAnsi="方正兰亭细黑_GBK;Arial Unicode MS"/>
          <w:color w:val="000000"/>
          <w:szCs w:val="21"/>
        </w:rPr>
        <w:t>300</w:t>
      </w:r>
      <w:r>
        <w:rPr>
          <w:rFonts w:ascii="方正兰亭细黑_GBK;Arial Unicode MS" w:hAnsi="方正兰亭细黑_GBK;Arial Unicode MS" w:eastAsia="方正兰亭细黑_GBK;Arial Unicode MS"/>
          <w:color w:val="000000"/>
          <w:szCs w:val="21"/>
        </w:rPr>
        <w:t>万元，甲为请托人办理建筑审批手续。乙的行为（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构成受贿罪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构成利用影响力受贿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不构成犯罪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构成受贿罪和利用影响力受贿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bCs/>
          <w:color w:val="000000"/>
          <w:szCs w:val="21"/>
        </w:rPr>
        <w:t>根据以下案情，回答第</w:t>
      </w:r>
      <w:r>
        <w:rPr>
          <w:rFonts w:eastAsia="方正兰亭细黑_GBK;Arial Unicode MS" w:ascii="方正兰亭细黑_GBK;Arial Unicode MS" w:hAnsi="方正兰亭细黑_GBK;Arial Unicode MS"/>
          <w:bCs/>
          <w:color w:val="000000"/>
          <w:szCs w:val="21"/>
        </w:rPr>
        <w:t>19</w:t>
      </w:r>
      <w:r>
        <w:rPr>
          <w:rFonts w:ascii="方正兰亭细黑_GBK;Arial Unicode MS" w:hAnsi="方正兰亭细黑_GBK;Arial Unicode MS" w:eastAsia="方正兰亭细黑_GBK;Arial Unicode MS"/>
          <w:bCs/>
          <w:color w:val="000000"/>
          <w:szCs w:val="21"/>
        </w:rPr>
        <w:t>～</w:t>
      </w:r>
      <w:r>
        <w:rPr>
          <w:rFonts w:eastAsia="方正兰亭细黑_GBK;Arial Unicode MS" w:ascii="方正兰亭细黑_GBK;Arial Unicode MS" w:hAnsi="方正兰亭细黑_GBK;Arial Unicode MS"/>
          <w:bCs/>
          <w:color w:val="000000"/>
          <w:szCs w:val="21"/>
        </w:rPr>
        <w:t>20</w:t>
      </w:r>
      <w:r>
        <w:rPr>
          <w:rFonts w:ascii="方正兰亭细黑_GBK;Arial Unicode MS" w:hAnsi="方正兰亭细黑_GBK;Arial Unicode MS" w:eastAsia="方正兰亭细黑_GBK;Arial Unicode MS"/>
          <w:bCs/>
          <w:color w:val="000000"/>
          <w:szCs w:val="21"/>
        </w:rPr>
        <w:t>小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甲以自己为受益人给妻子购买了人身意外伤害险，后设计杀害了妻子，并以妻子意外死亡为由，申请并获得保险金</w:t>
      </w:r>
      <w:r>
        <w:rPr>
          <w:rFonts w:eastAsia="方正兰亭细黑_GBK;Arial Unicode MS" w:ascii="方正兰亭细黑_GBK;Arial Unicode MS" w:hAnsi="方正兰亭细黑_GBK;Arial Unicode MS"/>
          <w:color w:val="000000"/>
          <w:szCs w:val="21"/>
        </w:rPr>
        <w:t xml:space="preserve">80 </w:t>
      </w:r>
      <w:r>
        <w:rPr>
          <w:rFonts w:ascii="方正兰亭细黑_GBK;Arial Unicode MS" w:hAnsi="方正兰亭细黑_GBK;Arial Unicode MS" w:eastAsia="方正兰亭细黑_GBK;Arial Unicode MS"/>
          <w:color w:val="000000"/>
          <w:szCs w:val="21"/>
        </w:rPr>
        <w:t>万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19.</w:t>
      </w:r>
      <w:r>
        <w:rPr>
          <w:rFonts w:ascii="方正兰亭细黑_GBK;Arial Unicode MS" w:hAnsi="方正兰亭细黑_GBK;Arial Unicode MS" w:eastAsia="方正兰亭细黑_GBK;Arial Unicode MS"/>
          <w:color w:val="000000"/>
          <w:szCs w:val="21"/>
        </w:rPr>
        <w:t>甲骗取保险金和杀害妻子的犯罪行为属于（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想象竞合犯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连续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吸收犯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牵连犯</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甲的行为应认定为（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合同诈骗罪一罪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保险诈骗罪和故意杀人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故意杀人罪一罪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保险诈骗罪一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1</w:t>
      </w:r>
      <w:r>
        <w:rPr>
          <w:rFonts w:eastAsia="方正兰亭细黑_GBK;Arial Unicode MS" w:cs="宋体;SimSun" w:ascii="方正兰亭细黑_GBK;Arial Unicode MS" w:hAnsi="方正兰亭细黑_GBK;Arial Unicode MS"/>
          <w:color w:val="000000"/>
        </w:rPr>
        <w:t>{11}</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事实中，能引起甲、乙之间民事法律关系发生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向乙问路，乙因疏忽指错方向</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赌博输给乙</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万元并当场给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甲、乙约定某日商谈“互联网</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创意”合作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开车撞断乙公司的输电线，造成损失</w:t>
      </w:r>
      <w:r>
        <w:rPr>
          <w:rFonts w:eastAsia="方正兰亭细黑_GBK;Arial Unicode MS" w:ascii="方正兰亭细黑_GBK;Arial Unicode MS" w:hAnsi="方正兰亭细黑_GBK;Arial Unicode MS"/>
          <w:color w:val="000000"/>
          <w:szCs w:val="21"/>
        </w:rPr>
        <w:t>3000</w:t>
      </w:r>
      <w:r>
        <w:rPr>
          <w:rFonts w:ascii="方正兰亭细黑_GBK;Arial Unicode MS" w:hAnsi="方正兰亭细黑_GBK;Arial Unicode MS" w:eastAsia="方正兰亭细黑_GBK;Arial Unicode MS"/>
          <w:color w:val="000000"/>
          <w:szCs w:val="21"/>
        </w:rPr>
        <w:t>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2.</w:t>
      </w:r>
      <w:r>
        <w:rPr>
          <w:rFonts w:ascii="方正兰亭细黑_GBK;Arial Unicode MS" w:hAnsi="方正兰亭细黑_GBK;Arial Unicode MS" w:eastAsia="方正兰亭细黑_GBK;Arial Unicode MS"/>
          <w:color w:val="000000"/>
          <w:szCs w:val="21"/>
        </w:rPr>
        <w:t>公司职员甲办理了某银行的信用卡，在商场持卡消费</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万余元。在向银行还款前，甲突患精神病。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与银行之间的合同、甲与商场之间的合同均有效</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与银行之间的合同、甲与商场之间的合同均无效</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甲与银行之间的合同有效、甲与商场之间的合同无效</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与银行之间的合同无效、甲与商场之间的合同有效</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3.</w:t>
      </w:r>
      <w:r>
        <w:rPr>
          <w:rFonts w:ascii="方正兰亭细黑_GBK;Arial Unicode MS" w:hAnsi="方正兰亭细黑_GBK;Arial Unicode MS" w:eastAsia="方正兰亭细黑_GBK;Arial Unicode MS"/>
          <w:color w:val="000000"/>
          <w:szCs w:val="21"/>
        </w:rPr>
        <w:t>甲、乙未婚同居。乙谎称怀孕，迫使甲承诺：甲给付乙“结婚保证金”</w:t>
      </w:r>
      <w:r>
        <w:rPr>
          <w:rFonts w:eastAsia="方正兰亭细黑_GBK;Arial Unicode MS" w:ascii="方正兰亭细黑_GBK;Arial Unicode MS" w:hAnsi="方正兰亭细黑_GBK;Arial Unicode MS"/>
          <w:color w:val="000000"/>
          <w:szCs w:val="21"/>
        </w:rPr>
        <w:t>50</w:t>
      </w:r>
      <w:r>
        <w:rPr>
          <w:rFonts w:ascii="方正兰亭细黑_GBK;Arial Unicode MS" w:hAnsi="方正兰亭细黑_GBK;Arial Unicode MS" w:eastAsia="方正兰亭细黑_GBK;Arial Unicode MS"/>
          <w:color w:val="000000"/>
          <w:szCs w:val="21"/>
        </w:rPr>
        <w:t>万元，如半年内不与乙结婚不得要求返还。甲、乙之间的约定（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因甲受胁迫可撤销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因甲受欺诈可撤销</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因违反公序良俗原则而无效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因违反法律的强制性规定而无效</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4.</w:t>
      </w:r>
      <w:r>
        <w:rPr>
          <w:rFonts w:ascii="方正兰亭细黑_GBK;Arial Unicode MS" w:hAnsi="方正兰亭细黑_GBK;Arial Unicode MS" w:eastAsia="方正兰亭细黑_GBK;Arial Unicode MS"/>
          <w:color w:val="000000"/>
          <w:szCs w:val="21"/>
        </w:rPr>
        <w:t>根据我国合同法，下列当事人中，有权随时解除合同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委托人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承揽人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出租人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赠与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5</w:t>
      </w:r>
      <w:r>
        <w:rPr>
          <w:rFonts w:eastAsia="方正兰亭细黑_GBK;Arial Unicode MS" w:cs="宋体;SimSun" w:ascii="方正兰亭细黑_GBK;Arial Unicode MS" w:hAnsi="方正兰亭细黑_GBK;Arial Unicode MS"/>
          <w:color w:val="000000"/>
        </w:rPr>
        <w:t>{12}</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委托乙以乙的名义为甲购买一辆汽车。乙与丙签订购车合同后，由于甲的原因不能依约向丙支付购车款，乙遂向丙披露了委托人甲。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丙只能请求甲支付购车款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丙只能请求乙支付购车款</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可以在甲、乙中择一请求支付购车款</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丙请求甲支付购车款遭拒后，可请求乙支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6.</w:t>
      </w:r>
      <w:r>
        <w:rPr>
          <w:rFonts w:ascii="方正兰亭细黑_GBK;Arial Unicode MS" w:hAnsi="方正兰亭细黑_GBK;Arial Unicode MS" w:eastAsia="方正兰亭细黑_GBK;Arial Unicode MS"/>
          <w:color w:val="000000"/>
          <w:szCs w:val="21"/>
        </w:rPr>
        <w:t>甲将一批货物存放在乙的仓库，之后丙因甲拖欠其</w:t>
      </w:r>
      <w:r>
        <w:rPr>
          <w:rFonts w:eastAsia="方正兰亭细黑_GBK;Arial Unicode MS" w:ascii="方正兰亭细黑_GBK;Arial Unicode MS" w:hAnsi="方正兰亭细黑_GBK;Arial Unicode MS"/>
          <w:color w:val="000000"/>
          <w:szCs w:val="21"/>
        </w:rPr>
        <w:t>15</w:t>
      </w:r>
      <w:r>
        <w:rPr>
          <w:rFonts w:ascii="方正兰亭细黑_GBK;Arial Unicode MS" w:hAnsi="方正兰亭细黑_GBK;Arial Unicode MS" w:eastAsia="方正兰亭细黑_GBK;Arial Unicode MS"/>
          <w:color w:val="000000"/>
          <w:szCs w:val="21"/>
        </w:rPr>
        <w:t>万元货款，强行将该批货物拉走抵债。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丙的行为属于自助行为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丙的行为属于行使留置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乙请求丙返还货物的权利存续期间为</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请求丙返还货物的权利存续期间为</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年</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7</w:t>
      </w:r>
      <w:r>
        <w:rPr>
          <w:rFonts w:eastAsia="方正兰亭细黑_GBK;Arial Unicode MS" w:cs="宋体;SimSun" w:ascii="方正兰亭细黑_GBK;Arial Unicode MS" w:hAnsi="方正兰亭细黑_GBK;Arial Unicode MS"/>
          <w:color w:val="000000"/>
        </w:rPr>
        <w:t>{13}</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遗失一条项链，被乙拾得。丙从乙处偷走项链，以</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万元价格卖给不</w:t>
      </w:r>
      <w:r>
        <w:rPr>
          <w:rFonts w:ascii="方正兰亭细黑_GBK;Arial Unicode MS" w:hAnsi="方正兰亭细黑_GBK;Arial Unicode MS" w:cs="宋体;SimSun" w:eastAsia="方正兰亭细黑_GBK;Arial Unicode MS"/>
          <w:color w:val="000000"/>
          <w:szCs w:val="21"/>
          <w:shd w:fill="FFFFFF" w:val="clear"/>
        </w:rPr>
        <w:t>知情的</w:t>
      </w:r>
      <w:r>
        <w:rPr>
          <w:rFonts w:ascii="方正兰亭细黑_GBK;Arial Unicode MS" w:hAnsi="方正兰亭细黑_GBK;Arial Unicode MS" w:eastAsia="方正兰亭细黑_GBK;Arial Unicode MS"/>
          <w:color w:val="000000"/>
          <w:szCs w:val="21"/>
        </w:rPr>
        <w:t>丁并交付。现该项链的所有权人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乙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丙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8</w:t>
      </w:r>
      <w:r>
        <w:rPr>
          <w:rFonts w:eastAsia="方正兰亭细黑_GBK;Arial Unicode MS" w:cs="宋体;SimSun" w:ascii="方正兰亭细黑_GBK;Arial Unicode MS" w:hAnsi="方正兰亭细黑_GBK;Arial Unicode MS"/>
          <w:color w:val="000000"/>
        </w:rPr>
        <w:t>{14}</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为担保对乙的债务，于</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日与乙签订质押合同，承诺将自己的越野车质押给乙。同年</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日甲交付越野车，但未将随车工具箱交付给乙。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乙于</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 xml:space="preserve">日取得质权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对随车工具箱享有质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质押合同于</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 xml:space="preserve">日生效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质押合同于</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日成立</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29</w:t>
      </w:r>
      <w:r>
        <w:rPr>
          <w:rFonts w:eastAsia="方正兰亭细黑_GBK;Arial Unicode MS" w:cs="宋体;SimSun" w:ascii="方正兰亭细黑_GBK;Arial Unicode MS" w:hAnsi="方正兰亭细黑_GBK;Arial Unicode MS"/>
          <w:color w:val="000000"/>
        </w:rPr>
        <w:t>{15}</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乙、丙、丁共同出资购买一辆挖掘机，出资比例分别为</w:t>
      </w:r>
      <w:r>
        <w:rPr>
          <w:rFonts w:eastAsia="方正兰亭细黑_GBK;Arial Unicode MS" w:ascii="方正兰亭细黑_GBK;Arial Unicode MS" w:hAnsi="方正兰亭细黑_GBK;Arial Unicode MS"/>
          <w:color w:val="000000"/>
          <w:szCs w:val="21"/>
        </w:rPr>
        <w:t>55%</w:t>
      </w: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30%</w:t>
      </w: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10%</w:t>
      </w: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对该挖掘机的转让（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一人即可决定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乙二人同意即可</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经任意三人同意即可</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必须经四人一致同意</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0</w:t>
      </w:r>
      <w:r>
        <w:rPr>
          <w:rFonts w:eastAsia="方正兰亭细黑_GBK;Arial Unicode MS" w:cs="宋体;SimSun" w:ascii="方正兰亭细黑_GBK;Arial Unicode MS" w:hAnsi="方正兰亭细黑_GBK;Arial Unicode MS"/>
          <w:color w:val="000000"/>
        </w:rPr>
        <w:t>{16}</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经政府主管部门批准，在其宅基地上盖了一栋楼房，未办理房屋登记手续。</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年后甲死亡，其唯一的继承人乙将房屋卖给同村的丙，并交付丙占有使用。现该房屋的所有权人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国家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甲所在村集体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乙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丙</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1.</w:t>
      </w:r>
      <w:r>
        <w:rPr>
          <w:rFonts w:ascii="方正兰亭细黑_GBK;Arial Unicode MS" w:hAnsi="方正兰亭细黑_GBK;Arial Unicode MS" w:eastAsia="方正兰亭细黑_GBK;Arial Unicode MS"/>
          <w:color w:val="000000"/>
          <w:szCs w:val="21"/>
        </w:rPr>
        <w:t>甲、乙约定：甲赠与乙紫砂壶一把，该合同在乙结婚时生效。该合同属于（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附确定期限的合同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附不确定期限的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附延缓条件的合同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附解除条件的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2.</w:t>
      </w:r>
      <w:r>
        <w:rPr>
          <w:rFonts w:ascii="方正兰亭细黑_GBK;Arial Unicode MS" w:hAnsi="方正兰亭细黑_GBK;Arial Unicode MS" w:eastAsia="方正兰亭细黑_GBK;Arial Unicode MS"/>
          <w:color w:val="000000"/>
          <w:szCs w:val="21"/>
        </w:rPr>
        <w:t>甲公司于</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4</w:t>
      </w:r>
      <w:r>
        <w:rPr>
          <w:rFonts w:ascii="方正兰亭细黑_GBK;Arial Unicode MS" w:hAnsi="方正兰亭细黑_GBK;Arial Unicode MS" w:eastAsia="方正兰亭细黑_GBK;Arial Unicode MS"/>
          <w:color w:val="000000"/>
          <w:szCs w:val="21"/>
        </w:rPr>
        <w:t>日通知乙公司急需货物</w:t>
      </w:r>
      <w:r>
        <w:rPr>
          <w:rFonts w:eastAsia="方正兰亭细黑_GBK;Arial Unicode MS" w:ascii="方正兰亭细黑_GBK;Arial Unicode MS" w:hAnsi="方正兰亭细黑_GBK;Arial Unicode MS"/>
          <w:color w:val="000000"/>
          <w:szCs w:val="21"/>
        </w:rPr>
        <w:t>10</w:t>
      </w:r>
      <w:r>
        <w:rPr>
          <w:rFonts w:ascii="方正兰亭细黑_GBK;Arial Unicode MS" w:hAnsi="方正兰亭细黑_GBK;Arial Unicode MS" w:eastAsia="方正兰亭细黑_GBK;Arial Unicode MS"/>
          <w:color w:val="000000"/>
          <w:szCs w:val="21"/>
        </w:rPr>
        <w:t>吨，乙公司遂于</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5</w:t>
      </w:r>
      <w:r>
        <w:rPr>
          <w:rFonts w:ascii="方正兰亭细黑_GBK;Arial Unicode MS" w:hAnsi="方正兰亭细黑_GBK;Arial Unicode MS" w:eastAsia="方正兰亭细黑_GBK;Arial Unicode MS"/>
          <w:color w:val="000000"/>
          <w:szCs w:val="21"/>
        </w:rPr>
        <w:t>日按双方之间的交易惯例发货。</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6</w:t>
      </w:r>
      <w:r>
        <w:rPr>
          <w:rFonts w:ascii="方正兰亭细黑_GBK;Arial Unicode MS" w:hAnsi="方正兰亭细黑_GBK;Arial Unicode MS" w:eastAsia="方正兰亭细黑_GBK;Arial Unicode MS"/>
          <w:color w:val="000000"/>
          <w:szCs w:val="21"/>
        </w:rPr>
        <w:t>日甲公司又通知乙公司不需要该批货物。对此，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乙公司的发货行为构成要约</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公司</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4</w:t>
      </w:r>
      <w:r>
        <w:rPr>
          <w:rFonts w:ascii="方正兰亭细黑_GBK;Arial Unicode MS" w:hAnsi="方正兰亭细黑_GBK;Arial Unicode MS" w:eastAsia="方正兰亭细黑_GBK;Arial Unicode MS"/>
          <w:color w:val="000000"/>
          <w:szCs w:val="21"/>
        </w:rPr>
        <w:t>日的通知构成要约邀请</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甲公司</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6</w:t>
      </w:r>
      <w:r>
        <w:rPr>
          <w:rFonts w:ascii="方正兰亭细黑_GBK;Arial Unicode MS" w:hAnsi="方正兰亭细黑_GBK;Arial Unicode MS" w:eastAsia="方正兰亭细黑_GBK;Arial Unicode MS"/>
          <w:color w:val="000000"/>
          <w:szCs w:val="21"/>
        </w:rPr>
        <w:t>日的通知构成要约的撤销</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公司、乙公司之间的合同于</w:t>
      </w:r>
      <w:r>
        <w:rPr>
          <w:rFonts w:eastAsia="方正兰亭细黑_GBK;Arial Unicode MS" w:ascii="方正兰亭细黑_GBK;Arial Unicode MS" w:hAnsi="方正兰亭细黑_GBK;Arial Unicode MS"/>
          <w:color w:val="000000"/>
          <w:szCs w:val="21"/>
        </w:rPr>
        <w:t>4</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5</w:t>
      </w:r>
      <w:r>
        <w:rPr>
          <w:rFonts w:ascii="方正兰亭细黑_GBK;Arial Unicode MS" w:hAnsi="方正兰亭细黑_GBK;Arial Unicode MS" w:eastAsia="方正兰亭细黑_GBK;Arial Unicode MS"/>
          <w:color w:val="000000"/>
          <w:szCs w:val="21"/>
        </w:rPr>
        <w:t>日成立</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3</w:t>
      </w:r>
      <w:r>
        <w:rPr>
          <w:rFonts w:eastAsia="方正兰亭细黑_GBK;Arial Unicode MS" w:cs="宋体;SimSun" w:ascii="方正兰亭细黑_GBK;Arial Unicode MS" w:hAnsi="方正兰亭细黑_GBK;Arial Unicode MS"/>
          <w:color w:val="000000"/>
        </w:rPr>
        <w:t>{17}</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将房屋出租给乙，租期</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年。半年后，甲通知乙欲出售该房屋，</w:t>
      </w: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天内乙未表态，甲遂将该房屋卖给丙，并办理了过户登记。乙有权（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主张甲、丙之间的买卖合同无效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要求甲承担违约责任</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主张租赁合同对丙继续有效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主张优先购买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4.</w:t>
      </w:r>
      <w:r>
        <w:rPr>
          <w:rFonts w:ascii="方正兰亭细黑_GBK;Arial Unicode MS" w:hAnsi="方正兰亭细黑_GBK;Arial Unicode MS" w:eastAsia="方正兰亭细黑_GBK;Arial Unicode MS"/>
          <w:color w:val="000000"/>
          <w:szCs w:val="21"/>
        </w:rPr>
        <w:t>甲谎称是乙公司的代理人，以乙公司的名义与丙公司签订合同。甲侵权了乙公司的（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姓名权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商标权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名誉权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名称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5.</w:t>
      </w:r>
      <w:r>
        <w:rPr>
          <w:rFonts w:ascii="方正兰亭细黑_GBK;Arial Unicode MS" w:hAnsi="方正兰亭细黑_GBK;Arial Unicode MS" w:eastAsia="方正兰亭细黑_GBK;Arial Unicode MS"/>
          <w:color w:val="000000"/>
          <w:szCs w:val="21"/>
        </w:rPr>
        <w:t>甲驾车正常行驶，乙酒后驾车闯红灯，两车相撞，致甲的车撞伤正在执勤的交警丙。丙的损害应由（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承担全部责任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承担全部责任</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甲、乙承担连带责任</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承担次要责任，乙承担主要责任</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6.</w:t>
      </w:r>
      <w:r>
        <w:rPr>
          <w:rFonts w:ascii="方正兰亭细黑_GBK;Arial Unicode MS" w:hAnsi="方正兰亭细黑_GBK;Arial Unicode MS" w:eastAsia="方正兰亭细黑_GBK;Arial Unicode MS"/>
          <w:color w:val="000000"/>
          <w:szCs w:val="21"/>
        </w:rPr>
        <w:t>甲工厂、乙工厂分别位于某河流的上游和中游，两工厂单独排放的废水均不会造成损害，但废水汇集后导致下游丙的鱼塘的鱼大量死亡。对于丙的损失（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乙均不承担责任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甲、乙承担按份责任</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甲、乙承担连带责任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甲、乙、丙三方分担</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7.</w:t>
      </w:r>
      <w:r>
        <w:rPr>
          <w:rFonts w:ascii="方正兰亭细黑_GBK;Arial Unicode MS" w:hAnsi="方正兰亭细黑_GBK;Arial Unicode MS" w:eastAsia="方正兰亭细黑_GBK;Arial Unicode MS"/>
          <w:color w:val="000000"/>
          <w:szCs w:val="21"/>
        </w:rPr>
        <w:t>根据我国收养法，下列情形中，收养关系可以成立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男，</w:t>
      </w:r>
      <w:r>
        <w:rPr>
          <w:rFonts w:eastAsia="方正兰亭细黑_GBK;Arial Unicode MS" w:ascii="方正兰亭细黑_GBK;Arial Unicode MS" w:hAnsi="方正兰亭细黑_GBK;Arial Unicode MS"/>
          <w:color w:val="000000"/>
          <w:szCs w:val="21"/>
        </w:rPr>
        <w:t>28</w:t>
      </w:r>
      <w:r>
        <w:rPr>
          <w:rFonts w:ascii="方正兰亭细黑_GBK;Arial Unicode MS" w:hAnsi="方正兰亭细黑_GBK;Arial Unicode MS" w:eastAsia="方正兰亭细黑_GBK;Arial Unicode MS"/>
          <w:color w:val="000000"/>
          <w:szCs w:val="21"/>
        </w:rPr>
        <w:t>周岁，未婚）收养</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周岁的孤儿</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女，</w:t>
      </w:r>
      <w:r>
        <w:rPr>
          <w:rFonts w:eastAsia="方正兰亭细黑_GBK;Arial Unicode MS" w:ascii="方正兰亭细黑_GBK;Arial Unicode MS" w:hAnsi="方正兰亭细黑_GBK;Arial Unicode MS"/>
          <w:color w:val="000000"/>
          <w:szCs w:val="21"/>
        </w:rPr>
        <w:t>50</w:t>
      </w:r>
      <w:r>
        <w:rPr>
          <w:rFonts w:ascii="方正兰亭细黑_GBK;Arial Unicode MS" w:hAnsi="方正兰亭细黑_GBK;Arial Unicode MS" w:eastAsia="方正兰亭细黑_GBK;Arial Unicode MS"/>
          <w:color w:val="000000"/>
          <w:szCs w:val="21"/>
        </w:rPr>
        <w:t>周岁，离异）收养自己</w:t>
      </w:r>
      <w:r>
        <w:rPr>
          <w:rFonts w:eastAsia="方正兰亭细黑_GBK;Arial Unicode MS" w:ascii="方正兰亭细黑_GBK;Arial Unicode MS" w:hAnsi="方正兰亭细黑_GBK;Arial Unicode MS"/>
          <w:color w:val="000000"/>
          <w:szCs w:val="21"/>
        </w:rPr>
        <w:t>15</w:t>
      </w:r>
      <w:r>
        <w:rPr>
          <w:rFonts w:ascii="方正兰亭细黑_GBK;Arial Unicode MS" w:hAnsi="方正兰亭细黑_GBK;Arial Unicode MS" w:eastAsia="方正兰亭细黑_GBK;Arial Unicode MS"/>
          <w:color w:val="000000"/>
          <w:szCs w:val="21"/>
        </w:rPr>
        <w:t>周岁的亲侄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女，</w:t>
      </w:r>
      <w:r>
        <w:rPr>
          <w:rFonts w:eastAsia="方正兰亭细黑_GBK;Arial Unicode MS" w:ascii="方正兰亭细黑_GBK;Arial Unicode MS" w:hAnsi="方正兰亭细黑_GBK;Arial Unicode MS"/>
          <w:color w:val="000000"/>
          <w:szCs w:val="21"/>
        </w:rPr>
        <w:t>60</w:t>
      </w:r>
      <w:r>
        <w:rPr>
          <w:rFonts w:ascii="方正兰亭细黑_GBK;Arial Unicode MS" w:hAnsi="方正兰亭细黑_GBK;Arial Unicode MS" w:eastAsia="方正兰亭细黑_GBK;Arial Unicode MS"/>
          <w:color w:val="000000"/>
          <w:szCs w:val="21"/>
        </w:rPr>
        <w:t>周岁，丧偶）收养自己</w:t>
      </w:r>
      <w:r>
        <w:rPr>
          <w:rFonts w:eastAsia="方正兰亭细黑_GBK;Arial Unicode MS" w:ascii="方正兰亭细黑_GBK;Arial Unicode MS" w:hAnsi="方正兰亭细黑_GBK;Arial Unicode MS"/>
          <w:color w:val="000000"/>
          <w:szCs w:val="21"/>
        </w:rPr>
        <w:t>19</w:t>
      </w:r>
      <w:r>
        <w:rPr>
          <w:rFonts w:ascii="方正兰亭细黑_GBK;Arial Unicode MS" w:hAnsi="方正兰亭细黑_GBK;Arial Unicode MS" w:eastAsia="方正兰亭细黑_GBK;Arial Unicode MS"/>
          <w:color w:val="000000"/>
          <w:szCs w:val="21"/>
        </w:rPr>
        <w:t>周岁的继女</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女，</w:t>
      </w:r>
      <w:r>
        <w:rPr>
          <w:rFonts w:eastAsia="方正兰亭细黑_GBK;Arial Unicode MS" w:ascii="方正兰亭细黑_GBK;Arial Unicode MS" w:hAnsi="方正兰亭细黑_GBK;Arial Unicode MS"/>
          <w:color w:val="000000"/>
          <w:szCs w:val="21"/>
        </w:rPr>
        <w:t>45</w:t>
      </w:r>
      <w:r>
        <w:rPr>
          <w:rFonts w:ascii="方正兰亭细黑_GBK;Arial Unicode MS" w:hAnsi="方正兰亭细黑_GBK;Arial Unicode MS" w:eastAsia="方正兰亭细黑_GBK;Arial Unicode MS"/>
          <w:color w:val="000000"/>
          <w:szCs w:val="21"/>
        </w:rPr>
        <w:t>周岁，有配偶）单独收养自己</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周岁的外甥</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8</w:t>
      </w:r>
      <w:r>
        <w:rPr>
          <w:rFonts w:eastAsia="方正兰亭细黑_GBK;Arial Unicode MS" w:cs="宋体;SimSun" w:ascii="方正兰亭细黑_GBK;Arial Unicode MS" w:hAnsi="方正兰亭细黑_GBK;Arial Unicode MS"/>
          <w:color w:val="000000"/>
        </w:rPr>
        <w:t>{18}</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w:t>
      </w:r>
      <w:r>
        <w:rPr>
          <w:rFonts w:eastAsia="方正兰亭细黑_GBK;Arial Unicode MS" w:ascii="方正兰亭细黑_GBK;Arial Unicode MS" w:hAnsi="方正兰亭细黑_GBK;Arial Unicode MS"/>
          <w:color w:val="000000"/>
          <w:szCs w:val="21"/>
        </w:rPr>
        <w:t>18</w:t>
      </w:r>
      <w:r>
        <w:rPr>
          <w:rFonts w:ascii="方正兰亭细黑_GBK;Arial Unicode MS" w:hAnsi="方正兰亭细黑_GBK;Arial Unicode MS" w:eastAsia="方正兰亭细黑_GBK;Arial Unicode MS"/>
          <w:color w:val="000000"/>
          <w:szCs w:val="21"/>
        </w:rPr>
        <w:t>周岁）伪造身份信息与乙（</w:t>
      </w:r>
      <w:r>
        <w:rPr>
          <w:rFonts w:eastAsia="方正兰亭细黑_GBK;Arial Unicode MS" w:ascii="方正兰亭细黑_GBK;Arial Unicode MS" w:hAnsi="方正兰亭细黑_GBK;Arial Unicode MS"/>
          <w:color w:val="000000"/>
          <w:szCs w:val="21"/>
        </w:rPr>
        <w:t>23</w:t>
      </w:r>
      <w:r>
        <w:rPr>
          <w:rFonts w:ascii="方正兰亭细黑_GBK;Arial Unicode MS" w:hAnsi="方正兰亭细黑_GBK;Arial Unicode MS" w:eastAsia="方正兰亭细黑_GBK;Arial Unicode MS"/>
          <w:color w:val="000000"/>
          <w:szCs w:val="21"/>
        </w:rPr>
        <w:t>周岁）登记结婚。有权以甲未达到法定婚龄为由申请宣告婚姻无效的利害关系人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的近亲属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的近亲属</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甲住所地的基层组织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乙住所地的基层组织</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bCs/>
          <w:color w:val="000000"/>
          <w:szCs w:val="21"/>
        </w:rPr>
        <w:t>根据以下案情，回答第</w:t>
      </w:r>
      <w:r>
        <w:rPr>
          <w:rFonts w:eastAsia="方正兰亭细黑_GBK;Arial Unicode MS" w:ascii="方正兰亭细黑_GBK;Arial Unicode MS" w:hAnsi="方正兰亭细黑_GBK;Arial Unicode MS"/>
          <w:bCs/>
          <w:color w:val="000000"/>
          <w:szCs w:val="21"/>
        </w:rPr>
        <w:t>39</w:t>
      </w:r>
      <w:r>
        <w:rPr>
          <w:rFonts w:ascii="方正兰亭细黑_GBK;Arial Unicode MS" w:hAnsi="方正兰亭细黑_GBK;Arial Unicode MS" w:eastAsia="方正兰亭细黑_GBK;Arial Unicode MS"/>
          <w:bCs/>
          <w:color w:val="000000"/>
          <w:szCs w:val="21"/>
        </w:rPr>
        <w:t>、</w:t>
      </w:r>
      <w:r>
        <w:rPr>
          <w:rFonts w:eastAsia="方正兰亭细黑_GBK;Arial Unicode MS" w:ascii="方正兰亭细黑_GBK;Arial Unicode MS" w:hAnsi="方正兰亭细黑_GBK;Arial Unicode MS"/>
          <w:bCs/>
          <w:color w:val="000000"/>
          <w:szCs w:val="21"/>
        </w:rPr>
        <w:t>40</w:t>
      </w:r>
      <w:r>
        <w:rPr>
          <w:rFonts w:ascii="方正兰亭细黑_GBK;Arial Unicode MS" w:hAnsi="方正兰亭细黑_GBK;Arial Unicode MS" w:eastAsia="方正兰亭细黑_GBK;Arial Unicode MS"/>
          <w:bCs/>
          <w:color w:val="000000"/>
          <w:szCs w:val="21"/>
        </w:rPr>
        <w:t>小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甲村为了灌溉</w:t>
      </w: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地，与乙村签订书面合同，约定：甲村每年支付乙村</w:t>
      </w:r>
      <w:r>
        <w:rPr>
          <w:rFonts w:eastAsia="方正兰亭细黑_GBK;Arial Unicode MS" w:ascii="方正兰亭细黑_GBK;Arial Unicode MS" w:hAnsi="方正兰亭细黑_GBK;Arial Unicode MS"/>
          <w:color w:val="000000"/>
          <w:szCs w:val="21"/>
        </w:rPr>
        <w:t>4000</w:t>
      </w:r>
      <w:r>
        <w:rPr>
          <w:rFonts w:ascii="方正兰亭细黑_GBK;Arial Unicode MS" w:hAnsi="方正兰亭细黑_GBK;Arial Unicode MS" w:eastAsia="方正兰亭细黑_GBK;Arial Unicode MS"/>
          <w:color w:val="000000"/>
          <w:szCs w:val="21"/>
        </w:rPr>
        <w:t>元，在乙村的水库取水</w:t>
      </w:r>
      <w:r>
        <w:rPr>
          <w:rFonts w:eastAsia="方正兰亭细黑_GBK;Arial Unicode MS" w:ascii="方正兰亭细黑_GBK;Arial Unicode MS" w:hAnsi="方正兰亭细黑_GBK;Arial Unicode MS"/>
          <w:color w:val="000000"/>
          <w:szCs w:val="21"/>
        </w:rPr>
        <w:t>10000</w:t>
      </w:r>
      <w:r>
        <w:rPr>
          <w:rFonts w:ascii="方正兰亭细黑_GBK;Arial Unicode MS" w:hAnsi="方正兰亭细黑_GBK;Arial Unicode MS" w:eastAsia="方正兰亭细黑_GBK;Arial Unicode MS"/>
          <w:color w:val="000000"/>
          <w:szCs w:val="21"/>
        </w:rPr>
        <w:t>立方米：期限为</w:t>
      </w: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年。合同签订后，双方办理了权利登记。一年后，甲村将</w:t>
      </w: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地发包给丙。后丙将部分承包地转包给丁。</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39</w:t>
      </w:r>
      <w:r>
        <w:rPr>
          <w:rFonts w:eastAsia="方正兰亭细黑_GBK;Arial Unicode MS" w:cs="宋体;SimSun" w:ascii="方正兰亭细黑_GBK;Arial Unicode MS" w:hAnsi="方正兰亭细黑_GBK;Arial Unicode MS"/>
          <w:color w:val="000000"/>
        </w:rPr>
        <w:t>{19}</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村与乙村设定的有关取水的权利属于（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地役权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相邻权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租赁权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土地承包经营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0</w:t>
      </w:r>
      <w:r>
        <w:rPr>
          <w:rFonts w:eastAsia="方正兰亭细黑_GBK;Arial Unicode MS" w:cs="宋体;SimSun" w:ascii="方正兰亭细黑_GBK;Arial Unicode MS" w:hAnsi="方正兰亭细黑_GBK;Arial Unicode MS"/>
          <w:color w:val="000000"/>
        </w:rPr>
        <w:t>{20}</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在丙将部分承包地转包给丁后，关于取水的权利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只有丙有权取水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只有丁有权取水</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丙、丁均有权取水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丙、丁均无权取水</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第</w:t>
      </w:r>
      <w:r>
        <w:rPr>
          <w:rFonts w:eastAsia="黑体;SimHei" w:cs="黑体;SimHei" w:ascii="黑体;SimHei" w:hAnsi="黑体;SimHei"/>
          <w:szCs w:val="21"/>
        </w:rPr>
        <w:t>41</w:t>
      </w:r>
      <w:r>
        <w:rPr>
          <w:rFonts w:ascii="黑体;SimHei" w:hAnsi="黑体;SimHei" w:cs="黑体;SimHei" w:eastAsia="黑体;SimHei"/>
          <w:szCs w:val="21"/>
        </w:rPr>
        <w:t>～</w:t>
      </w:r>
      <w:r>
        <w:rPr>
          <w:rFonts w:eastAsia="黑体;SimHei" w:cs="黑体;SimHei" w:ascii="黑体;SimHei" w:hAnsi="黑体;SimHei"/>
          <w:szCs w:val="21"/>
        </w:rPr>
        <w:t>50</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下列每题给出的四个选项中，至少有两个选项是符合题目要求的。</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1</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1}</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选项中，属于刑法立法解释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全国人大常委会《关于惩治骗购外汇、逃汇和非法买卖外汇犯罪的决定》</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全国人大常委会《关于</w:t>
      </w:r>
      <w:r>
        <w:rPr>
          <w:rFonts w:eastAsia="方正兰亭细黑_GBK;Arial Unicode MS" w:ascii="方正兰亭细黑_GBK;Arial Unicode MS" w:hAnsi="方正兰亭细黑_GBK;Arial Unicode MS"/>
          <w:color w:val="000000"/>
          <w:szCs w:val="21"/>
        </w:rPr>
        <w:t>&lt;</w:t>
      </w:r>
      <w:r>
        <w:rPr>
          <w:rFonts w:ascii="方正兰亭细黑_GBK;Arial Unicode MS" w:hAnsi="方正兰亭细黑_GBK;Arial Unicode MS" w:eastAsia="方正兰亭细黑_GBK;Arial Unicode MS"/>
          <w:color w:val="000000"/>
          <w:szCs w:val="21"/>
        </w:rPr>
        <w:t>中华人民共和国刑法</w:t>
      </w:r>
      <w:r>
        <w:rPr>
          <w:rFonts w:eastAsia="方正兰亭细黑_GBK;Arial Unicode MS" w:ascii="方正兰亭细黑_GBK;Arial Unicode MS" w:hAnsi="方正兰亭细黑_GBK;Arial Unicode MS"/>
          <w:color w:val="000000"/>
          <w:szCs w:val="21"/>
        </w:rPr>
        <w:t>&gt;</w:t>
      </w:r>
      <w:r>
        <w:rPr>
          <w:rFonts w:ascii="方正兰亭细黑_GBK;Arial Unicode MS" w:hAnsi="方正兰亭细黑_GBK;Arial Unicode MS" w:eastAsia="方正兰亭细黑_GBK;Arial Unicode MS"/>
          <w:color w:val="000000"/>
          <w:szCs w:val="21"/>
        </w:rPr>
        <w:t>有关信用卡规定的解释》</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全国人大常委会法制工作委员会刑法室《关于挪用资金罪有关问题的答复》</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全国人大常委会《关于</w:t>
      </w:r>
      <w:r>
        <w:rPr>
          <w:rFonts w:eastAsia="方正兰亭细黑_GBK;Arial Unicode MS" w:ascii="方正兰亭细黑_GBK;Arial Unicode MS" w:hAnsi="方正兰亭细黑_GBK;Arial Unicode MS"/>
          <w:color w:val="000000"/>
          <w:szCs w:val="21"/>
        </w:rPr>
        <w:t>&lt;</w:t>
      </w:r>
      <w:r>
        <w:rPr>
          <w:rFonts w:ascii="方正兰亭细黑_GBK;Arial Unicode MS" w:hAnsi="方正兰亭细黑_GBK;Arial Unicode MS" w:eastAsia="方正兰亭细黑_GBK;Arial Unicode MS"/>
          <w:color w:val="000000"/>
          <w:szCs w:val="21"/>
        </w:rPr>
        <w:t>中华人民共和国刑法</w:t>
      </w:r>
      <w:r>
        <w:rPr>
          <w:rFonts w:eastAsia="方正兰亭细黑_GBK;Arial Unicode MS" w:ascii="方正兰亭细黑_GBK;Arial Unicode MS" w:hAnsi="方正兰亭细黑_GBK;Arial Unicode MS"/>
          <w:color w:val="000000"/>
          <w:szCs w:val="21"/>
        </w:rPr>
        <w:t>&gt;</w:t>
      </w:r>
      <w:r>
        <w:rPr>
          <w:rFonts w:ascii="方正兰亭细黑_GBK;Arial Unicode MS" w:hAnsi="方正兰亭细黑_GBK;Arial Unicode MS" w:eastAsia="方正兰亭细黑_GBK;Arial Unicode MS"/>
          <w:color w:val="000000"/>
          <w:szCs w:val="21"/>
        </w:rPr>
        <w:t>第二百六十六条的解释》</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2.</w:t>
      </w:r>
      <w:r>
        <w:rPr>
          <w:rFonts w:ascii="方正兰亭细黑_GBK;Arial Unicode MS" w:hAnsi="方正兰亭细黑_GBK;Arial Unicode MS" w:eastAsia="方正兰亭细黑_GBK;Arial Unicode MS"/>
          <w:color w:val="000000"/>
          <w:szCs w:val="21"/>
        </w:rPr>
        <w:t>下列选项中，属于量刑制度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累犯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缓刑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自首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假释</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3</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3}</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情形中，可以成立单位犯罪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设立公司，主要从事为他人虚开增值税专用发票活动以牟利</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与公司股东商议后，以公司名义走私香烟，所得收益归公司所有</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为使其公司承建工程，向国有投资公司主管人员支付巨额回扣</w:t>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以公司名义吸收公众存款，并将违法所得用来购买豪华别墅</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4</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4}</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选项中，构成非法拘禁罪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警察）因私怨与刘某发生口角，用手铐将刘某铐在警车内</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为索取合法债务，非法扣押债务人涂某的妻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为了索要劳务报酬，偷走龙某出生不久的儿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为了追索高利贷，扣留债务人钱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5</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5}</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选项中，应认定为诈骗罪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甲伪造名画，冒充真迹卖给他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乙设立赌博网站，招揽小学生参与赌博</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丙用冰糖冒充冰毒卖给他人，获利</w:t>
      </w:r>
      <w:r>
        <w:rPr>
          <w:rFonts w:eastAsia="方正兰亭细黑_GBK;Arial Unicode MS" w:ascii="方正兰亭细黑_GBK;Arial Unicode MS" w:hAnsi="方正兰亭细黑_GBK;Arial Unicode MS"/>
          <w:color w:val="000000"/>
          <w:szCs w:val="21"/>
        </w:rPr>
        <w:t>4000</w:t>
      </w:r>
      <w:r>
        <w:rPr>
          <w:rFonts w:ascii="方正兰亭细黑_GBK;Arial Unicode MS" w:hAnsi="方正兰亭细黑_GBK;Arial Unicode MS" w:eastAsia="方正兰亭细黑_GBK;Arial Unicode MS"/>
          <w:color w:val="000000"/>
          <w:szCs w:val="21"/>
        </w:rPr>
        <w:t>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丁用短信将邻居从家中骗出，趁机进入邻居家拿走</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万元现金</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6</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6}</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被依法宣告失踪，乙为甲的财产代管人。下列选项中，由乙从甲的财产中支付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甲所欠税款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甲所欠债务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甲应支付的赡养费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乙代管财产的管理费</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7</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7}</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某服装公司员工实施的下列行为中，该公司不予认可但仍应承担民事法律后果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超越代表权限与不知情的</w:t>
      </w:r>
      <w:r>
        <w:rPr>
          <w:rFonts w:eastAsia="方正兰亭细黑_GBK;Arial Unicode MS" w:ascii="方正兰亭细黑_GBK;Arial Unicode MS" w:hAnsi="方正兰亭细黑_GBK;Arial Unicode MS"/>
          <w:color w:val="000000"/>
          <w:szCs w:val="21"/>
        </w:rPr>
        <w:t>L</w:t>
      </w:r>
      <w:r>
        <w:rPr>
          <w:rFonts w:ascii="方正兰亭细黑_GBK;Arial Unicode MS" w:hAnsi="方正兰亭细黑_GBK;Arial Unicode MS" w:eastAsia="方正兰亭细黑_GBK;Arial Unicode MS"/>
          <w:color w:val="000000"/>
          <w:szCs w:val="21"/>
        </w:rPr>
        <w:t>公司订立买卖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超越公司经营范围与不知情的</w:t>
      </w:r>
      <w:r>
        <w:rPr>
          <w:rFonts w:eastAsia="方正兰亭细黑_GBK;Arial Unicode MS" w:ascii="方正兰亭细黑_GBK;Arial Unicode MS" w:hAnsi="方正兰亭细黑_GBK;Arial Unicode MS"/>
          <w:color w:val="000000"/>
          <w:szCs w:val="21"/>
        </w:rPr>
        <w:t>M</w:t>
      </w:r>
      <w:r>
        <w:rPr>
          <w:rFonts w:ascii="方正兰亭细黑_GBK;Arial Unicode MS" w:hAnsi="方正兰亭细黑_GBK;Arial Unicode MS" w:eastAsia="方正兰亭细黑_GBK;Arial Unicode MS"/>
          <w:color w:val="000000"/>
          <w:szCs w:val="21"/>
        </w:rPr>
        <w:t>公司订立买卖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伪造公司印章与不知情的</w:t>
      </w:r>
      <w:r>
        <w:rPr>
          <w:rFonts w:eastAsia="方正兰亭细黑_GBK;Arial Unicode MS" w:ascii="方正兰亭细黑_GBK;Arial Unicode MS" w:hAnsi="方正兰亭细黑_GBK;Arial Unicode MS"/>
          <w:color w:val="000000"/>
          <w:szCs w:val="21"/>
        </w:rPr>
        <w:t>P</w:t>
      </w:r>
      <w:r>
        <w:rPr>
          <w:rFonts w:ascii="方正兰亭细黑_GBK;Arial Unicode MS" w:hAnsi="方正兰亭细黑_GBK;Arial Unicode MS" w:eastAsia="方正兰亭细黑_GBK;Arial Unicode MS"/>
          <w:color w:val="000000"/>
          <w:szCs w:val="21"/>
        </w:rPr>
        <w:t>公司订立买卖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以自己的名义将公司的电脑转让给不知情的</w:t>
      </w:r>
      <w:r>
        <w:rPr>
          <w:rFonts w:eastAsia="方正兰亭细黑_GBK;Arial Unicode MS" w:ascii="方正兰亭细黑_GBK;Arial Unicode MS" w:hAnsi="方正兰亭细黑_GBK;Arial Unicode MS"/>
          <w:color w:val="000000"/>
          <w:szCs w:val="21"/>
        </w:rPr>
        <w:t>Q</w:t>
      </w:r>
      <w:r>
        <w:rPr>
          <w:rFonts w:ascii="方正兰亭细黑_GBK;Arial Unicode MS" w:hAnsi="方正兰亭细黑_GBK;Arial Unicode MS" w:eastAsia="方正兰亭细黑_GBK;Arial Unicode MS"/>
          <w:color w:val="000000"/>
          <w:szCs w:val="21"/>
        </w:rPr>
        <w:t>公司</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8</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8</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甲、乙系夫妻，有一子丙。丙与丁结婚，生有一女戊。</w:t>
      </w:r>
      <w:r>
        <w:rPr>
          <w:rFonts w:eastAsia="方正兰亭细黑_GBK;Arial Unicode MS" w:ascii="方正兰亭细黑_GBK;Arial Unicode MS" w:hAnsi="方正兰亭细黑_GBK;Arial Unicode MS"/>
          <w:color w:val="000000"/>
          <w:szCs w:val="21"/>
        </w:rPr>
        <w:t>2008</w:t>
      </w:r>
      <w:r>
        <w:rPr>
          <w:rFonts w:ascii="方正兰亭细黑_GBK;Arial Unicode MS" w:hAnsi="方正兰亭细黑_GBK;Arial Unicode MS" w:eastAsia="方正兰亭细黑_GBK;Arial Unicode MS"/>
          <w:color w:val="000000"/>
          <w:szCs w:val="21"/>
        </w:rPr>
        <w:t>年丙去世，丁与庚再婚，二人一起照顾甲、乙的生活起居。</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月甲去世。对甲遗产的继承，第一顺序继承人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乙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丁  </w:t>
      </w: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戊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庚</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49</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eastAsia="方正兰亭细黑_GBK;Arial Unicode MS" w:ascii="方正兰亭细黑_GBK;Arial Unicode MS" w:hAnsi="方正兰亭细黑_GBK;Arial Unicode MS"/>
          <w:color w:val="000000"/>
          <w:szCs w:val="21"/>
        </w:rPr>
        <w:t>9}</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小明在父母离异后跟随母亲生活。某日午休时，小明在幼儿园与小朋友小刚打闹，幼儿园老师余某因外出接电话而未能发现和制止，小明将小刚的头打伤。对于小刚的损害，不应承担责任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小明的母亲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幼儿园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小明的父亲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余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0</w:t>
      </w:r>
      <w:r>
        <w:rPr>
          <w:rFonts w:eastAsia="方正兰亭细黑_GBK;Arial Unicode MS" w:ascii="方正兰亭细黑_GBK;Arial Unicode MS" w:hAnsi="方正兰亭细黑_GBK;Arial Unicode MS"/>
          <w:color w:val="000000"/>
          <w:szCs w:val="21"/>
        </w:rPr>
        <w:t>{</w:t>
      </w:r>
      <w:r>
        <w:rPr>
          <w:rFonts w:eastAsia="方正兰亭细黑_GBK;Arial Unicode MS" w:ascii="方正兰亭细黑_GBK;Arial Unicode MS" w:hAnsi="方正兰亭细黑_GBK;Arial Unicode MS"/>
          <w:color w:val="000000"/>
          <w:szCs w:val="21"/>
        </w:rPr>
        <w:t>3</w:t>
      </w:r>
      <w:r>
        <w:rPr>
          <w:rFonts w:eastAsia="方正兰亭细黑_GBK;Arial Unicode MS" w:ascii="方正兰亭细黑_GBK;Arial Unicode MS" w:hAnsi="方正兰亭细黑_GBK;Arial Unicode MS"/>
          <w:color w:val="000000"/>
          <w:szCs w:val="21"/>
        </w:rPr>
        <w:t>0}</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下列民事权益中，受我国侵权责任法保护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 xml:space="preserve">婚姻自主权  </w:t>
      </w:r>
      <w:r>
        <w:rPr>
          <w:rFonts w:eastAsia="方正兰亭细黑_GBK;Arial Unicode MS" w:ascii="方正兰亭细黑_GBK;Arial Unicode MS" w:hAnsi="方正兰亭细黑_GBK;Arial Unicode MS"/>
          <w:color w:val="000000"/>
          <w:szCs w:val="21"/>
        </w:rPr>
        <w:t>B.</w:t>
      </w:r>
      <w:r>
        <w:rPr>
          <w:rFonts w:ascii="方正兰亭细黑_GBK;Arial Unicode MS" w:hAnsi="方正兰亭细黑_GBK;Arial Unicode MS" w:eastAsia="方正兰亭细黑_GBK;Arial Unicode MS"/>
          <w:color w:val="000000"/>
          <w:szCs w:val="21"/>
        </w:rPr>
        <w:t xml:space="preserve">担保物权  </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C.</w:t>
      </w:r>
      <w:r>
        <w:rPr>
          <w:rFonts w:ascii="方正兰亭细黑_GBK;Arial Unicode MS" w:hAnsi="方正兰亭细黑_GBK;Arial Unicode MS" w:eastAsia="方正兰亭细黑_GBK;Arial Unicode MS"/>
          <w:color w:val="000000"/>
          <w:szCs w:val="21"/>
        </w:rPr>
        <w:t xml:space="preserve">股权  </w:t>
      </w:r>
      <w:r>
        <w:rPr>
          <w:rFonts w:eastAsia="方正兰亭细黑_GBK;Arial Unicode MS" w:ascii="方正兰亭细黑_GBK;Arial Unicode MS" w:hAnsi="方正兰亭细黑_GBK;Arial Unicode MS"/>
          <w:color w:val="000000"/>
          <w:szCs w:val="21"/>
        </w:rPr>
        <w:t>D.</w:t>
      </w:r>
      <w:r>
        <w:rPr>
          <w:rFonts w:ascii="方正兰亭细黑_GBK;Arial Unicode MS" w:hAnsi="方正兰亭细黑_GBK;Arial Unicode MS" w:eastAsia="方正兰亭细黑_GBK;Arial Unicode MS"/>
          <w:color w:val="000000"/>
          <w:szCs w:val="21"/>
        </w:rPr>
        <w:t>商业秘密</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第</w:t>
      </w:r>
      <w:r>
        <w:rPr>
          <w:rFonts w:eastAsia="黑体;SimHei" w:cs="黑体;SimHei" w:ascii="黑体;SimHei" w:hAnsi="黑体;SimHei"/>
          <w:szCs w:val="21"/>
        </w:rPr>
        <w:t>51</w:t>
      </w:r>
      <w:r>
        <w:rPr>
          <w:rFonts w:ascii="黑体;SimHei" w:hAnsi="黑体;SimHei" w:cs="黑体;SimHei" w:eastAsia="黑体;SimHei"/>
          <w:szCs w:val="21"/>
        </w:rPr>
        <w:t>～</w:t>
      </w:r>
      <w:r>
        <w:rPr>
          <w:rFonts w:eastAsia="黑体;SimHei" w:cs="黑体;SimHei" w:ascii="黑体;SimHei" w:hAnsi="黑体;SimHei"/>
          <w:szCs w:val="21"/>
        </w:rPr>
        <w:t>54</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1.</w:t>
      </w:r>
      <w:r>
        <w:rPr>
          <w:rFonts w:ascii="方正兰亭细黑_GBK;Arial Unicode MS" w:hAnsi="方正兰亭细黑_GBK;Arial Unicode MS" w:eastAsia="方正兰亭细黑_GBK;Arial Unicode MS"/>
          <w:color w:val="000000"/>
          <w:szCs w:val="21"/>
        </w:rPr>
        <w:t>简述假释的法律后果。</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2{</w:t>
      </w:r>
      <w:r>
        <w:rPr>
          <w:rFonts w:eastAsia="方正兰亭细黑_GBK;Arial Unicode MS" w:ascii="方正兰亭细黑_GBK;Arial Unicode MS" w:hAnsi="方正兰亭细黑_GBK;Arial Unicode MS"/>
          <w:color w:val="000000"/>
          <w:szCs w:val="21"/>
        </w:rPr>
        <w:t>32</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简述危害公共安全罪的共同特征。</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3.</w:t>
      </w:r>
      <w:r>
        <w:rPr>
          <w:rFonts w:ascii="方正兰亭细黑_GBK;Arial Unicode MS" w:hAnsi="方正兰亭细黑_GBK;Arial Unicode MS" w:eastAsia="方正兰亭细黑_GBK;Arial Unicode MS"/>
          <w:color w:val="000000"/>
          <w:szCs w:val="21"/>
        </w:rPr>
        <w:t>简述侵权责任的承担方式。</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4.</w:t>
      </w:r>
      <w:r>
        <w:rPr>
          <w:rFonts w:ascii="方正兰亭细黑_GBK;Arial Unicode MS" w:hAnsi="方正兰亭细黑_GBK;Arial Unicode MS" w:eastAsia="方正兰亭细黑_GBK;Arial Unicode MS"/>
          <w:color w:val="000000"/>
          <w:szCs w:val="21"/>
        </w:rPr>
        <w:t>简述表见代理的构成要件。</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辨析题：第</w:t>
      </w:r>
      <w:r>
        <w:rPr>
          <w:rFonts w:eastAsia="黑体;SimHei" w:cs="黑体;SimHei" w:ascii="黑体;SimHei" w:hAnsi="黑体;SimHei"/>
          <w:szCs w:val="21"/>
        </w:rPr>
        <w:t>55</w:t>
      </w:r>
      <w:r>
        <w:rPr>
          <w:rFonts w:ascii="黑体;SimHei" w:hAnsi="黑体;SimHei" w:cs="黑体;SimHei" w:eastAsia="黑体;SimHei"/>
          <w:szCs w:val="21"/>
        </w:rPr>
        <w:t>～</w:t>
      </w:r>
      <w:r>
        <w:rPr>
          <w:rFonts w:eastAsia="黑体;SimHei" w:cs="黑体;SimHei" w:ascii="黑体;SimHei" w:hAnsi="黑体;SimHei"/>
          <w:szCs w:val="21"/>
        </w:rPr>
        <w:t>56</w:t>
      </w:r>
      <w:r>
        <w:rPr>
          <w:rFonts w:ascii="黑体;SimHei" w:hAnsi="黑体;SimHei" w:cs="黑体;SimHei" w:eastAsia="黑体;SimHei"/>
          <w:szCs w:val="21"/>
        </w:rPr>
        <w:t>小题，每小题</w:t>
      </w:r>
      <w:r>
        <w:rPr>
          <w:rFonts w:eastAsia="黑体;SimHei" w:cs="黑体;SimHei" w:ascii="黑体;SimHei" w:hAnsi="黑体;SimHei"/>
          <w:szCs w:val="21"/>
        </w:rPr>
        <w:t>8</w:t>
      </w:r>
      <w:r>
        <w:rPr>
          <w:rFonts w:ascii="黑体;SimHei" w:hAnsi="黑体;SimHei" w:cs="黑体;SimHei" w:eastAsia="黑体;SimHei"/>
          <w:szCs w:val="21"/>
        </w:rPr>
        <w:t>分，共</w:t>
      </w:r>
      <w:r>
        <w:rPr>
          <w:rFonts w:eastAsia="黑体;SimHei" w:cs="黑体;SimHei" w:ascii="黑体;SimHei" w:hAnsi="黑体;SimHei"/>
          <w:szCs w:val="21"/>
        </w:rPr>
        <w:t>61</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5.“</w:t>
      </w:r>
      <w:r>
        <w:rPr>
          <w:rFonts w:ascii="方正兰亭细黑_GBK;Arial Unicode MS" w:hAnsi="方正兰亭细黑_GBK;Arial Unicode MS" w:eastAsia="方正兰亭细黑_GBK;Arial Unicode MS"/>
          <w:color w:val="000000"/>
          <w:szCs w:val="21"/>
        </w:rPr>
        <w:t>任何人不应为他人的犯罪行为承担刑事责任。”请对这一说法加以辨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6.“</w:t>
      </w:r>
      <w:r>
        <w:rPr>
          <w:rFonts w:ascii="方正兰亭细黑_GBK;Arial Unicode MS" w:hAnsi="方正兰亭细黑_GBK;Arial Unicode MS" w:eastAsia="方正兰亭细黑_GBK;Arial Unicode MS"/>
          <w:color w:val="000000"/>
          <w:szCs w:val="21"/>
        </w:rPr>
        <w:t>在我国，商标未经注册不受法律保护。</w:t>
      </w:r>
      <w:r>
        <w:rPr>
          <w:rFonts w:eastAsia="方正兰亭细黑_GBK;Arial Unicode MS" w:ascii="方正兰亭细黑_GBK;Arial Unicode MS" w:hAnsi="方正兰亭细黑_GBK;Arial Unicode MS"/>
          <w:color w:val="000000"/>
          <w:szCs w:val="21"/>
        </w:rPr>
        <w:t>"</w:t>
      </w:r>
      <w:r>
        <w:rPr>
          <w:rFonts w:ascii="方正兰亭细黑_GBK;Arial Unicode MS" w:hAnsi="方正兰亭细黑_GBK;Arial Unicode MS" w:eastAsia="方正兰亭细黑_GBK;Arial Unicode MS"/>
          <w:color w:val="000000"/>
          <w:szCs w:val="21"/>
        </w:rPr>
        <w:t>请对这一说法加以辨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before="120" w:after="48"/>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法条分析题：第</w:t>
      </w:r>
      <w:r>
        <w:rPr>
          <w:rFonts w:eastAsia="黑体;SimHei" w:cs="黑体;SimHei" w:ascii="黑体;SimHei" w:hAnsi="黑体;SimHei"/>
          <w:szCs w:val="21"/>
        </w:rPr>
        <w:t>57</w:t>
      </w:r>
      <w:r>
        <w:rPr>
          <w:rFonts w:ascii="黑体;SimHei" w:hAnsi="黑体;SimHei" w:cs="黑体;SimHei" w:eastAsia="黑体;SimHei"/>
          <w:szCs w:val="21"/>
        </w:rPr>
        <w:t>～</w:t>
      </w:r>
      <w:r>
        <w:rPr>
          <w:rFonts w:eastAsia="黑体;SimHei" w:cs="黑体;SimHei" w:ascii="黑体;SimHei" w:hAnsi="黑体;SimHei"/>
          <w:szCs w:val="21"/>
        </w:rPr>
        <w:t>58</w:t>
      </w:r>
      <w:r>
        <w:rPr>
          <w:rFonts w:ascii="黑体;SimHei" w:hAnsi="黑体;SimHei" w:cs="黑体;SimHei" w:eastAsia="黑体;SimHei"/>
          <w:szCs w:val="21"/>
        </w:rPr>
        <w:t>小题，每小题</w:t>
      </w:r>
      <w:r>
        <w:rPr>
          <w:rFonts w:eastAsia="黑体;SimHei" w:cs="黑体;SimHei" w:ascii="黑体;SimHei" w:hAnsi="黑体;SimHei"/>
          <w:szCs w:val="21"/>
        </w:rPr>
        <w:t>10</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7.</w:t>
      </w:r>
      <w:r>
        <w:rPr>
          <w:rFonts w:ascii="方正兰亭细黑_GBK;Arial Unicode MS" w:hAnsi="方正兰亭细黑_GBK;Arial Unicode MS" w:eastAsia="方正兰亭细黑_GBK;Arial Unicode MS"/>
          <w:color w:val="000000"/>
          <w:szCs w:val="21"/>
        </w:rPr>
        <w:t>《中华人民共和国刑法》第</w:t>
      </w:r>
      <w:r>
        <w:rPr>
          <w:rFonts w:eastAsia="方正兰亭细黑_GBK;Arial Unicode MS" w:ascii="方正兰亭细黑_GBK;Arial Unicode MS" w:hAnsi="方正兰亭细黑_GBK;Arial Unicode MS"/>
          <w:color w:val="000000"/>
          <w:szCs w:val="21"/>
        </w:rPr>
        <w:t>133</w:t>
      </w:r>
      <w:r>
        <w:rPr>
          <w:rFonts w:ascii="方正兰亭细黑_GBK;Arial Unicode MS" w:hAnsi="方正兰亭细黑_GBK;Arial Unicode MS" w:eastAsia="方正兰亭细黑_GBK;Arial Unicode MS"/>
          <w:color w:val="000000"/>
          <w:szCs w:val="21"/>
        </w:rPr>
        <w:t>条规定：“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请分析：（</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本条中的“交通运输肇事后逃逸”如何理解？</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本条中的“因逃逸致人死亡”如何理解？</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8.</w:t>
      </w:r>
      <w:r>
        <w:rPr>
          <w:rFonts w:ascii="方正兰亭细黑_GBK;Arial Unicode MS" w:hAnsi="方正兰亭细黑_GBK;Arial Unicode MS" w:eastAsia="方正兰亭细黑_GBK;Arial Unicode MS"/>
          <w:color w:val="000000"/>
          <w:szCs w:val="21"/>
        </w:rPr>
        <w:t>《中华人民共和国民法通则》第</w:t>
      </w:r>
      <w:r>
        <w:rPr>
          <w:rFonts w:eastAsia="方正兰亭细黑_GBK;Arial Unicode MS" w:ascii="方正兰亭细黑_GBK;Arial Unicode MS" w:hAnsi="方正兰亭细黑_GBK;Arial Unicode MS"/>
          <w:color w:val="000000"/>
          <w:szCs w:val="21"/>
        </w:rPr>
        <w:t>93</w:t>
      </w:r>
      <w:r>
        <w:rPr>
          <w:rFonts w:ascii="方正兰亭细黑_GBK;Arial Unicode MS" w:hAnsi="方正兰亭细黑_GBK;Arial Unicode MS" w:eastAsia="方正兰亭细黑_GBK;Arial Unicode MS"/>
          <w:color w:val="000000"/>
          <w:szCs w:val="21"/>
        </w:rPr>
        <w:t>条规定：“没有法定的或者约定的义务，为避免他人利益受损失进行管理或者服务的，有权要求受益人偿付由此而支付的必要费用。”</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请分析：</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本条规定的是因何种原因产生的债？</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本条规定的债的发生原因有哪些构成要件？</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本条中的“必要费用”包括哪些？</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六、案例分析题：第</w:t>
      </w:r>
      <w:r>
        <w:rPr>
          <w:rFonts w:eastAsia="黑体;SimHei" w:cs="黑体;SimHei" w:ascii="黑体;SimHei" w:hAnsi="黑体;SimHei"/>
          <w:szCs w:val="21"/>
        </w:rPr>
        <w:t>59</w:t>
      </w:r>
      <w:r>
        <w:rPr>
          <w:rFonts w:eastAsia="黑体;SimHei" w:cs="黑体;SimHei" w:ascii="黑体;SimHei" w:hAnsi="黑体;SimHei"/>
          <w:szCs w:val="21"/>
        </w:rPr>
        <w:t>~</w:t>
      </w:r>
      <w:r>
        <w:rPr>
          <w:rFonts w:eastAsia="黑体;SimHei" w:cs="黑体;SimHei" w:ascii="黑体;SimHei" w:hAnsi="黑体;SimHei"/>
          <w:szCs w:val="21"/>
        </w:rPr>
        <w:t>60</w:t>
      </w:r>
      <w:r>
        <w:rPr>
          <w:rFonts w:ascii="黑体;SimHei" w:hAnsi="黑体;SimHei" w:cs="黑体;SimHei" w:eastAsia="黑体;SimHei"/>
          <w:szCs w:val="21"/>
        </w:rPr>
        <w:t>小题，每小题</w:t>
      </w:r>
      <w:r>
        <w:rPr>
          <w:rFonts w:eastAsia="黑体;SimHei" w:cs="黑体;SimHei" w:ascii="黑体;SimHei" w:hAnsi="黑体;SimHei"/>
          <w:szCs w:val="21"/>
        </w:rPr>
        <w:t>15</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59.</w:t>
      </w:r>
      <w:r>
        <w:rPr>
          <w:rFonts w:ascii="方正兰亭细黑_GBK;Arial Unicode MS" w:hAnsi="方正兰亭细黑_GBK;Arial Unicode MS" w:eastAsia="方正兰亭细黑_GBK;Arial Unicode MS"/>
          <w:color w:val="000000"/>
          <w:szCs w:val="21"/>
        </w:rPr>
        <w:t>某县扶贫办副主任甲，利用职务将一项造价</w:t>
      </w: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万的扶贫工程定价</w:t>
      </w:r>
      <w:r>
        <w:rPr>
          <w:rFonts w:eastAsia="方正兰亭细黑_GBK;Arial Unicode MS" w:ascii="方正兰亭细黑_GBK;Arial Unicode MS" w:hAnsi="方正兰亭细黑_GBK;Arial Unicode MS"/>
          <w:color w:val="000000"/>
          <w:szCs w:val="21"/>
        </w:rPr>
        <w:t>40</w:t>
      </w:r>
      <w:r>
        <w:rPr>
          <w:rFonts w:ascii="方正兰亭细黑_GBK;Arial Unicode MS" w:hAnsi="方正兰亭细黑_GBK;Arial Unicode MS" w:eastAsia="方正兰亭细黑_GBK;Arial Unicode MS"/>
          <w:color w:val="000000"/>
          <w:szCs w:val="21"/>
        </w:rPr>
        <w:t>万，对外招标。甲冒用</w:t>
      </w: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公司的营业执照、安全许可证等证明材料，参与该项目招标，又通过职权运作使“</w:t>
      </w: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公司”中标。之后，甲以“</w:t>
      </w:r>
      <w:r>
        <w:rPr>
          <w:rFonts w:eastAsia="方正兰亭细黑_GBK;Arial Unicode MS" w:ascii="方正兰亭细黑_GBK;Arial Unicode MS" w:hAnsi="方正兰亭细黑_GBK;Arial Unicode MS"/>
          <w:color w:val="000000"/>
          <w:szCs w:val="21"/>
        </w:rPr>
        <w:t>A</w:t>
      </w:r>
      <w:r>
        <w:rPr>
          <w:rFonts w:ascii="方正兰亭细黑_GBK;Arial Unicode MS" w:hAnsi="方正兰亭细黑_GBK;Arial Unicode MS" w:eastAsia="方正兰亭细黑_GBK;Arial Unicode MS"/>
          <w:color w:val="000000"/>
          <w:szCs w:val="21"/>
        </w:rPr>
        <w:t>公司”的名义将工程交给村民乙承建，并在工程完工验收后，利用职权将</w:t>
      </w:r>
      <w:r>
        <w:rPr>
          <w:rFonts w:eastAsia="方正兰亭细黑_GBK;Arial Unicode MS" w:ascii="方正兰亭细黑_GBK;Arial Unicode MS" w:hAnsi="方正兰亭细黑_GBK;Arial Unicode MS"/>
          <w:color w:val="000000"/>
          <w:szCs w:val="21"/>
        </w:rPr>
        <w:t>40</w:t>
      </w:r>
      <w:r>
        <w:rPr>
          <w:rFonts w:ascii="方正兰亭细黑_GBK;Arial Unicode MS" w:hAnsi="方正兰亭细黑_GBK;Arial Unicode MS" w:eastAsia="方正兰亭细黑_GBK;Arial Unicode MS"/>
          <w:color w:val="000000"/>
          <w:szCs w:val="21"/>
        </w:rPr>
        <w:t>万元工程款存到自己的银行账户，再向乙支付了</w:t>
      </w: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万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此后，乙承建并完成该县另一项扶贫工程。但因工程迟迟得不到验收，乙无法得到</w:t>
      </w:r>
      <w:r>
        <w:rPr>
          <w:rFonts w:eastAsia="方正兰亭细黑_GBK;Arial Unicode MS" w:ascii="方正兰亭细黑_GBK;Arial Unicode MS" w:hAnsi="方正兰亭细黑_GBK;Arial Unicode MS"/>
          <w:color w:val="000000"/>
          <w:szCs w:val="21"/>
        </w:rPr>
        <w:t>50</w:t>
      </w:r>
      <w:r>
        <w:rPr>
          <w:rFonts w:ascii="方正兰亭细黑_GBK;Arial Unicode MS" w:hAnsi="方正兰亭细黑_GBK;Arial Unicode MS" w:eastAsia="方正兰亭细黑_GBK;Arial Unicode MS"/>
          <w:color w:val="000000"/>
          <w:szCs w:val="21"/>
        </w:rPr>
        <w:t>万元的工程余款。乙找到负责验收的甲，甲要乙“意思一下”。乙遂送</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万元现金给甲。甲随即对该项目予以验收，乙顺利拿到工程余款。</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乙的朋友丙得知乙送钱给甲的事情后，打电话给甲，要甲给其“保密费”</w:t>
      </w:r>
      <w:r>
        <w:rPr>
          <w:rFonts w:eastAsia="方正兰亭细黑_GBK;Arial Unicode MS" w:ascii="方正兰亭细黑_GBK;Arial Unicode MS" w:hAnsi="方正兰亭细黑_GBK;Arial Unicode MS"/>
          <w:color w:val="000000"/>
          <w:szCs w:val="21"/>
        </w:rPr>
        <w:t>10</w:t>
      </w:r>
      <w:r>
        <w:rPr>
          <w:rFonts w:ascii="方正兰亭细黑_GBK;Arial Unicode MS" w:hAnsi="方正兰亭细黑_GBK;Arial Unicode MS" w:eastAsia="方正兰亭细黑_GBK;Arial Unicode MS"/>
          <w:color w:val="000000"/>
          <w:szCs w:val="21"/>
        </w:rPr>
        <w:t>万元，否则向检察院举报。甲担心事情闹大，不得已给了丙</w:t>
      </w:r>
      <w:r>
        <w:rPr>
          <w:rFonts w:eastAsia="方正兰亭细黑_GBK;Arial Unicode MS" w:ascii="方正兰亭细黑_GBK;Arial Unicode MS" w:hAnsi="方正兰亭细黑_GBK;Arial Unicode MS"/>
          <w:color w:val="000000"/>
          <w:szCs w:val="21"/>
        </w:rPr>
        <w:t>10</w:t>
      </w:r>
      <w:r>
        <w:rPr>
          <w:rFonts w:ascii="方正兰亭细黑_GBK;Arial Unicode MS" w:hAnsi="方正兰亭细黑_GBK;Arial Unicode MS" w:eastAsia="方正兰亭细黑_GBK;Arial Unicode MS"/>
          <w:color w:val="000000"/>
          <w:szCs w:val="21"/>
        </w:rPr>
        <w:t>万元。</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请根据上述材料，回答下列问题并说明理由：</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甲的行为构成何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乙的行为是否构成行贿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丙的行为构成何罪？</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t>60.</w:t>
      </w:r>
      <w:r>
        <w:rPr>
          <w:rFonts w:ascii="方正兰亭细黑_GBK;Arial Unicode MS" w:hAnsi="方正兰亭细黑_GBK;Arial Unicode MS" w:eastAsia="方正兰亭细黑_GBK;Arial Unicode MS"/>
          <w:color w:val="000000"/>
          <w:szCs w:val="21"/>
        </w:rPr>
        <w:t>甲因出国工作，将自己的宠物犬寄养在朋友乙家。</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日，乙擅自决定将该犬卖给同事丙，乙、丙二人约定：宠物犬价格为</w:t>
      </w:r>
      <w:r>
        <w:rPr>
          <w:rFonts w:eastAsia="方正兰亭细黑_GBK;Arial Unicode MS" w:ascii="方正兰亭细黑_GBK;Arial Unicode MS" w:hAnsi="方正兰亭细黑_GBK;Arial Unicode MS"/>
          <w:color w:val="000000"/>
          <w:szCs w:val="21"/>
        </w:rPr>
        <w:t>5</w:t>
      </w:r>
      <w:r>
        <w:rPr>
          <w:rFonts w:ascii="方正兰亭细黑_GBK;Arial Unicode MS" w:hAnsi="方正兰亭细黑_GBK;Arial Unicode MS" w:eastAsia="方正兰亭细黑_GBK;Arial Unicode MS"/>
          <w:color w:val="000000"/>
          <w:szCs w:val="21"/>
        </w:rPr>
        <w:t>万元，</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8</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30</w:t>
      </w:r>
      <w:r>
        <w:rPr>
          <w:rFonts w:ascii="方正兰亭细黑_GBK;Arial Unicode MS" w:hAnsi="方正兰亭细黑_GBK;Arial Unicode MS" w:eastAsia="方正兰亭细黑_GBK;Arial Unicode MS"/>
          <w:color w:val="000000"/>
          <w:szCs w:val="21"/>
        </w:rPr>
        <w:t>日双方同时交付。</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丙为按时向乙付款，于</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8</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0</w:t>
      </w:r>
      <w:r>
        <w:rPr>
          <w:rFonts w:ascii="方正兰亭细黑_GBK;Arial Unicode MS" w:hAnsi="方正兰亭细黑_GBK;Arial Unicode MS" w:eastAsia="方正兰亭细黑_GBK;Arial Unicode MS"/>
          <w:color w:val="000000"/>
          <w:szCs w:val="21"/>
        </w:rPr>
        <w:t>日向丁借款</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万元，以自己的一辆汽车抵押，双方签订了书面抵押合同但未办理抵押登记。</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8</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23</w:t>
      </w:r>
      <w:r>
        <w:rPr>
          <w:rFonts w:ascii="方正兰亭细黑_GBK;Arial Unicode MS" w:hAnsi="方正兰亭细黑_GBK;Arial Unicode MS" w:eastAsia="方正兰亭细黑_GBK;Arial Unicode MS"/>
          <w:color w:val="000000"/>
          <w:szCs w:val="21"/>
        </w:rPr>
        <w:t>日甲提前回国，从乙处取回宠物犬。</w:t>
      </w:r>
      <w:r>
        <w:rPr>
          <w:rFonts w:eastAsia="方正兰亭细黑_GBK;Arial Unicode MS" w:ascii="方正兰亭细黑_GBK;Arial Unicode MS" w:hAnsi="方正兰亭细黑_GBK;Arial Unicode MS"/>
          <w:color w:val="000000"/>
          <w:szCs w:val="21"/>
        </w:rPr>
        <w:t>2015</w:t>
      </w:r>
      <w:r>
        <w:rPr>
          <w:rFonts w:ascii="方正兰亭细黑_GBK;Arial Unicode MS" w:hAnsi="方正兰亭细黑_GBK;Arial Unicode MS" w:eastAsia="方正兰亭细黑_GBK;Arial Unicode MS"/>
          <w:color w:val="000000"/>
          <w:szCs w:val="21"/>
        </w:rPr>
        <w:t>年</w:t>
      </w:r>
      <w:r>
        <w:rPr>
          <w:rFonts w:eastAsia="方正兰亭细黑_GBK;Arial Unicode MS" w:ascii="方正兰亭细黑_GBK;Arial Unicode MS" w:hAnsi="方正兰亭细黑_GBK;Arial Unicode MS"/>
          <w:color w:val="000000"/>
          <w:szCs w:val="21"/>
        </w:rPr>
        <w:t>8</w:t>
      </w:r>
      <w:r>
        <w:rPr>
          <w:rFonts w:ascii="方正兰亭细黑_GBK;Arial Unicode MS" w:hAnsi="方正兰亭细黑_GBK;Arial Unicode MS" w:eastAsia="方正兰亭细黑_GBK;Arial Unicode MS"/>
          <w:color w:val="000000"/>
          <w:szCs w:val="21"/>
        </w:rPr>
        <w:t>月</w:t>
      </w:r>
      <w:r>
        <w:rPr>
          <w:rFonts w:eastAsia="方正兰亭细黑_GBK;Arial Unicode MS" w:ascii="方正兰亭细黑_GBK;Arial Unicode MS" w:hAnsi="方正兰亭细黑_GBK;Arial Unicode MS"/>
          <w:color w:val="000000"/>
          <w:szCs w:val="21"/>
        </w:rPr>
        <w:t>3 1</w:t>
      </w:r>
      <w:r>
        <w:rPr>
          <w:rFonts w:ascii="方正兰亭细黑_GBK;Arial Unicode MS" w:hAnsi="方正兰亭细黑_GBK;Arial Unicode MS" w:eastAsia="方正兰亭细黑_GBK;Arial Unicode MS"/>
          <w:color w:val="000000"/>
          <w:szCs w:val="21"/>
        </w:rPr>
        <w:t>日丙以乙不能履行为由通知乙解除合同。</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请根据上述材料，回答下列问题并说明理由：</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1</w:t>
      </w:r>
      <w:r>
        <w:rPr>
          <w:rFonts w:ascii="方正兰亭细黑_GBK;Arial Unicode MS" w:hAnsi="方正兰亭细黑_GBK;Arial Unicode MS" w:eastAsia="方正兰亭细黑_GBK;Arial Unicode MS"/>
          <w:color w:val="000000"/>
          <w:szCs w:val="21"/>
        </w:rPr>
        <w:t>）乙、丙之间的买卖合同效力如何？</w:t>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2</w:t>
      </w:r>
      <w:r>
        <w:rPr>
          <w:rFonts w:ascii="方正兰亭细黑_GBK;Arial Unicode MS" w:hAnsi="方正兰亭细黑_GBK;Arial Unicode MS" w:eastAsia="方正兰亭细黑_GBK;Arial Unicode MS"/>
          <w:color w:val="000000"/>
          <w:szCs w:val="21"/>
        </w:rPr>
        <w:t>）丁对丙的汽车是否享有抵押权？</w:t>
      </w:r>
    </w:p>
    <w:p>
      <w:pPr>
        <w:pStyle w:val="Normal"/>
        <w:snapToGrid w:val="false"/>
        <w:spacing w:lineRule="auto" w:line="264"/>
        <w:ind w:firstLine="420"/>
        <w:jc w:val="left"/>
        <w:rPr>
          <w:rFonts w:eastAsia="方正兰亭细黑_GBK;Arial Unicode MS"/>
          <w:color w:val="000000"/>
          <w:szCs w:val="21"/>
        </w:rPr>
      </w:pPr>
      <w:r>
        <w:rPr>
          <w:rFonts w:ascii="方正兰亭细黑_GBK;Arial Unicode MS" w:hAnsi="方正兰亭细黑_GBK;Arial Unicode MS" w:eastAsia="方正兰亭细黑_GBK;Arial Unicode MS"/>
          <w:color w:val="000000"/>
          <w:szCs w:val="21"/>
        </w:rPr>
        <w:t>（</w:t>
      </w:r>
      <w:r>
        <w:rPr>
          <w:rFonts w:eastAsia="方正兰亭细黑_GBK;Arial Unicode MS" w:ascii="方正兰亭细黑_GBK;Arial Unicode MS" w:hAnsi="方正兰亭细黑_GBK;Arial Unicode MS"/>
          <w:color w:val="000000"/>
          <w:szCs w:val="21"/>
        </w:rPr>
        <w:t>3</w:t>
      </w:r>
      <w:r>
        <w:rPr>
          <w:rFonts w:ascii="方正兰亭细黑_GBK;Arial Unicode MS" w:hAnsi="方正兰亭细黑_GBK;Arial Unicode MS" w:eastAsia="方正兰亭细黑_GBK;Arial Unicode MS"/>
          <w:color w:val="000000"/>
          <w:szCs w:val="21"/>
        </w:rPr>
        <w:t>）丙是否有权解除与乙之间的买卖合同？</w:t>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eastAsia="方正兰亭细黑_GBK;Arial Unicode MS"/>
          <w:color w:val="000000"/>
          <w:szCs w:val="21"/>
        </w:rPr>
      </w:pPr>
      <w:r>
        <w:rPr>
          <w:rFonts w:eastAsia="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olor w:val="000000"/>
          <w:szCs w:val="21"/>
        </w:rPr>
      </w:pPr>
      <w:r>
        <w:rPr>
          <w:rFonts w:eastAsia="方正兰亭细黑_GBK;Arial Unicode MS" w:ascii="方正兰亭细黑_GBK;Arial Unicode MS" w:hAnsi="方正兰亭细黑_GBK;Arial Unicode MS"/>
          <w:color w:val="000000"/>
          <w:szCs w:val="21"/>
        </w:rPr>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Style14"/>
        <w:snapToGrid w:val="false"/>
        <w:spacing w:lineRule="auto" w:line="264" w:before="120" w:after="48"/>
        <w:ind w:left="1260" w:right="1260"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4"/>
        <w:snapToGrid w:val="false"/>
        <w:spacing w:lineRule="auto" w:line="264" w:before="12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基础课试题参考答案（</w:t>
      </w:r>
      <w:r>
        <w:rPr>
          <w:rFonts w:eastAsia="黑体;SimHei" w:cs="宋体;SimSun" w:ascii="黑体;SimHei" w:hAnsi="黑体;SimHei"/>
          <w:sz w:val="32"/>
          <w:szCs w:val="32"/>
        </w:rPr>
        <w:t>2017</w:t>
      </w:r>
      <w:r>
        <w:rPr>
          <w:rFonts w:ascii="黑体;SimHei" w:hAnsi="黑体;SimHei" w:cs="宋体;SimSun" w:eastAsia="黑体;SimHei"/>
          <w:sz w:val="32"/>
          <w:szCs w:val="32"/>
        </w:rPr>
        <w:t>）</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黑体;SimHei" w:hAnsi="黑体;SimHei" w:cs="黑体;SimHei" w:eastAsia="黑体;SimHei"/>
          <w:sz w:val="20"/>
          <w:szCs w:val="20"/>
        </w:rPr>
        <w:t>说明：</w:t>
      </w:r>
      <w:r>
        <w:rPr>
          <w:rFonts w:ascii="方正兰亭细黑_GBK;Arial Unicode MS" w:hAnsi="方正兰亭细黑_GBK;Arial Unicode MS" w:cs="宋体;SimSun" w:eastAsia="方正兰亭细黑_GBK;Arial Unicode MS"/>
          <w:bCs/>
          <w:color w:val="00B050"/>
          <w:sz w:val="20"/>
          <w:szCs w:val="20"/>
          <w:shd w:fill="FFFFFF" w:val="clear"/>
        </w:rPr>
        <w:t>《昶霖押题》指《</w:t>
      </w:r>
      <w:r>
        <w:rPr>
          <w:rFonts w:eastAsia="方正兰亭细黑_GBK;Arial Unicode MS" w:cs="宋体;SimSun" w:ascii="方正兰亭细黑_GBK;Arial Unicode MS" w:hAnsi="方正兰亭细黑_GBK;Arial Unicode MS"/>
          <w:bCs/>
          <w:color w:val="00B050"/>
          <w:sz w:val="20"/>
          <w:szCs w:val="20"/>
          <w:shd w:fill="FFFFFF" w:val="clear"/>
        </w:rPr>
        <w:t>2017</w:t>
      </w:r>
      <w:r>
        <w:rPr>
          <w:rFonts w:ascii="方正兰亭细黑_GBK;Arial Unicode MS" w:hAnsi="方正兰亭细黑_GBK;Arial Unicode MS" w:cs="宋体;SimSun" w:eastAsia="方正兰亭细黑_GBK;Arial Unicode MS"/>
          <w:bCs/>
          <w:color w:val="00B050"/>
          <w:sz w:val="20"/>
          <w:szCs w:val="20"/>
          <w:shd w:fill="FFFFFF" w:val="clear"/>
        </w:rPr>
        <w:t>年昶霖押题》；《</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指《</w:t>
      </w:r>
      <w:r>
        <w:rPr>
          <w:rFonts w:eastAsia="方正兰亭细黑_GBK;Arial Unicode MS" w:cs="宋体;SimSun" w:ascii="方正兰亭细黑_GBK;Arial Unicode MS" w:hAnsi="方正兰亭细黑_GBK;Arial Unicode MS"/>
          <w:bCs/>
          <w:color w:val="00B050"/>
          <w:sz w:val="20"/>
          <w:szCs w:val="20"/>
          <w:shd w:fill="FFFFFF" w:val="clear"/>
        </w:rPr>
        <w:t>2017</w:t>
      </w:r>
      <w:r>
        <w:rPr>
          <w:rFonts w:ascii="方正兰亭细黑_GBK;Arial Unicode MS" w:hAnsi="方正兰亭细黑_GBK;Arial Unicode MS" w:cs="宋体;SimSun" w:eastAsia="方正兰亭细黑_GBK;Arial Unicode MS"/>
          <w:bCs/>
          <w:color w:val="00B050"/>
          <w:sz w:val="20"/>
          <w:szCs w:val="20"/>
          <w:shd w:fill="FFFFFF" w:val="clear"/>
        </w:rPr>
        <w:t>年法律硕士入学联考全真预测</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1}.</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刑法的机能。</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刑法的机能，是指刑法能产生的积极作用。一般说来具有</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种机能：</w:t>
      </w:r>
      <w:r>
        <w:rPr>
          <w:rFonts w:ascii="方正兰亭细黑_GBK;Arial Unicode MS" w:hAnsi="方正兰亭细黑_GBK;Arial Unicode MS" w:eastAsia="方正兰亭细黑_GBK;Arial Unicode MS"/>
          <w:sz w:val="20"/>
          <w:szCs w:val="20"/>
          <w:u w:val="wave"/>
        </w:rPr>
        <w:t>规制机能即对人的行为进行规制或者约束的机能。其方式是对犯罪规定刑罚，向国民显示该行为为法律所不容许</w:t>
      </w:r>
      <w:r>
        <w:rPr>
          <w:rFonts w:ascii="方正兰亭细黑_GBK;Arial Unicode MS" w:hAnsi="方正兰亭细黑_GBK;Arial Unicode MS" w:eastAsia="方正兰亭细黑_GBK;Arial Unicode MS"/>
          <w:sz w:val="20"/>
          <w:szCs w:val="20"/>
        </w:rPr>
        <w:t>；或者要求国民不要实施类似行为，从而避免犯罪。保护机能即保护国家、社会和个人法益的机能。法益保护机能是指刑法通过惩罚侵害法益的犯罪，从而发挥保护人民、社会、国家的法益的作用。保障机能即保障公民不受国家刑罚权的非法侵害和犯罪人不受刑法规定之外的刑罚处罚的功能。本题 “猎狐行动”，将犯罪嫌疑人追捕回国接受刑事审判，体现了刑法的保护机能，</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简述刑法的机能（和任务）。”</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2}.</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空间效力。</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保护管辖权（▲记忆：领域外、外国人、原则不追究）。《刑法》第</w:t>
      </w:r>
      <w:r>
        <w:rPr>
          <w:rFonts w:eastAsia="方正兰亭细黑_GBK;Arial Unicode MS" w:ascii="方正兰亭细黑_GBK;Arial Unicode MS" w:hAnsi="方正兰亭细黑_GBK;Arial Unicode MS"/>
          <w:sz w:val="20"/>
          <w:szCs w:val="20"/>
        </w:rPr>
        <w:t>8</w:t>
      </w:r>
      <w:r>
        <w:rPr>
          <w:rFonts w:ascii="方正兰亭细黑_GBK;Arial Unicode MS" w:hAnsi="方正兰亭细黑_GBK;Arial Unicode MS" w:eastAsia="方正兰亭细黑_GBK;Arial Unicode MS"/>
          <w:sz w:val="20"/>
          <w:szCs w:val="20"/>
        </w:rPr>
        <w:t>条，外国人在中华人民共和国领域外对中华人民共和国国家或者公民犯罪，而按本法规定的最低刑为</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年以上有期徒刑的，可以适用本法，但是按照犯罪地的法律不受处罚的除外。本题中属于外国人在中国领域外对中国公民犯罪，</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刑法的渊源、解释、原则、空间效力。”</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2</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5</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5.</w:t>
      </w:r>
      <w:r>
        <w:rPr>
          <w:rFonts w:ascii="方正兰亭细黑_GBK;Arial Unicode MS" w:hAnsi="方正兰亭细黑_GBK;Arial Unicode MS" w:cs="宋体;SimSun" w:eastAsia="方正兰亭细黑_GBK;Arial Unicode MS"/>
          <w:bCs/>
          <w:color w:val="00B050"/>
          <w:sz w:val="20"/>
          <w:szCs w:val="20"/>
          <w:shd w:fill="FFFFFF" w:val="clear"/>
        </w:rPr>
        <w:t>在我国注册登记、悬挂我国国旗的由日本人经营的一艘远洋客轮，停泊在法国马赛港时发生一起案件，船员甲（中国人），在甲板上散步时，被英国人乙开枪打死，我国对此案件（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无管辖权，因为船舶停靠地为法国，应当由法国管辖；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有管辖权，因为被害人为中国人，依据是属人管辖原则；</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无管辖权，因为侵害人为英国人，由英国当局管辖；</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有管辖权，船舶乃我国延伸之领土，依据是属地管辖原则”【</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不作为的分类。</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纯正不作为犯，又称真正不作为犯，指行为人行为构成了</w:t>
      </w:r>
      <w:r>
        <w:rPr>
          <w:rFonts w:ascii="方正兰亭细黑_GBK;Arial Unicode MS" w:hAnsi="方正兰亭细黑_GBK;Arial Unicode MS" w:eastAsia="方正兰亭细黑_GBK;Arial Unicode MS"/>
          <w:sz w:val="20"/>
          <w:szCs w:val="20"/>
          <w:u w:val="wave"/>
        </w:rPr>
        <w:t>法定的犯罪行为本身就是不作为的犯罪</w:t>
      </w:r>
      <w:r>
        <w:rPr>
          <w:rFonts w:ascii="方正兰亭细黑_GBK;Arial Unicode MS" w:hAnsi="方正兰亭细黑_GBK;Arial Unicode MS" w:eastAsia="方正兰亭细黑_GBK;Arial Unicode MS"/>
          <w:sz w:val="20"/>
          <w:szCs w:val="20"/>
        </w:rPr>
        <w:t>。即纯正不作为犯不可能由作为的方式实施犯罪，例如遗弃罪、拒不执行判决裁定罪</w:t>
      </w:r>
      <w:r>
        <w:rPr>
          <w:rFonts w:ascii="方正兰亭细黑_GBK;Arial Unicode MS" w:hAnsi="方正兰亭细黑_GBK;Arial Unicode MS" w:cs="宋体;SimSun" w:eastAsia="方正兰亭细黑_GBK;Arial Unicode MS"/>
          <w:sz w:val="20"/>
          <w:szCs w:val="20"/>
        </w:rPr>
        <w:t>、逃税罪、巨额</w:t>
      </w:r>
      <w:r>
        <w:rPr>
          <w:rFonts w:ascii="方正兰亭细黑_GBK;Arial Unicode MS" w:hAnsi="方正兰亭细黑_GBK;Arial Unicode MS" w:eastAsia="方正兰亭细黑_GBK;Arial Unicode MS"/>
          <w:sz w:val="20"/>
          <w:szCs w:val="20"/>
        </w:rPr>
        <w:t>财产来源不明罪等。</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构成逃税罪，故选</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成立间接故意杀人而非遗弃罪，</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成立以危险方法危害公共安全罪，</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不成立犯罪，排除。</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客观方面（不作为、危害结果、因果关系）”</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79</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4</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4.</w:t>
      </w:r>
      <w:r>
        <w:rPr>
          <w:rFonts w:ascii="方正兰亭细黑_GBK;Arial Unicode MS" w:hAnsi="方正兰亭细黑_GBK;Arial Unicode MS" w:cs="宋体;SimSun" w:eastAsia="方正兰亭细黑_GBK;Arial Unicode MS"/>
          <w:bCs/>
          <w:color w:val="00B050"/>
          <w:sz w:val="20"/>
          <w:szCs w:val="20"/>
          <w:shd w:fill="FFFFFF" w:val="clear"/>
        </w:rPr>
        <w:t>行为人在实施不纯正不作为犯罪时，其罪过（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只能是故意；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只能是过失；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既可以是故意，也可以是过失；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只能是间接故意”【</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4{3}.</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因果关系。</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刑法因果关系是危害行为与危害结果之间的一种客观的引起与被引起的联系。刑法中的因果关系的特点：（</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客观性。（</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相对性。（</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必然性。（</w:t>
      </w:r>
      <w:r>
        <w:rPr>
          <w:rFonts w:eastAsia="方正兰亭细黑_GBK;Arial Unicode MS" w:ascii="方正兰亭细黑_GBK;Arial Unicode MS" w:hAnsi="方正兰亭细黑_GBK;Arial Unicode MS"/>
          <w:sz w:val="20"/>
          <w:szCs w:val="20"/>
        </w:rPr>
        <w:t>4</w:t>
      </w:r>
      <w:r>
        <w:rPr>
          <w:rFonts w:ascii="方正兰亭细黑_GBK;Arial Unicode MS" w:hAnsi="方正兰亭细黑_GBK;Arial Unicode MS" w:eastAsia="方正兰亭细黑_GBK;Arial Unicode MS"/>
          <w:sz w:val="20"/>
          <w:szCs w:val="20"/>
        </w:rPr>
        <w:t>）复杂性。</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中乙的死亡原因是汽车坠崖，甲劝乙乘坐长途汽车缺乏必然性。</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中属于迷信犯，缺乏客观性与必然性，不成立犯罪。</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中乙的死亡原因是花盆砸中，殴打致轻伤没有必然性。</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中甲的行为与被害人行为相遇导致结果，形成刑法上的因果关系，故选</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客观方面（不作为、危害结果、因果关系）”</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79</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5</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5.</w:t>
      </w:r>
      <w:r>
        <w:rPr>
          <w:rFonts w:ascii="方正兰亭细黑_GBK;Arial Unicode MS" w:hAnsi="方正兰亭细黑_GBK;Arial Unicode MS" w:cs="宋体;SimSun" w:eastAsia="方正兰亭细黑_GBK;Arial Unicode MS"/>
          <w:bCs/>
          <w:color w:val="00B050"/>
          <w:sz w:val="20"/>
          <w:szCs w:val="20"/>
          <w:shd w:fill="FFFFFF" w:val="clear"/>
        </w:rPr>
        <w:t>关于刑法上的因果关系，下列哪一判断是正确的？（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甲伤害乙后，警察赶到。在警察将乙送医途中，车辆出现故障，致乙长时间得不到救助而亡。甲的行为与乙的死亡具有因果关系；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甲开枪射击乙，乙迅速躲闪，子弹击中乙身后的丙。甲的行为与丙的死亡之间不具有因果关系；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甲向乙的茶水投毒，重病的乙喝了茶水后感觉更加难受，自杀身亡。甲的行为与乙的死亡没有因果关系；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甲追赶小偷乙，乙慌忙中撞上疾驶汽车身亡。甲的行为与乙的死亡之间具有因果关系”【</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5{4}.</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认识错误。</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刑法上的认识错误可分为两种：（</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法律上的认识错误；（</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事实上的认识错误。事实上的认识错误分为：客体错误、对象错误、手段错误、行为偏差、因果关系错误。其中行为偏差，又称目标打击错误、打击错误，指行为人预想打击的目标与实际打击的目标不一致。本题甲想伤害张三，却将李四捅伤，符合预想打击的目标与实际打击的目标不一致，</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主观方面（故意、过失、认识错误）”</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2</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3</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3.</w:t>
      </w:r>
      <w:r>
        <w:rPr>
          <w:rFonts w:ascii="方正兰亭细黑_GBK;Arial Unicode MS" w:hAnsi="方正兰亭细黑_GBK;Arial Unicode MS" w:cs="宋体;SimSun" w:eastAsia="方正兰亭细黑_GBK;Arial Unicode MS"/>
          <w:bCs/>
          <w:color w:val="00B050"/>
          <w:sz w:val="20"/>
          <w:szCs w:val="20"/>
          <w:shd w:fill="FFFFFF" w:val="clear"/>
        </w:rPr>
        <w:t>甲男明知乙女只有</w:t>
      </w:r>
      <w:r>
        <w:rPr>
          <w:rFonts w:eastAsia="方正兰亭细黑_GBK;Arial Unicode MS" w:cs="宋体;SimSun" w:ascii="方正兰亭细黑_GBK;Arial Unicode MS" w:hAnsi="方正兰亭细黑_GBK;Arial Unicode MS"/>
          <w:bCs/>
          <w:color w:val="00B050"/>
          <w:sz w:val="20"/>
          <w:szCs w:val="20"/>
          <w:shd w:fill="FFFFFF" w:val="clear"/>
        </w:rPr>
        <w:t>13</w:t>
      </w:r>
      <w:r>
        <w:rPr>
          <w:rFonts w:ascii="方正兰亭细黑_GBK;Arial Unicode MS" w:hAnsi="方正兰亭细黑_GBK;Arial Unicode MS" w:cs="宋体;SimSun" w:eastAsia="方正兰亭细黑_GBK;Arial Unicode MS"/>
          <w:bCs/>
          <w:color w:val="00B050"/>
          <w:sz w:val="20"/>
          <w:szCs w:val="20"/>
          <w:shd w:fill="FFFFFF" w:val="clear"/>
        </w:rPr>
        <w:t>周岁，误以为法律并不禁止征得幼女同意后的性交行为。于是在征得乙女的同意后与乙女发生了性交。甲的行为属于下列何种情形（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幻觉犯，不构成强奸罪；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法律认识错误，构成强奸罪；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对象认识错误，构成强奸罪；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客体认识错误，不构成强奸罪。”【</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P48</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2</w:t>
      </w:r>
      <w:r>
        <w:rPr>
          <w:rFonts w:ascii="方正兰亭细黑_GBK;Arial Unicode MS" w:hAnsi="方正兰亭细黑_GBK;Arial Unicode MS" w:cs="宋体;SimSun" w:eastAsia="方正兰亭细黑_GBK;Arial Unicode MS"/>
          <w:bCs/>
          <w:color w:val="00B050"/>
          <w:sz w:val="20"/>
          <w:szCs w:val="20"/>
          <w:shd w:fill="FFFFFF" w:val="clear"/>
        </w:rPr>
        <w:t>题（认识错误的分类）</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6.</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共同犯罪、盗窃罪与隐瞒犯罪所得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共同犯罪行为包括：①实行行为；②帮助行为；③组织行为；④教唆行为；⑤共谋行为。甲乙有共谋行为，乙虽然没去偷，参与销赃，构成盗窃罪共犯。丙属于事后销赃，成立掩饰、隐瞒犯罪所得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共同犯罪的形式”“重点罪名：盗窃罪■”“贪污盗窃类▲：盗窃罪（</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掩饰隐瞒犯罪所得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20</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1.</w:t>
      </w:r>
      <w:r>
        <w:rPr>
          <w:rFonts w:ascii="方正兰亭细黑_GBK;Arial Unicode MS" w:hAnsi="方正兰亭细黑_GBK;Arial Unicode MS" w:cs="宋体;SimSun" w:eastAsia="方正兰亭细黑_GBK;Arial Unicode MS"/>
          <w:bCs/>
          <w:color w:val="00B050"/>
          <w:sz w:val="20"/>
          <w:szCs w:val="20"/>
          <w:shd w:fill="FFFFFF" w:val="clear"/>
        </w:rPr>
        <w:t>某日晚，甲请乙为其在丙家盗窃时望风，乙同意，甲、乙来到丙家，乙在门外望风，甲进入丙家后，见丙一人在家，便对丙实施暴力，抢了丙的</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万元现金。对本案应如何认定（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甲、乙构成抢劫罪的共犯；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甲、乙在盗窃罪范围内构成共犯；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甲与乙都成立抢劫罪；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甲成立抢劫罪、乙成立盗窃罪”【</w:t>
      </w:r>
      <w:r>
        <w:rPr>
          <w:rFonts w:eastAsia="方正兰亭细黑_GBK;Arial Unicode MS" w:cs="宋体;SimSun" w:ascii="方正兰亭细黑_GBK;Arial Unicode MS" w:hAnsi="方正兰亭细黑_GBK;Arial Unicode MS"/>
          <w:bCs/>
          <w:color w:val="00B050"/>
          <w:sz w:val="20"/>
          <w:szCs w:val="20"/>
          <w:shd w:fill="FFFFFF" w:val="clear"/>
        </w:rPr>
        <w:t>B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7{5}.</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罚金的适用。</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刑法》第</w:t>
      </w:r>
      <w:r>
        <w:rPr>
          <w:rFonts w:eastAsia="方正兰亭细黑_GBK;Arial Unicode MS" w:ascii="方正兰亭细黑_GBK;Arial Unicode MS" w:hAnsi="方正兰亭细黑_GBK;Arial Unicode MS"/>
          <w:sz w:val="20"/>
          <w:szCs w:val="20"/>
        </w:rPr>
        <w:t>52</w:t>
      </w:r>
      <w:r>
        <w:rPr>
          <w:rFonts w:ascii="方正兰亭细黑_GBK;Arial Unicode MS" w:hAnsi="方正兰亭细黑_GBK;Arial Unicode MS" w:eastAsia="方正兰亭细黑_GBK;Arial Unicode MS"/>
          <w:sz w:val="20"/>
          <w:szCs w:val="20"/>
        </w:rPr>
        <w:t>条：“判处罚金，应当根据犯罪情节决定罚金数额。”对未成年罪犯判处罚金刑时，应当依法从轻或者减轻判处，并根据犯罪情节，综合考虑其缴纳罚金的能力，确定罚金数额。但罚金的最低数额不得少于</w:t>
      </w:r>
      <w:r>
        <w:rPr>
          <w:rFonts w:eastAsia="方正兰亭细黑_GBK;Arial Unicode MS" w:ascii="方正兰亭细黑_GBK;Arial Unicode MS" w:hAnsi="方正兰亭细黑_GBK;Arial Unicode MS"/>
          <w:sz w:val="20"/>
          <w:szCs w:val="20"/>
        </w:rPr>
        <w:t>500</w:t>
      </w:r>
      <w:r>
        <w:rPr>
          <w:rFonts w:ascii="方正兰亭细黑_GBK;Arial Unicode MS" w:hAnsi="方正兰亭细黑_GBK;Arial Unicode MS" w:eastAsia="方正兰亭细黑_GBK;Arial Unicode MS"/>
          <w:sz w:val="20"/>
          <w:szCs w:val="20"/>
        </w:rPr>
        <w:t>元人民币。对被判处罚金刑的未成年罪犯，其监护人或者其他人自愿代为垫付罚金的，人民法院应当允许。</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8.</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正当防卫。</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假想防卫是指事实上不存在不法侵害，行为人误以为存在不法侵害而对臆想中的侵害者进行防卫。本题中男子正在阻止女子回娘家，两者是夫妻关系，不存在不法侵害，而甲误认为存在而对臆想中的侵害者男子进行防卫，打伤，甲的行为成立假想防卫</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正当防卫”</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84</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5</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5.</w:t>
      </w:r>
      <w:r>
        <w:rPr>
          <w:rFonts w:ascii="方正兰亭细黑_GBK;Arial Unicode MS" w:hAnsi="方正兰亭细黑_GBK;Arial Unicode MS" w:cs="宋体;SimSun" w:eastAsia="方正兰亭细黑_GBK;Arial Unicode MS"/>
          <w:bCs/>
          <w:color w:val="00B050"/>
          <w:sz w:val="20"/>
          <w:szCs w:val="20"/>
          <w:shd w:fill="FFFFFF" w:val="clear"/>
        </w:rPr>
        <w:t>请对“在假想的防卫场合，不发生故意犯罪”这一说法进行辨析。</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9.</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剥夺政治权利。</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剥夺政治权利的附加适用有</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种情况：▲（</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对于危害国家安全的犯罪分子应当附加剥夺政治权利。（</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对于故意杀人、强奸、放火、爆炸、投毒、抢劫等严重破坏社会秩序的犯罪分子，可以附加剥夺政治权利。（</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对于被判处死刑、无期徒刑的犯罪分子，应当附加剥夺政治权利终身。</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管制的行为规范与禁止令，剥夺政治权利。”</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1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2</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2.</w:t>
      </w:r>
      <w:r>
        <w:rPr>
          <w:rFonts w:ascii="方正兰亭细黑_GBK;Arial Unicode MS" w:hAnsi="方正兰亭细黑_GBK;Arial Unicode MS" w:cs="宋体;SimSun" w:eastAsia="方正兰亭细黑_GBK;Arial Unicode MS"/>
          <w:bCs/>
          <w:color w:val="00B050"/>
          <w:sz w:val="20"/>
          <w:szCs w:val="20"/>
          <w:shd w:fill="FFFFFF" w:val="clear"/>
        </w:rPr>
        <w:t>对下列犯罪分子，应当附加剥夺政治权利终身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危害国家安全的犯罪分子；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严重暴力犯罪分子；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被判处</w:t>
      </w:r>
      <w:r>
        <w:rPr>
          <w:rFonts w:eastAsia="方正兰亭细黑_GBK;Arial Unicode MS" w:cs="宋体;SimSun" w:ascii="方正兰亭细黑_GBK;Arial Unicode MS" w:hAnsi="方正兰亭细黑_GBK;Arial Unicode MS"/>
          <w:bCs/>
          <w:color w:val="00B050"/>
          <w:sz w:val="20"/>
          <w:szCs w:val="20"/>
          <w:shd w:fill="FFFFFF" w:val="clear"/>
        </w:rPr>
        <w:t>10</w:t>
      </w:r>
      <w:r>
        <w:rPr>
          <w:rFonts w:ascii="方正兰亭细黑_GBK;Arial Unicode MS" w:hAnsi="方正兰亭细黑_GBK;Arial Unicode MS" w:cs="宋体;SimSun" w:eastAsia="方正兰亭细黑_GBK;Arial Unicode MS"/>
          <w:bCs/>
          <w:color w:val="00B050"/>
          <w:sz w:val="20"/>
          <w:szCs w:val="20"/>
          <w:shd w:fill="FFFFFF" w:val="clear"/>
        </w:rPr>
        <w:t xml:space="preserve">年以上有期徒刑的犯罪分子；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被判处无期徒刑、死刑的犯罪分子”【</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0{6}.</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特别自首。</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根据《刑法》第</w:t>
      </w:r>
      <w:r>
        <w:rPr>
          <w:rFonts w:eastAsia="方正兰亭细黑_GBK;Arial Unicode MS" w:ascii="方正兰亭细黑_GBK;Arial Unicode MS" w:hAnsi="方正兰亭细黑_GBK;Arial Unicode MS"/>
          <w:sz w:val="20"/>
          <w:szCs w:val="20"/>
        </w:rPr>
        <w:t>67</w:t>
      </w:r>
      <w:r>
        <w:rPr>
          <w:rFonts w:ascii="方正兰亭细黑_GBK;Arial Unicode MS" w:hAnsi="方正兰亭细黑_GBK;Arial Unicode MS" w:eastAsia="方正兰亭细黑_GBK;Arial Unicode MS"/>
          <w:sz w:val="20"/>
          <w:szCs w:val="20"/>
        </w:rPr>
        <w:t>条，被采取强制措施的犯罪嫌疑人、被告人和正在服刑的罪犯，如实供述司法机关尚未掌握的罪行，与司法机关已掌握的或者判决确定的罪行：（</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属不同罪行的，成立特别自首。（</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属同种罪行的，属于坦白。本题甲是被采取强制措施的犯罪嫌疑人，主动供述盗窃罪行，与司法机关已掌握的抢劫，属于不同罪行，故选</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论述（法学）或简述自首的概念、成立条件及刑事责任（一般自首或特别自首）”</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48</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1.</w:t>
      </w:r>
      <w:r>
        <w:rPr>
          <w:rFonts w:ascii="方正兰亭细黑_GBK;Arial Unicode MS" w:hAnsi="方正兰亭细黑_GBK;Arial Unicode MS" w:cs="宋体;SimSun" w:eastAsia="方正兰亭细黑_GBK;Arial Unicode MS"/>
          <w:bCs/>
          <w:color w:val="00B050"/>
          <w:sz w:val="20"/>
          <w:szCs w:val="20"/>
          <w:shd w:fill="FFFFFF" w:val="clear"/>
        </w:rPr>
        <w:t>甲因盗窃罪被捕，在侦查人员对其审讯期间，他又交代了自己和李某合伙诈骗</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万元的犯罪事实，并提供了李某可能隐匿的地点，根据这一线索，侦查机关顺利将李某追捕归案。对甲盗窃罪的处罚，下列哪一项是正确的？（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应当减轻或者免除处罚；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应当从轻或者减轻处罚；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可以从轻或者减轻处罚；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可以减轻或者免除处罚”【</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1.</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数罪并罚原则的基本使用规则。</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按照《刑法》第</w:t>
      </w:r>
      <w:r>
        <w:rPr>
          <w:rFonts w:eastAsia="方正兰亭细黑_GBK;Arial Unicode MS" w:ascii="方正兰亭细黑_GBK;Arial Unicode MS" w:hAnsi="方正兰亭细黑_GBK;Arial Unicode MS"/>
          <w:sz w:val="20"/>
          <w:szCs w:val="20"/>
        </w:rPr>
        <w:t>69</w:t>
      </w:r>
      <w:r>
        <w:rPr>
          <w:rFonts w:ascii="方正兰亭细黑_GBK;Arial Unicode MS" w:hAnsi="方正兰亭细黑_GBK;Arial Unicode MS" w:eastAsia="方正兰亭细黑_GBK;Arial Unicode MS"/>
          <w:sz w:val="20"/>
          <w:szCs w:val="20"/>
        </w:rPr>
        <w:t>条的规定，我国确立了以限制加重原则为主、以吸收原则和并科原则为补充的折中原则。其中限制加重原则的适用情形：（</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判决宣告的数个主刑均为有期徒刑的。（</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判决宣告的数个主刑均为拘役的；（</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判决宣告的数个主刑均为管制的。本题属于数个有期徒刑的限制加重原则的适用情形。</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论述我国刑法中数罪并罚原则的基本使用规则▲。”</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84</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简述我国数罪并罚的原则。”</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2.</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罪状。</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罪状是指刑法分则条文对某种具体犯罪特征的描述。罪状只存在于刑法分则条文中，根据对罪状描述方式的不同，一般可以分为简单罪状、叙明罪状、空白罪状、空白罪状与叙明罪状并存形式、引证罪状。其中简单罪状，即在刑法分则条文中只简单地描述具体犯罪的基本特征（而不作更多的解释）。例如，故意杀人罪、诈骗罪的描述即是简单罪状。</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3</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7</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7.</w:t>
      </w:r>
      <w:r>
        <w:rPr>
          <w:rFonts w:ascii="方正兰亭细黑_GBK;Arial Unicode MS" w:hAnsi="方正兰亭细黑_GBK;Arial Unicode MS" w:cs="宋体;SimSun" w:eastAsia="方正兰亭细黑_GBK;Arial Unicode MS"/>
          <w:bCs/>
          <w:color w:val="00B050"/>
          <w:sz w:val="20"/>
          <w:szCs w:val="20"/>
          <w:shd w:fill="FFFFFF" w:val="clear"/>
        </w:rPr>
        <w:t>《刑法》第</w:t>
      </w:r>
      <w:r>
        <w:rPr>
          <w:rFonts w:eastAsia="方正兰亭细黑_GBK;Arial Unicode MS" w:cs="宋体;SimSun" w:ascii="方正兰亭细黑_GBK;Arial Unicode MS" w:hAnsi="方正兰亭细黑_GBK;Arial Unicode MS"/>
          <w:bCs/>
          <w:color w:val="00B050"/>
          <w:sz w:val="20"/>
          <w:szCs w:val="20"/>
          <w:shd w:fill="FFFFFF" w:val="clear"/>
        </w:rPr>
        <w:t>335</w:t>
      </w:r>
      <w:r>
        <w:rPr>
          <w:rFonts w:ascii="方正兰亭细黑_GBK;Arial Unicode MS" w:hAnsi="方正兰亭细黑_GBK;Arial Unicode MS" w:cs="宋体;SimSun" w:eastAsia="方正兰亭细黑_GBK;Arial Unicode MS"/>
          <w:bCs/>
          <w:color w:val="00B050"/>
          <w:sz w:val="20"/>
          <w:szCs w:val="20"/>
          <w:shd w:fill="FFFFFF" w:val="clear"/>
        </w:rPr>
        <w:t>条规定：医务人员由于严重不负责任，造成就诊人死亡或者严重损害就诊人身体健康的，处</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年以下有期徒刑或拘役。该条采取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简单罪状；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叙明罪状；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空白罪状；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引证罪状”【</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3{7}.</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信用卡诈骗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刑法》第</w:t>
      </w:r>
      <w:r>
        <w:rPr>
          <w:rFonts w:eastAsia="方正兰亭细黑_GBK;Arial Unicode MS" w:ascii="方正兰亭细黑_GBK;Arial Unicode MS" w:hAnsi="方正兰亭细黑_GBK;Arial Unicode MS"/>
          <w:sz w:val="20"/>
          <w:szCs w:val="20"/>
        </w:rPr>
        <w:t>196</w:t>
      </w:r>
      <w:r>
        <w:rPr>
          <w:rFonts w:ascii="方正兰亭细黑_GBK;Arial Unicode MS" w:hAnsi="方正兰亭细黑_GBK;Arial Unicode MS" w:eastAsia="方正兰亭细黑_GBK;Arial Unicode MS"/>
          <w:sz w:val="20"/>
          <w:szCs w:val="20"/>
        </w:rPr>
        <w:t>条第一款第（三）项中的“冒用他人信用卡”情形包括：拾得他人信用卡并使用的；窃取、收买、骗取或者以其他方式获取他人信用卡信息资料，并通过互联网、通讯终端等使用的；其他冒用他人信用卡的情形。只有</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信用卡诈骗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bCs/>
          <w:color w:val="00B050"/>
          <w:sz w:val="20"/>
          <w:szCs w:val="20"/>
          <w:shd w:fill="FFFFFF" w:val="clear"/>
        </w:rPr>
        <w:t>P17</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单选第</w:t>
      </w:r>
      <w:r>
        <w:rPr>
          <w:rFonts w:eastAsia="方正兰亭细黑_GBK;Arial Unicode MS" w:cs="宋体;SimSun" w:ascii="方正兰亭细黑_GBK;Arial Unicode MS" w:hAnsi="方正兰亭细黑_GBK;Arial Unicode MS"/>
          <w:bCs/>
          <w:color w:val="00B050"/>
          <w:sz w:val="20"/>
          <w:szCs w:val="20"/>
          <w:shd w:fill="FFFFFF" w:val="clear"/>
        </w:rPr>
        <w:t>14</w:t>
      </w:r>
      <w:r>
        <w:rPr>
          <w:rFonts w:ascii="方正兰亭细黑_GBK;Arial Unicode MS" w:hAnsi="方正兰亭细黑_GBK;Arial Unicode MS" w:cs="宋体;SimSun" w:eastAsia="方正兰亭细黑_GBK;Arial Unicode MS"/>
          <w:bCs/>
          <w:color w:val="00B050"/>
          <w:sz w:val="20"/>
          <w:szCs w:val="20"/>
          <w:shd w:fill="FFFFFF" w:val="clear"/>
        </w:rPr>
        <w:t>题：“</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bCs/>
          <w:color w:val="00B050"/>
          <w:sz w:val="20"/>
          <w:szCs w:val="20"/>
          <w:shd w:fill="FFFFFF" w:val="clear"/>
        </w:rPr>
        <w:t>14.</w:t>
      </w:r>
      <w:r>
        <w:rPr>
          <w:rFonts w:ascii="方正兰亭细黑_GBK;Arial Unicode MS" w:hAnsi="方正兰亭细黑_GBK;Arial Unicode MS" w:cs="宋体;SimSun" w:eastAsia="方正兰亭细黑_GBK;Arial Unicode MS"/>
          <w:bCs/>
          <w:color w:val="00B050"/>
          <w:sz w:val="20"/>
          <w:szCs w:val="20"/>
          <w:shd w:fill="FFFFFF" w:val="clear"/>
        </w:rPr>
        <w:t>程某在自己的货摊上拾得一张信用卡。因存折加有密码，程某多次估猜后，到某提款机以猜想的六位数作为密码输入时，取出现金</w:t>
      </w:r>
      <w:r>
        <w:rPr>
          <w:rFonts w:eastAsia="方正兰亭细黑_GBK;Arial Unicode MS" w:cs="宋体;SimSun" w:ascii="方正兰亭细黑_GBK;Arial Unicode MS" w:hAnsi="方正兰亭细黑_GBK;Arial Unicode MS"/>
          <w:bCs/>
          <w:color w:val="00B050"/>
          <w:sz w:val="20"/>
          <w:szCs w:val="20"/>
          <w:shd w:fill="FFFFFF" w:val="clear"/>
        </w:rPr>
        <w:t>200</w:t>
      </w:r>
      <w:r>
        <w:rPr>
          <w:rFonts w:ascii="方正兰亭细黑_GBK;Arial Unicode MS" w:hAnsi="方正兰亭细黑_GBK;Arial Unicode MS" w:cs="宋体;SimSun" w:eastAsia="方正兰亭细黑_GBK;Arial Unicode MS"/>
          <w:bCs/>
          <w:color w:val="00B050"/>
          <w:sz w:val="20"/>
          <w:szCs w:val="20"/>
          <w:shd w:fill="FFFFFF" w:val="clear"/>
        </w:rPr>
        <w:t>元。此后程某多次从信用卡中取钱共计</w:t>
      </w:r>
      <w:r>
        <w:rPr>
          <w:rFonts w:eastAsia="方正兰亭细黑_GBK;Arial Unicode MS" w:cs="宋体;SimSun" w:ascii="方正兰亭细黑_GBK;Arial Unicode MS" w:hAnsi="方正兰亭细黑_GBK;Arial Unicode MS"/>
          <w:bCs/>
          <w:color w:val="00B050"/>
          <w:sz w:val="20"/>
          <w:szCs w:val="20"/>
          <w:shd w:fill="FFFFFF" w:val="clear"/>
        </w:rPr>
        <w:t>13300</w:t>
      </w:r>
      <w:r>
        <w:rPr>
          <w:rFonts w:ascii="方正兰亭细黑_GBK;Arial Unicode MS" w:hAnsi="方正兰亭细黑_GBK;Arial Unicode MS" w:cs="宋体;SimSun" w:eastAsia="方正兰亭细黑_GBK;Arial Unicode MS"/>
          <w:bCs/>
          <w:color w:val="00B050"/>
          <w:sz w:val="20"/>
          <w:szCs w:val="20"/>
          <w:shd w:fill="FFFFFF" w:val="clear"/>
        </w:rPr>
        <w:t>元。后来失主挂失存折，程某再去取钱时被抓获。程某的行为构成（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盗窃罪</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信用卡诈骗罪</w:t>
      </w:r>
      <w:r>
        <w:rPr>
          <w:rFonts w:eastAsia="方正兰亭细黑_GBK;Arial Unicode MS" w:cs="宋体;SimSun" w:ascii="方正兰亭细黑_GBK;Arial Unicode MS" w:hAnsi="方正兰亭细黑_GBK;Arial Unicode MS"/>
          <w:bCs/>
          <w:color w:val="00B050"/>
          <w:sz w:val="20"/>
          <w:szCs w:val="20"/>
          <w:shd w:fill="FFFFFF" w:val="clear"/>
        </w:rPr>
        <w:t>; C.</w:t>
      </w:r>
      <w:r>
        <w:rPr>
          <w:rFonts w:ascii="方正兰亭细黑_GBK;Arial Unicode MS" w:hAnsi="方正兰亭细黑_GBK;Arial Unicode MS" w:cs="宋体;SimSun" w:eastAsia="方正兰亭细黑_GBK;Arial Unicode MS"/>
          <w:bCs/>
          <w:color w:val="00B050"/>
          <w:sz w:val="20"/>
          <w:szCs w:val="20"/>
          <w:shd w:fill="FFFFFF" w:val="clear"/>
        </w:rPr>
        <w:t>侵占罪</w:t>
      </w:r>
      <w:r>
        <w:rPr>
          <w:rFonts w:eastAsia="方正兰亭细黑_GBK;Arial Unicode MS" w:cs="宋体;SimSun" w:ascii="方正兰亭细黑_GBK;Arial Unicode MS" w:hAnsi="方正兰亭细黑_GBK;Arial Unicode MS"/>
          <w:bCs/>
          <w:color w:val="00B050"/>
          <w:sz w:val="20"/>
          <w:szCs w:val="20"/>
          <w:shd w:fill="FFFFFF" w:val="clear"/>
        </w:rPr>
        <w:t>; D.</w:t>
      </w:r>
      <w:r>
        <w:rPr>
          <w:rFonts w:ascii="方正兰亭细黑_GBK;Arial Unicode MS" w:hAnsi="方正兰亭细黑_GBK;Arial Unicode MS" w:cs="宋体;SimSun" w:eastAsia="方正兰亭细黑_GBK;Arial Unicode MS"/>
          <w:bCs/>
          <w:color w:val="00B050"/>
          <w:sz w:val="20"/>
          <w:szCs w:val="20"/>
          <w:shd w:fill="FFFFFF" w:val="clear"/>
        </w:rPr>
        <w:t xml:space="preserve">金融诈骗罪”【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4.</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强奸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行为人利用职权、业务关系引诱妇女，女方基于相互利用与之发生性行为的，不成立强奸。</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不成立犯罪，</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男子不成立强奸罪的对象，</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成立拐卖妇女罪一罪。排除</w:t>
      </w:r>
      <w:r>
        <w:rPr>
          <w:rFonts w:eastAsia="方正兰亭细黑_GBK;Arial Unicode MS" w:ascii="方正兰亭细黑_GBK;Arial Unicode MS" w:hAnsi="方正兰亭细黑_GBK;Arial Unicode MS"/>
          <w:sz w:val="20"/>
          <w:szCs w:val="20"/>
        </w:rPr>
        <w:t>ABD</w:t>
      </w:r>
      <w:r>
        <w:rPr>
          <w:rFonts w:ascii="方正兰亭细黑_GBK;Arial Unicode MS" w:hAnsi="方正兰亭细黑_GBK;Arial Unicode MS" w:eastAsia="方正兰亭细黑_GBK;Arial Unicode MS"/>
          <w:sz w:val="20"/>
          <w:szCs w:val="20"/>
        </w:rPr>
        <w:t>。强奸罪中关于其他手段是指利用暴力、胁迫以外的，使被害妇女不知抗拒或者无法抗拒的手段。例如，利用妇女患重病、熟睡之机进行奸淫；以醉酒、药物麻醉，以及利用或者假冒治病，利用催眠术使妇女不知反抗等方法对妇女进行奸淫。故选</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重点罪名：强奸罪■，拐卖妇女、儿童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5.</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诬告陷害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诬告陷害罪指捏造事实诬告陷害他人，意图使他人受刑事追究，情节严重的行为。本题甲捏造刘某贪污的材料向检察机关举报，意图使刘某受刑事追究，结果导致刘某被捕，构成情节严重，成立诬告陷害罪。故选</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考生复习注意重点罪名的关键区分，</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诽谤罪目的是损害他人人格与名誉，行为方式是捏造并公开散布某种虚构的事实。报复陷害罪是特殊主体（国家机关工作人员），伪证罪是特殊主体（刑事诉讼中，证人、鉴定人、记录人）</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次重点：诬告陷害罪，刑讯逼供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7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下列情形中，依照我国《刑法》规定，应当从重处罚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民警甲，捏造犯罪事实诬告陷害丁</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工人乙指使其</w:t>
      </w:r>
      <w:r>
        <w:rPr>
          <w:rFonts w:eastAsia="方正兰亭细黑_GBK;Arial Unicode MS" w:cs="宋体;SimSun" w:ascii="方正兰亭细黑_GBK;Arial Unicode MS" w:hAnsi="方正兰亭细黑_GBK;Arial Unicode MS"/>
          <w:bCs/>
          <w:color w:val="00B050"/>
          <w:sz w:val="20"/>
          <w:szCs w:val="20"/>
          <w:shd w:fill="FFFFFF" w:val="clear"/>
        </w:rPr>
        <w:t>10</w:t>
      </w:r>
      <w:r>
        <w:rPr>
          <w:rFonts w:ascii="方正兰亭细黑_GBK;Arial Unicode MS" w:hAnsi="方正兰亭细黑_GBK;Arial Unicode MS" w:cs="宋体;SimSun" w:eastAsia="方正兰亭细黑_GBK;Arial Unicode MS"/>
          <w:bCs/>
          <w:color w:val="00B050"/>
          <w:sz w:val="20"/>
          <w:szCs w:val="20"/>
          <w:shd w:fill="FFFFFF" w:val="clear"/>
        </w:rPr>
        <w:t>岁的侄儿盗窃他人</w:t>
      </w:r>
      <w:r>
        <w:rPr>
          <w:rFonts w:eastAsia="方正兰亭细黑_GBK;Arial Unicode MS" w:cs="宋体;SimSun" w:ascii="方正兰亭细黑_GBK;Arial Unicode MS" w:hAnsi="方正兰亭细黑_GBK;Arial Unicode MS"/>
          <w:bCs/>
          <w:color w:val="00B050"/>
          <w:sz w:val="20"/>
          <w:szCs w:val="20"/>
          <w:shd w:fill="FFFFFF" w:val="clear"/>
        </w:rPr>
        <w:t>5000</w:t>
      </w:r>
      <w:r>
        <w:rPr>
          <w:rFonts w:ascii="方正兰亭细黑_GBK;Arial Unicode MS" w:hAnsi="方正兰亭细黑_GBK;Arial Unicode MS" w:cs="宋体;SimSun" w:eastAsia="方正兰亭细黑_GBK;Arial Unicode MS"/>
          <w:bCs/>
          <w:color w:val="00B050"/>
          <w:sz w:val="20"/>
          <w:szCs w:val="20"/>
          <w:shd w:fill="FFFFFF" w:val="clear"/>
        </w:rPr>
        <w:t>元</w:t>
      </w:r>
      <w:r>
        <w:rPr>
          <w:rFonts w:eastAsia="方正兰亭细黑_GBK;Arial Unicode MS" w:cs="宋体;SimSun" w:ascii="方正兰亭细黑_GBK;Arial Unicode MS" w:hAnsi="方正兰亭细黑_GBK;Arial Unicode MS"/>
          <w:bCs/>
          <w:color w:val="00B050"/>
          <w:sz w:val="20"/>
          <w:szCs w:val="20"/>
          <w:shd w:fill="FFFFFF" w:val="clear"/>
        </w:rPr>
        <w:t>; C.</w:t>
      </w:r>
      <w:r>
        <w:rPr>
          <w:rFonts w:ascii="方正兰亭细黑_GBK;Arial Unicode MS" w:hAnsi="方正兰亭细黑_GBK;Arial Unicode MS" w:cs="宋体;SimSun" w:eastAsia="方正兰亭细黑_GBK;Arial Unicode MS"/>
          <w:bCs/>
          <w:color w:val="00B050"/>
          <w:sz w:val="20"/>
          <w:szCs w:val="20"/>
          <w:shd w:fill="FFFFFF" w:val="clear"/>
        </w:rPr>
        <w:t>副县长丙利用职权打击报复吴某</w:t>
      </w:r>
      <w:r>
        <w:rPr>
          <w:rFonts w:eastAsia="方正兰亭细黑_GBK;Arial Unicode MS" w:cs="宋体;SimSun" w:ascii="方正兰亭细黑_GBK;Arial Unicode MS" w:hAnsi="方正兰亭细黑_GBK;Arial Unicode MS"/>
          <w:bCs/>
          <w:color w:val="00B050"/>
          <w:sz w:val="20"/>
          <w:szCs w:val="20"/>
          <w:shd w:fill="FFFFFF" w:val="clear"/>
        </w:rPr>
        <w:t>; D.</w:t>
      </w:r>
      <w:r>
        <w:rPr>
          <w:rFonts w:ascii="方正兰亭细黑_GBK;Arial Unicode MS" w:hAnsi="方正兰亭细黑_GBK;Arial Unicode MS" w:cs="宋体;SimSun" w:eastAsia="方正兰亭细黑_GBK;Arial Unicode MS"/>
          <w:bCs/>
          <w:color w:val="00B050"/>
          <w:sz w:val="20"/>
          <w:szCs w:val="20"/>
          <w:shd w:fill="FFFFFF" w:val="clear"/>
        </w:rPr>
        <w:t>银行工作人员利用职务便利换取假币”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6{8}.</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转化为故意伤害罪的情形。</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我国《刑法》规定，行为人的行为具备刑讯逼供罪的基本犯罪构成，而且致人伤残、死亡的，刑讯逼供罪则转化为故意伤害罪、故意杀人罪，应依照故意伤害罪、故意杀人罪从重处罚。</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正确。</w:t>
      </w:r>
      <w:r>
        <w:rPr>
          <w:rFonts w:eastAsia="方正兰亭细黑_GBK;Arial Unicode MS" w:ascii="方正兰亭细黑_GBK;Arial Unicode MS" w:hAnsi="方正兰亭细黑_GBK;Arial Unicode MS"/>
          <w:sz w:val="20"/>
          <w:szCs w:val="20"/>
        </w:rPr>
        <w:t>ACD</w:t>
      </w:r>
      <w:r>
        <w:rPr>
          <w:rFonts w:ascii="方正兰亭细黑_GBK;Arial Unicode MS" w:hAnsi="方正兰亭细黑_GBK;Arial Unicode MS" w:eastAsia="方正兰亭细黑_GBK;Arial Unicode MS"/>
          <w:sz w:val="20"/>
          <w:szCs w:val="20"/>
        </w:rPr>
        <w:t>项分别按照抢劫罪、强奸罪、拐卖儿童罪一罪处罚。</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次重点：诬告陷害罪，刑讯逼供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5</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1.</w:t>
      </w:r>
      <w:r>
        <w:rPr>
          <w:rFonts w:ascii="方正兰亭细黑_GBK;Arial Unicode MS" w:hAnsi="方正兰亭细黑_GBK;Arial Unicode MS" w:cs="宋体;SimSun" w:eastAsia="方正兰亭细黑_GBK;Arial Unicode MS"/>
          <w:bCs/>
          <w:color w:val="00B050"/>
          <w:sz w:val="20"/>
          <w:szCs w:val="20"/>
          <w:shd w:fill="FFFFFF" w:val="clear"/>
        </w:rPr>
        <w:t>下列犯罪属转化犯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携带凶器抢夺的</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刑讯逼供致人伤残死亡的</w:t>
      </w:r>
      <w:r>
        <w:rPr>
          <w:rFonts w:eastAsia="方正兰亭细黑_GBK;Arial Unicode MS" w:cs="宋体;SimSun" w:ascii="方正兰亭细黑_GBK;Arial Unicode MS" w:hAnsi="方正兰亭细黑_GBK;Arial Unicode MS"/>
          <w:bCs/>
          <w:color w:val="00B050"/>
          <w:sz w:val="20"/>
          <w:szCs w:val="20"/>
          <w:shd w:fill="FFFFFF" w:val="clear"/>
        </w:rPr>
        <w:t>; C.</w:t>
      </w:r>
      <w:r>
        <w:rPr>
          <w:rFonts w:ascii="方正兰亭细黑_GBK;Arial Unicode MS" w:hAnsi="方正兰亭细黑_GBK;Arial Unicode MS" w:cs="宋体;SimSun" w:eastAsia="方正兰亭细黑_GBK;Arial Unicode MS"/>
          <w:bCs/>
          <w:color w:val="00B050"/>
          <w:sz w:val="20"/>
          <w:szCs w:val="20"/>
          <w:shd w:fill="FFFFFF" w:val="clear"/>
        </w:rPr>
        <w:t>侮辱诽谤引起他人自杀的</w:t>
      </w:r>
      <w:r>
        <w:rPr>
          <w:rFonts w:eastAsia="方正兰亭细黑_GBK;Arial Unicode MS" w:cs="宋体;SimSun" w:ascii="方正兰亭细黑_GBK;Arial Unicode MS" w:hAnsi="方正兰亭细黑_GBK;Arial Unicode MS"/>
          <w:bCs/>
          <w:color w:val="00B050"/>
          <w:sz w:val="20"/>
          <w:szCs w:val="20"/>
          <w:shd w:fill="FFFFFF" w:val="clear"/>
        </w:rPr>
        <w:t>; D.</w:t>
      </w:r>
      <w:r>
        <w:rPr>
          <w:rFonts w:ascii="方正兰亭细黑_GBK;Arial Unicode MS" w:hAnsi="方正兰亭细黑_GBK;Arial Unicode MS" w:cs="宋体;SimSun" w:eastAsia="方正兰亭细黑_GBK;Arial Unicode MS"/>
          <w:bCs/>
          <w:color w:val="00B050"/>
          <w:sz w:val="20"/>
          <w:szCs w:val="20"/>
          <w:shd w:fill="FFFFFF" w:val="clear"/>
        </w:rPr>
        <w:t>拐卖妇女过程中，强奸被害人的。”【</w:t>
      </w:r>
      <w:r>
        <w:rPr>
          <w:rFonts w:eastAsia="方正兰亭细黑_GBK;Arial Unicode MS" w:cs="宋体;SimSun" w:ascii="方正兰亭细黑_GBK;Arial Unicode MS" w:hAnsi="方正兰亭细黑_GBK;Arial Unicode MS"/>
          <w:bCs/>
          <w:color w:val="00B050"/>
          <w:sz w:val="20"/>
          <w:szCs w:val="20"/>
          <w:shd w:fill="FFFFFF" w:val="clear"/>
        </w:rPr>
        <w:t>A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7{9}.</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妨害公务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根据《刑法》第</w:t>
      </w:r>
      <w:r>
        <w:rPr>
          <w:rFonts w:eastAsia="方正兰亭细黑_GBK;Arial Unicode MS" w:ascii="方正兰亭细黑_GBK;Arial Unicode MS" w:hAnsi="方正兰亭细黑_GBK;Arial Unicode MS"/>
          <w:sz w:val="20"/>
          <w:szCs w:val="20"/>
        </w:rPr>
        <w:t>277</w:t>
      </w:r>
      <w:r>
        <w:rPr>
          <w:rFonts w:ascii="方正兰亭细黑_GBK;Arial Unicode MS" w:hAnsi="方正兰亭细黑_GBK;Arial Unicode MS" w:eastAsia="方正兰亭细黑_GBK;Arial Unicode MS"/>
          <w:sz w:val="20"/>
          <w:szCs w:val="20"/>
        </w:rPr>
        <w:t>条规定，妨害公务罪的行为包括：（</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以暴力、威胁方法阻碍国家机关工作人员依法执行职务的行为；（</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以暴力、威胁方法阻碍全国人民代表大会和地方各级人民代表大会代表依法执行代表职务的行为；（</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在自然灾害和突发事件中，以暴力、威胁方法阻碍红十字会工作人员依法履行职责的行为；（</w:t>
      </w:r>
      <w:r>
        <w:rPr>
          <w:rFonts w:eastAsia="方正兰亭细黑_GBK;Arial Unicode MS" w:ascii="方正兰亭细黑_GBK;Arial Unicode MS" w:hAnsi="方正兰亭细黑_GBK;Arial Unicode MS"/>
          <w:sz w:val="20"/>
          <w:szCs w:val="20"/>
        </w:rPr>
        <w:t>4</w:t>
      </w:r>
      <w:r>
        <w:rPr>
          <w:rFonts w:ascii="方正兰亭细黑_GBK;Arial Unicode MS" w:hAnsi="方正兰亭细黑_GBK;Arial Unicode MS" w:eastAsia="方正兰亭细黑_GBK;Arial Unicode MS"/>
          <w:sz w:val="20"/>
          <w:szCs w:val="20"/>
        </w:rPr>
        <w:t>）故意阻碍国家安全机关、公安机关依法执行国家安全工作任务，未使用暴力、威胁方法，造成严重后果的行为；（</w:t>
      </w:r>
      <w:r>
        <w:rPr>
          <w:rFonts w:eastAsia="方正兰亭细黑_GBK;Arial Unicode MS" w:ascii="方正兰亭细黑_GBK;Arial Unicode MS" w:hAnsi="方正兰亭细黑_GBK;Arial Unicode MS"/>
          <w:sz w:val="20"/>
          <w:szCs w:val="20"/>
        </w:rPr>
        <w:t>5</w:t>
      </w:r>
      <w:r>
        <w:rPr>
          <w:rFonts w:ascii="方正兰亭细黑_GBK;Arial Unicode MS" w:hAnsi="方正兰亭细黑_GBK;Arial Unicode MS" w:eastAsia="方正兰亭细黑_GBK;Arial Unicode MS"/>
          <w:sz w:val="20"/>
          <w:szCs w:val="20"/>
        </w:rPr>
        <w:t>）暴力袭击正在依法执行职务的人民警察的行为。</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正确。</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中缺乏暴力、威胁方法；</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成立聚众扰乱社会秩序罪；</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成立聚众阻碍解救被收买的儿童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妨害公务罪的概念及特征。”</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3</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18</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18.</w:t>
      </w:r>
      <w:r>
        <w:rPr>
          <w:rFonts w:ascii="方正兰亭细黑_GBK;Arial Unicode MS" w:hAnsi="方正兰亭细黑_GBK;Arial Unicode MS" w:cs="宋体;SimSun" w:eastAsia="方正兰亭细黑_GBK;Arial Unicode MS"/>
          <w:bCs/>
          <w:color w:val="00B050"/>
          <w:sz w:val="20"/>
          <w:szCs w:val="20"/>
          <w:shd w:fill="FFFFFF" w:val="clear"/>
        </w:rPr>
        <w:t>对以下妨害公务的行为，认定不正确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行为人暴力抗拒缉私的，构成妨害公务罪</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行为人暴力抗拒缉毒的，构成妨害公务罪</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行为人暴力阻碍国家机关工作人员解救被收买的妇女、儿童的，构成妨害公务罪</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行为人暴力抗拒缴纳税款的，构成抗税罪，不另定妨害公务罪”【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8{10}.</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受贿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甲构成受贿罪，乙与国家工作人员甲共谋，构成受贿罪的共同犯罪。特殊犯罪主体的身份，只针对该犯罪的单独实行犯而言。教唆犯、帮助犯及共同实行犯，则不受特殊身份的限制。如受贿罪的主体是国家工作人员，非国家工作人员可以成为共犯。</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重点罪名：贪污罪▲▲▲（案例分析、简述、法条分析），受贿罪▲▲（法条分析），”</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48</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7</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7.</w:t>
      </w:r>
      <w:r>
        <w:rPr>
          <w:rFonts w:ascii="方正兰亭细黑_GBK;Arial Unicode MS" w:hAnsi="方正兰亭细黑_GBK;Arial Unicode MS" w:cs="宋体;SimSun" w:eastAsia="方正兰亭细黑_GBK;Arial Unicode MS"/>
          <w:bCs/>
          <w:color w:val="00B050"/>
          <w:sz w:val="20"/>
          <w:szCs w:val="20"/>
          <w:shd w:fill="FFFFFF" w:val="clear"/>
        </w:rPr>
        <w:t>办案民警柳某接受犯罪人家属的贿赂</w:t>
      </w:r>
      <w:r>
        <w:rPr>
          <w:rFonts w:eastAsia="方正兰亭细黑_GBK;Arial Unicode MS" w:cs="宋体;SimSun" w:ascii="方正兰亭细黑_GBK;Arial Unicode MS" w:hAnsi="方正兰亭细黑_GBK;Arial Unicode MS"/>
          <w:bCs/>
          <w:color w:val="00B050"/>
          <w:sz w:val="20"/>
          <w:szCs w:val="20"/>
          <w:shd w:fill="FFFFFF" w:val="clear"/>
        </w:rPr>
        <w:t>10000</w:t>
      </w:r>
      <w:r>
        <w:rPr>
          <w:rFonts w:ascii="方正兰亭细黑_GBK;Arial Unicode MS" w:hAnsi="方正兰亭细黑_GBK;Arial Unicode MS" w:cs="宋体;SimSun" w:eastAsia="方正兰亭细黑_GBK;Arial Unicode MS"/>
          <w:bCs/>
          <w:color w:val="00B050"/>
          <w:sz w:val="20"/>
          <w:szCs w:val="20"/>
          <w:shd w:fill="FFFFFF" w:val="clear"/>
        </w:rPr>
        <w:t>元，在立案情况中将犯罪人李某的年龄由</w:t>
      </w:r>
      <w:r>
        <w:rPr>
          <w:rFonts w:eastAsia="方正兰亭细黑_GBK;Arial Unicode MS" w:cs="宋体;SimSun" w:ascii="方正兰亭细黑_GBK;Arial Unicode MS" w:hAnsi="方正兰亭细黑_GBK;Arial Unicode MS"/>
          <w:bCs/>
          <w:color w:val="00B050"/>
          <w:sz w:val="20"/>
          <w:szCs w:val="20"/>
          <w:shd w:fill="FFFFFF" w:val="clear"/>
        </w:rPr>
        <w:t>18</w:t>
      </w:r>
      <w:r>
        <w:rPr>
          <w:rFonts w:ascii="方正兰亭细黑_GBK;Arial Unicode MS" w:hAnsi="方正兰亭细黑_GBK;Arial Unicode MS" w:cs="宋体;SimSun" w:eastAsia="方正兰亭细黑_GBK;Arial Unicode MS"/>
          <w:bCs/>
          <w:color w:val="00B050"/>
          <w:sz w:val="20"/>
          <w:szCs w:val="20"/>
          <w:shd w:fill="FFFFFF" w:val="clear"/>
        </w:rPr>
        <w:t>周岁改成</w:t>
      </w:r>
      <w:r>
        <w:rPr>
          <w:rFonts w:eastAsia="方正兰亭细黑_GBK;Arial Unicode MS" w:cs="宋体;SimSun" w:ascii="方正兰亭细黑_GBK;Arial Unicode MS" w:hAnsi="方正兰亭细黑_GBK;Arial Unicode MS"/>
          <w:bCs/>
          <w:color w:val="00B050"/>
          <w:sz w:val="20"/>
          <w:szCs w:val="20"/>
          <w:shd w:fill="FFFFFF" w:val="clear"/>
        </w:rPr>
        <w:t>16</w:t>
      </w:r>
      <w:r>
        <w:rPr>
          <w:rFonts w:ascii="方正兰亭细黑_GBK;Arial Unicode MS" w:hAnsi="方正兰亭细黑_GBK;Arial Unicode MS" w:cs="宋体;SimSun" w:eastAsia="方正兰亭细黑_GBK;Arial Unicode MS"/>
          <w:bCs/>
          <w:color w:val="00B050"/>
          <w:sz w:val="20"/>
          <w:szCs w:val="20"/>
          <w:shd w:fill="FFFFFF" w:val="clear"/>
        </w:rPr>
        <w:t>周岁，企图在审判时使李某获得从轻处罚。那么，李某（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按受贿罪和徇私枉法罪数罪并罚</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是牵连犯，从一重罪处罚</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构成受贿罪和伪证罪</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按受贿罪与徇私枉法罪较重的规定定罪处罚”【</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19.</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罪数。</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牵连犯指实施某个犯罪，作为该犯罪的手段行为或结果行为又触犯其他罪的情况。甲的杀妻行为是骗保行为的手段，骗保行为是目的行为。</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继续犯，想象竞合犯、牵连犯、结果加重犯。”</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52</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3</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3.</w:t>
      </w:r>
      <w:r>
        <w:rPr>
          <w:rFonts w:ascii="方正兰亭细黑_GBK;Arial Unicode MS" w:hAnsi="方正兰亭细黑_GBK;Arial Unicode MS" w:cs="宋体;SimSun" w:eastAsia="方正兰亭细黑_GBK;Arial Unicode MS"/>
          <w:bCs/>
          <w:color w:val="00B050"/>
          <w:sz w:val="20"/>
          <w:szCs w:val="20"/>
          <w:shd w:fill="FFFFFF" w:val="clear"/>
        </w:rPr>
        <w:t>下列选项中错误的表述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甲与乙是男女朋友关系，因乙家人极力反对二人交往，乙提出分手。甲怀恨在心，将乙骗至市郊树林杀害，后又于第二日晚将乙母砍伤。甲的行为属于连续犯</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丙在抢劫丁财物的过程中致丁死亡，丙的行为属于结果加重犯</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戊抢夺李老太钱包（内有人民币</w:t>
      </w:r>
      <w:r>
        <w:rPr>
          <w:rFonts w:eastAsia="方正兰亭细黑_GBK;Arial Unicode MS" w:cs="宋体;SimSun" w:ascii="方正兰亭细黑_GBK;Arial Unicode MS" w:hAnsi="方正兰亭细黑_GBK;Arial Unicode MS"/>
          <w:bCs/>
          <w:color w:val="00B050"/>
          <w:sz w:val="20"/>
          <w:szCs w:val="20"/>
          <w:shd w:fill="FFFFFF" w:val="clear"/>
        </w:rPr>
        <w:t>2000</w:t>
      </w:r>
      <w:r>
        <w:rPr>
          <w:rFonts w:ascii="方正兰亭细黑_GBK;Arial Unicode MS" w:hAnsi="方正兰亭细黑_GBK;Arial Unicode MS" w:cs="宋体;SimSun" w:eastAsia="方正兰亭细黑_GBK;Arial Unicode MS"/>
          <w:bCs/>
          <w:color w:val="00B050"/>
          <w:sz w:val="20"/>
          <w:szCs w:val="20"/>
          <w:shd w:fill="FFFFFF" w:val="clear"/>
        </w:rPr>
        <w:t>元），因用力过猛致其摔倒在地身亡，戊的行为属于想象竞合犯</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庚为骗取保险金而杀害被保险人，属于牵连犯，应择一重罪处罚”【 </w:t>
      </w:r>
      <w:r>
        <w:rPr>
          <w:rFonts w:eastAsia="方正兰亭细黑_GBK;Arial Unicode MS" w:cs="宋体;SimSun" w:ascii="方正兰亭细黑_GBK;Arial Unicode MS" w:hAnsi="方正兰亭细黑_GBK;Arial Unicode MS"/>
          <w:bCs/>
          <w:color w:val="00B050"/>
          <w:sz w:val="20"/>
          <w:szCs w:val="20"/>
          <w:shd w:fill="FFFFFF" w:val="clear"/>
        </w:rPr>
        <w:t>A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0.</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保险诈骗罪与故意杀人罪。</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color w:val="FF0000"/>
          <w:sz w:val="20"/>
          <w:szCs w:val="20"/>
        </w:rPr>
      </w:pPr>
      <w:r>
        <w:rPr>
          <w:rFonts w:ascii="方正兰亭细黑_GBK;Arial Unicode MS" w:hAnsi="方正兰亭细黑_GBK;Arial Unicode MS" w:eastAsia="方正兰亭细黑_GBK;Arial Unicode MS"/>
          <w:sz w:val="20"/>
          <w:szCs w:val="20"/>
        </w:rPr>
        <w:t>〔解析〕 对于牵连犯择一重罪处罚，不实行数罪并罚。刑法分则有特别规定的，依其规定。根据刑法规定，实施保险诈骗活动，故意以纵火、杀人、伤害、传播传染病、虐待、遗弃等行为方式制造财产损失、被保险人死亡、伤残、疾病的结果，骗取保险金的，按数罪并罚处罚。本题属于刑法分则有特别规定，故选</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保险诈骗罪，”“重点罪名：…故意伤害罪，故意杀人罪”</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 xml:space="preserve">21{11} </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民事法律关系。</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民事法律关系是由民事法律规范所确立的以民事权利和民事义务为主要内容的法律关系。</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不形成民事权利与义务，</w:t>
      </w:r>
      <w:r>
        <w:rPr>
          <w:rFonts w:eastAsia="方正兰亭细黑_GBK;Arial Unicode MS" w:ascii="方正兰亭细黑_GBK;Arial Unicode MS" w:hAnsi="方正兰亭细黑_GBK;Arial Unicode MS"/>
          <w:sz w:val="20"/>
          <w:szCs w:val="20"/>
        </w:rPr>
        <w:t>B</w:t>
      </w:r>
      <w:r>
        <w:rPr>
          <w:rFonts w:ascii="方正兰亭细黑_GBK;Arial Unicode MS" w:hAnsi="方正兰亭细黑_GBK;Arial Unicode MS" w:eastAsia="方正兰亭细黑_GBK;Arial Unicode MS"/>
          <w:sz w:val="20"/>
          <w:szCs w:val="20"/>
        </w:rPr>
        <w:t>项不是民事法律规范所确立。</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商谈尚未形成民事权利和民事义务，故排除</w:t>
      </w:r>
      <w:r>
        <w:rPr>
          <w:rFonts w:eastAsia="方正兰亭细黑_GBK;Arial Unicode MS" w:ascii="方正兰亭细黑_GBK;Arial Unicode MS" w:hAnsi="方正兰亭细黑_GBK;Arial Unicode MS"/>
          <w:sz w:val="20"/>
          <w:szCs w:val="20"/>
        </w:rPr>
        <w:t>ABC</w:t>
      </w:r>
      <w:r>
        <w:rPr>
          <w:rFonts w:ascii="方正兰亭细黑_GBK;Arial Unicode MS" w:hAnsi="方正兰亭细黑_GBK;Arial Unicode MS" w:eastAsia="方正兰亭细黑_GBK;Arial Unicode MS"/>
          <w:sz w:val="20"/>
          <w:szCs w:val="20"/>
        </w:rPr>
        <w:t>项。</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选项中甲与乙公司之间构成侵权责任关系，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民事法律关系的概念和特征</w:t>
      </w:r>
      <w:r>
        <w:rPr>
          <w:rFonts w:eastAsia="方正兰亭细黑_GBK;Arial Unicode MS" w:cs="宋体;SimSun" w:ascii="方正兰亭细黑_GBK;Arial Unicode MS" w:hAnsi="方正兰亭细黑_GBK;Arial Unicode MS"/>
          <w:bCs/>
          <w:color w:val="00B050"/>
          <w:sz w:val="20"/>
          <w:szCs w:val="20"/>
          <w:shd w:fill="FFFFFF" w:val="clear"/>
        </w:rPr>
        <w:t>:×</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6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7</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7.</w:t>
      </w:r>
      <w:r>
        <w:rPr>
          <w:rFonts w:ascii="方正兰亭细黑_GBK;Arial Unicode MS" w:hAnsi="方正兰亭细黑_GBK;Arial Unicode MS" w:cs="宋体;SimSun" w:eastAsia="方正兰亭细黑_GBK;Arial Unicode MS"/>
          <w:bCs/>
          <w:color w:val="00B050"/>
          <w:sz w:val="20"/>
          <w:szCs w:val="20"/>
          <w:shd w:fill="FFFFFF" w:val="clear"/>
        </w:rPr>
        <w:t>以下关于民事法律关系说法正确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民事法律关系是由民事法律规范所调整的社会关系</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民事法律关系是主体之间的民事权利和民事义务关系</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民事法律关系是平等主体之间的关系</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民事法律关系的保障措施具有补偿性和财产性”【</w:t>
      </w:r>
      <w:r>
        <w:rPr>
          <w:rFonts w:eastAsia="方正兰亭细黑_GBK;Arial Unicode MS" w:cs="宋体;SimSun" w:ascii="方正兰亭细黑_GBK;Arial Unicode MS" w:hAnsi="方正兰亭细黑_GBK;Arial Unicode MS"/>
          <w:bCs/>
          <w:color w:val="00B050"/>
          <w:sz w:val="20"/>
          <w:szCs w:val="20"/>
          <w:shd w:fill="FFFFFF" w:val="clear"/>
        </w:rPr>
        <w:t>ABC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2.</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合同的生效要件。</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合同生效要件同民事法律行为生效要件，要求熟背，类似知识点在教材《考点解析》中都有标注，按照教材要求有针对性的掌握，会起到事半功倍之功效。合同生效的一般要件中主体合格是指当事人缔约时有相应的缔约能力。题干中这两个合同都是甲在精神正常时签订，故均有效。</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选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合同的生效条件；举例说明完成工作交付成果类的合同的主要类型；”</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3.</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民事法律行为生效要件。</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根据《民总》第</w:t>
      </w:r>
      <w:r>
        <w:rPr>
          <w:rFonts w:eastAsia="方正兰亭细黑_GBK;Arial Unicode MS" w:ascii="方正兰亭细黑_GBK;Arial Unicode MS" w:hAnsi="方正兰亭细黑_GBK;Arial Unicode MS"/>
          <w:sz w:val="20"/>
          <w:szCs w:val="20"/>
        </w:rPr>
        <w:t>143</w:t>
      </w:r>
      <w:r>
        <w:rPr>
          <w:rFonts w:ascii="方正兰亭细黑_GBK;Arial Unicode MS" w:hAnsi="方正兰亭细黑_GBK;Arial Unicode MS" w:eastAsia="方正兰亭细黑_GBK;Arial Unicode MS"/>
          <w:sz w:val="20"/>
          <w:szCs w:val="20"/>
        </w:rPr>
        <w:t>条</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sz w:val="20"/>
          <w:szCs w:val="20"/>
        </w:rPr>
        <w:t>具备下列条件的民事法律行为有效：（</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行为人具有相应的民事行为能力；（</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意思表示真实；（</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不违反法律、行政法规的强制性规定，不违背公序良俗。据此违反公序良俗原则的民事法律行为无效。本题甲、乙未婚同居，乙谎称怀孕迫使甲作出的承诺，违反了善良风俗，</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正确。本题也可以通过民法基本原则的功能解答。</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民法基本原则的概念和功能▲：法条分析。”</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4.</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法定解除条件。</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本题的考查点的是《合同法》第</w:t>
      </w:r>
      <w:r>
        <w:rPr>
          <w:rFonts w:eastAsia="方正兰亭细黑_GBK;Arial Unicode MS" w:ascii="方正兰亭细黑_GBK;Arial Unicode MS" w:hAnsi="方正兰亭细黑_GBK;Arial Unicode MS"/>
          <w:sz w:val="20"/>
          <w:szCs w:val="20"/>
        </w:rPr>
        <w:t>94</w:t>
      </w:r>
      <w:r>
        <w:rPr>
          <w:rFonts w:ascii="方正兰亭细黑_GBK;Arial Unicode MS" w:hAnsi="方正兰亭细黑_GBK;Arial Unicode MS" w:eastAsia="方正兰亭细黑_GBK;Arial Unicode MS"/>
          <w:sz w:val="20"/>
          <w:szCs w:val="20"/>
        </w:rPr>
        <w:t>条（法定解除）中法律规定的其他情形。《合同法》中规定“可以随时解除”合同的情形包括：（</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定做人（第</w:t>
      </w:r>
      <w:r>
        <w:rPr>
          <w:rFonts w:eastAsia="方正兰亭细黑_GBK;Arial Unicode MS" w:ascii="方正兰亭细黑_GBK;Arial Unicode MS" w:hAnsi="方正兰亭细黑_GBK;Arial Unicode MS"/>
          <w:sz w:val="20"/>
          <w:szCs w:val="20"/>
        </w:rPr>
        <w:t>268</w:t>
      </w:r>
      <w:r>
        <w:rPr>
          <w:rFonts w:ascii="方正兰亭细黑_GBK;Arial Unicode MS" w:hAnsi="方正兰亭细黑_GBK;Arial Unicode MS" w:eastAsia="方正兰亭细黑_GBK;Arial Unicode MS"/>
          <w:sz w:val="20"/>
          <w:szCs w:val="20"/>
        </w:rPr>
        <w:t>条）；（</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委托人或者受托人（第</w:t>
      </w:r>
      <w:r>
        <w:rPr>
          <w:rFonts w:eastAsia="方正兰亭细黑_GBK;Arial Unicode MS" w:ascii="方正兰亭细黑_GBK;Arial Unicode MS" w:hAnsi="方正兰亭细黑_GBK;Arial Unicode MS"/>
          <w:sz w:val="20"/>
          <w:szCs w:val="20"/>
        </w:rPr>
        <w:t>410</w:t>
      </w:r>
      <w:r>
        <w:rPr>
          <w:rFonts w:ascii="方正兰亭细黑_GBK;Arial Unicode MS" w:hAnsi="方正兰亭细黑_GBK;Arial Unicode MS" w:eastAsia="方正兰亭细黑_GBK;Arial Unicode MS"/>
          <w:sz w:val="20"/>
          <w:szCs w:val="20"/>
        </w:rPr>
        <w:t>条）；（</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不定期租赁的当事人（第</w:t>
      </w:r>
      <w:r>
        <w:rPr>
          <w:rFonts w:eastAsia="方正兰亭细黑_GBK;Arial Unicode MS" w:ascii="方正兰亭细黑_GBK;Arial Unicode MS" w:hAnsi="方正兰亭细黑_GBK;Arial Unicode MS"/>
          <w:sz w:val="20"/>
          <w:szCs w:val="20"/>
        </w:rPr>
        <w:t>232</w:t>
      </w:r>
      <w:r>
        <w:rPr>
          <w:rFonts w:ascii="方正兰亭细黑_GBK;Arial Unicode MS" w:hAnsi="方正兰亭细黑_GBK;Arial Unicode MS" w:eastAsia="方正兰亭细黑_GBK;Arial Unicode MS"/>
          <w:sz w:val="20"/>
          <w:szCs w:val="20"/>
        </w:rPr>
        <w:t>条）；（</w:t>
      </w:r>
      <w:r>
        <w:rPr>
          <w:rFonts w:eastAsia="方正兰亭细黑_GBK;Arial Unicode MS" w:ascii="方正兰亭细黑_GBK;Arial Unicode MS" w:hAnsi="方正兰亭细黑_GBK;Arial Unicode MS"/>
          <w:sz w:val="20"/>
          <w:szCs w:val="20"/>
        </w:rPr>
        <w:t>4</w:t>
      </w:r>
      <w:r>
        <w:rPr>
          <w:rFonts w:ascii="方正兰亭细黑_GBK;Arial Unicode MS" w:hAnsi="方正兰亭细黑_GBK;Arial Unicode MS" w:eastAsia="方正兰亭细黑_GBK;Arial Unicode MS"/>
          <w:sz w:val="20"/>
          <w:szCs w:val="20"/>
        </w:rPr>
        <w:t>）租赁物危及承租人的安全或者健康的承租人（第</w:t>
      </w:r>
      <w:r>
        <w:rPr>
          <w:rFonts w:eastAsia="方正兰亭细黑_GBK;Arial Unicode MS" w:ascii="方正兰亭细黑_GBK;Arial Unicode MS" w:hAnsi="方正兰亭细黑_GBK;Arial Unicode MS"/>
          <w:sz w:val="20"/>
          <w:szCs w:val="20"/>
        </w:rPr>
        <w:t>233</w:t>
      </w:r>
      <w:r>
        <w:rPr>
          <w:rFonts w:ascii="方正兰亭细黑_GBK;Arial Unicode MS" w:hAnsi="方正兰亭细黑_GBK;Arial Unicode MS" w:eastAsia="方正兰亭细黑_GBK;Arial Unicode MS"/>
          <w:sz w:val="20"/>
          <w:szCs w:val="20"/>
        </w:rPr>
        <w:t>条）。委托合同通常建立在彼此信任的基础之上，故委托人和受托人均享有单方解除合同的权利。故选</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项。此题的干扰项为</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赠与人在赠与财产的权利转移之前可以撤销赠与，但具有救灾、扶贫等社会公益、道德义务性质的赠与合同或者经过公证的赠与合同，不适用上述规定。故应排除。</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5{12}.</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隐名代理。</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合同法》第</w:t>
      </w:r>
      <w:r>
        <w:rPr>
          <w:rFonts w:eastAsia="方正兰亭细黑_GBK;Arial Unicode MS" w:ascii="方正兰亭细黑_GBK;Arial Unicode MS" w:hAnsi="方正兰亭细黑_GBK;Arial Unicode MS"/>
          <w:sz w:val="20"/>
          <w:szCs w:val="20"/>
        </w:rPr>
        <w:t>403</w:t>
      </w:r>
      <w:r>
        <w:rPr>
          <w:rFonts w:ascii="方正兰亭细黑_GBK;Arial Unicode MS" w:hAnsi="方正兰亭细黑_GBK;Arial Unicode MS" w:eastAsia="方正兰亭细黑_GBK;Arial Unicode MS"/>
          <w:sz w:val="20"/>
          <w:szCs w:val="20"/>
        </w:rPr>
        <w:t>条规定，受托人因委托人的原因对第三人不履行义务，受托人应当向第三人披露委托人，第三人因此可以选择受托人或者委托人作为相对人主张其权利，但第三人不得变更选定的相对人。</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看一下：《合同法》第</w:t>
      </w:r>
      <w:r>
        <w:rPr>
          <w:rFonts w:eastAsia="方正兰亭细黑_GBK;Arial Unicode MS" w:cs="宋体;SimSun" w:ascii="方正兰亭细黑_GBK;Arial Unicode MS" w:hAnsi="方正兰亭细黑_GBK;Arial Unicode MS"/>
          <w:bCs/>
          <w:color w:val="00B050"/>
          <w:sz w:val="20"/>
          <w:szCs w:val="20"/>
          <w:shd w:fill="FFFFFF" w:val="clear"/>
        </w:rPr>
        <w:t>402</w:t>
      </w:r>
      <w:r>
        <w:rPr>
          <w:rFonts w:ascii="方正兰亭细黑_GBK;Arial Unicode MS" w:hAnsi="方正兰亭细黑_GBK;Arial Unicode MS" w:cs="宋体;SimSun" w:eastAsia="方正兰亭细黑_GBK;Arial Unicode MS"/>
          <w:bCs/>
          <w:color w:val="00B050"/>
          <w:sz w:val="20"/>
          <w:szCs w:val="20"/>
          <w:shd w:fill="FFFFFF" w:val="clear"/>
        </w:rPr>
        <w:t>条隐名代理：法条分析，选择。”</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6.</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占有的保护。</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占有人返还原物的请求权，自侵占发生之日起</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年内未行使的，该请求权消灭。故</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项正确，</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错误。丙的行为即不符合自助行为的成立条件，也不符合行使留置权的条件，排除</w:t>
      </w:r>
      <w:r>
        <w:rPr>
          <w:rFonts w:eastAsia="方正兰亭细黑_GBK;Arial Unicode MS" w:ascii="方正兰亭细黑_GBK;Arial Unicode MS" w:hAnsi="方正兰亭细黑_GBK;Arial Unicode MS"/>
          <w:sz w:val="20"/>
          <w:szCs w:val="20"/>
        </w:rPr>
        <w:t>AB</w:t>
      </w:r>
      <w:r>
        <w:rPr>
          <w:rFonts w:ascii="方正兰亭细黑_GBK;Arial Unicode MS" w:hAnsi="方正兰亭细黑_GBK;Arial Unicode MS" w:eastAsia="方正兰亭细黑_GBK;Arial Unicode MS"/>
          <w:sz w:val="20"/>
          <w:szCs w:val="20"/>
        </w:rPr>
        <w:t>项。甲作为所有权人，基于所有权的返还原物请求权不受诉讼时效的限制。排除</w:t>
      </w:r>
      <w:r>
        <w:rPr>
          <w:rFonts w:eastAsia="方正兰亭细黑_GBK;Arial Unicode MS" w:ascii="方正兰亭细黑_GBK;Arial Unicode MS" w:hAnsi="方正兰亭细黑_GBK;Arial Unicode MS"/>
          <w:sz w:val="20"/>
          <w:szCs w:val="20"/>
        </w:rPr>
        <w:t>D</w:t>
      </w:r>
      <w:r>
        <w:rPr>
          <w:rFonts w:ascii="方正兰亭细黑_GBK;Arial Unicode MS" w:hAnsi="方正兰亭细黑_GBK;Arial Unicode MS"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二、物权法题目▲：留置权…盗窃物及遗失物，取得与追索；占有的保护”</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7{13}.</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A</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盗窃物的取得与追索。</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color w:val="FF0000"/>
          <w:sz w:val="20"/>
          <w:szCs w:val="20"/>
        </w:rPr>
      </w:pPr>
      <w:r>
        <w:rPr>
          <w:rFonts w:ascii="方正兰亭细黑_GBK;Arial Unicode MS" w:hAnsi="方正兰亭细黑_GBK;Arial Unicode MS" w:eastAsia="方正兰亭细黑_GBK;Arial Unicode MS"/>
          <w:sz w:val="20"/>
          <w:szCs w:val="20"/>
        </w:rPr>
        <w:t>〔解析〕 根据《物权法》第</w:t>
      </w:r>
      <w:r>
        <w:rPr>
          <w:rFonts w:eastAsia="方正兰亭细黑_GBK;Arial Unicode MS" w:ascii="方正兰亭细黑_GBK;Arial Unicode MS" w:hAnsi="方正兰亭细黑_GBK;Arial Unicode MS"/>
          <w:sz w:val="20"/>
          <w:szCs w:val="20"/>
        </w:rPr>
        <w:t>107</w:t>
      </w:r>
      <w:r>
        <w:rPr>
          <w:rFonts w:ascii="方正兰亭细黑_GBK;Arial Unicode MS" w:hAnsi="方正兰亭细黑_GBK;Arial Unicode MS" w:eastAsia="方正兰亭细黑_GBK;Arial Unicode MS"/>
          <w:sz w:val="20"/>
          <w:szCs w:val="20"/>
        </w:rPr>
        <w:t>条，所有权人或者其他权利人有权追回遗失物。该遗失物通过转让被他人占有的，权利人有权向无处分权人请求损害赔偿，或者自知道或者应当知道受让人之日起</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年内向受让人请求返还原物，但受让人通过拍卖或者向具有经营资格的经营者购得该遗失物的，权利人请求返还原物时应当支付受让人所付的费用。权利人向受让人支付所付费用后，有权向无处分权人追偿。据此遗失物不适用善意取得制度。本题甲仍然是项链的所有权人，可以向丁请求返还原物，且无需支付丁购买项链的费用。∥本条规定对漂流物、埋藏物或隐藏物也适用。</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二、物权法题目▲：留置权…盗窃物及遗失物，取得与追索；占有的保护”</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65</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30</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30.</w:t>
      </w:r>
      <w:r>
        <w:rPr>
          <w:rFonts w:ascii="方正兰亭细黑_GBK;Arial Unicode MS" w:hAnsi="方正兰亭细黑_GBK;Arial Unicode MS" w:cs="宋体;SimSun" w:eastAsia="方正兰亭细黑_GBK;Arial Unicode MS"/>
          <w:bCs/>
          <w:color w:val="00B050"/>
          <w:sz w:val="20"/>
          <w:szCs w:val="20"/>
          <w:shd w:fill="FFFFFF" w:val="clear"/>
        </w:rPr>
        <w:t>小宝在南湖餐厅就餐时，丢失手表一块。餐厅工作人员拾得后即交给公安部门。小宝未能在期限内前去认领，公安部门即依有关规定将手表交寄卖商店出售。罗伟从寄卖商店买得手表后，将其送给女朋友小娟。小娟在外出购物中，该手表被一小偷偷去，小偷将这块表以低价格卖给老乡赵二，这块手表应归（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小宝所有</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 xml:space="preserve">罗伟所有；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小娟所有；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赵二所有”【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eastAsia="方正兰亭细黑_GBK;Arial Unicode MS" w:ascii="方正兰亭细黑_GBK;Arial Unicode MS" w:hAnsi="方正兰亭细黑_GBK;Arial Unicode MS"/>
          <w:sz w:val="20"/>
          <w:szCs w:val="20"/>
        </w:rPr>
        <w:t>28{14}.</w:t>
      </w:r>
      <w:r>
        <w:rPr>
          <w:rFonts w:ascii="方正兰亭细黑_GBK;Arial Unicode MS" w:hAnsi="方正兰亭细黑_GBK;Arial Unicode MS" w:eastAsia="方正兰亭细黑_GBK;Arial Unicode MS"/>
          <w:sz w:val="20"/>
          <w:szCs w:val="20"/>
        </w:rPr>
        <w:t xml:space="preserve">〔答案〕 </w:t>
      </w:r>
      <w:r>
        <w:rPr>
          <w:rFonts w:eastAsia="方正兰亭细黑_GBK;Arial Unicode MS" w:ascii="方正兰亭细黑_GBK;Arial Unicode MS" w:hAnsi="方正兰亭细黑_GBK;Arial Unicode MS"/>
          <w:sz w:val="20"/>
          <w:szCs w:val="20"/>
        </w:rPr>
        <w:t>C</w:t>
      </w:r>
      <w:r>
        <w:rPr>
          <w:rFonts w:ascii="方正兰亭细黑_GBK;Arial Unicode MS" w:hAnsi="方正兰亭细黑_GBK;Arial Unicode MS"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考点〕 质权取得与质押合同的生效。</w:t>
      </w:r>
    </w:p>
    <w:p>
      <w:pPr>
        <w:pStyle w:val="Normal"/>
        <w:snapToGrid w:val="false"/>
        <w:spacing w:lineRule="auto" w:line="256"/>
        <w:ind w:firstLine="400"/>
        <w:jc w:val="left"/>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解析〕 质权合同是诺诚性合同，要式合同（书面形式）。质权于质物交付时设立。质押合同的生效与质权的成立是两回事。本题质押合同于</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月</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日生效，乙于</w:t>
      </w:r>
      <w:r>
        <w:rPr>
          <w:rFonts w:eastAsia="方正兰亭细黑_GBK;Arial Unicode MS" w:ascii="方正兰亭细黑_GBK;Arial Unicode MS" w:hAnsi="方正兰亭细黑_GBK;Arial Unicode MS"/>
          <w:sz w:val="20"/>
          <w:szCs w:val="20"/>
        </w:rPr>
        <w:t>4</w:t>
      </w:r>
      <w:r>
        <w:rPr>
          <w:rFonts w:ascii="方正兰亭细黑_GBK;Arial Unicode MS" w:hAnsi="方正兰亭细黑_GBK;Arial Unicode MS" w:eastAsia="方正兰亭细黑_GBK;Arial Unicode MS"/>
          <w:sz w:val="20"/>
          <w:szCs w:val="20"/>
        </w:rPr>
        <w:t>月</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日取得质权，乙对随车工具箱不享有质权。</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案例分析：抵押权、动产质权和权利质权，留置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9{1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按份共有财产处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根据《物权法》规定，处分按份共有的不动产或者动产以及对共有的不动产或者动产作重大修缮的，应当经占份额</w:t>
      </w:r>
      <w:r>
        <w:rPr>
          <w:rFonts w:eastAsia="方正兰亭细黑_GBK;Arial Unicode MS" w:cs="宋体;SimSun" w:ascii="方正兰亭细黑_GBK;Arial Unicode MS" w:hAnsi="方正兰亭细黑_GBK;Arial Unicode MS"/>
          <w:sz w:val="20"/>
          <w:szCs w:val="20"/>
        </w:rPr>
        <w:t>2/3</w:t>
      </w:r>
      <w:r>
        <w:rPr>
          <w:rFonts w:ascii="方正兰亭细黑_GBK;Arial Unicode MS" w:hAnsi="方正兰亭细黑_GBK;Arial Unicode MS" w:cs="宋体;SimSun" w:eastAsia="方正兰亭细黑_GBK;Arial Unicode MS"/>
          <w:sz w:val="20"/>
          <w:szCs w:val="20"/>
        </w:rPr>
        <w:t>以上的按份共有人同意，共有人之间另有约定的除外。故只有</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正确。</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0{1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物权的设立、变更、转让和消灭。</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物权法》第</w:t>
      </w:r>
      <w:r>
        <w:rPr>
          <w:rFonts w:eastAsia="方正兰亭细黑_GBK;Arial Unicode MS" w:cs="宋体;SimSun" w:ascii="方正兰亭细黑_GBK;Arial Unicode MS" w:hAnsi="方正兰亭细黑_GBK;Arial Unicode MS"/>
          <w:sz w:val="20"/>
          <w:szCs w:val="20"/>
        </w:rPr>
        <w:t>30</w:t>
      </w:r>
      <w:r>
        <w:rPr>
          <w:rFonts w:ascii="方正兰亭细黑_GBK;Arial Unicode MS" w:hAnsi="方正兰亭细黑_GBK;Arial Unicode MS" w:cs="宋体;SimSun" w:eastAsia="方正兰亭细黑_GBK;Arial Unicode MS"/>
          <w:sz w:val="20"/>
          <w:szCs w:val="20"/>
        </w:rPr>
        <w:t>条，因合法建造、拆除房屋等事实行为设立或者消灭物权的，自事实行为成就时发生效力。《物权法》第</w:t>
      </w:r>
      <w:r>
        <w:rPr>
          <w:rFonts w:eastAsia="方正兰亭细黑_GBK;Arial Unicode MS" w:cs="宋体;SimSun" w:ascii="方正兰亭细黑_GBK;Arial Unicode MS" w:hAnsi="方正兰亭细黑_GBK;Arial Unicode MS"/>
          <w:sz w:val="20"/>
          <w:szCs w:val="20"/>
        </w:rPr>
        <w:t>29</w:t>
      </w:r>
      <w:r>
        <w:rPr>
          <w:rFonts w:ascii="方正兰亭细黑_GBK;Arial Unicode MS" w:hAnsi="方正兰亭细黑_GBK;Arial Unicode MS" w:cs="宋体;SimSun" w:eastAsia="方正兰亭细黑_GBK;Arial Unicode MS"/>
          <w:sz w:val="20"/>
          <w:szCs w:val="20"/>
        </w:rPr>
        <w:t>条，因继承或者受遗赠取得物权的，自继承或者受遗赠开始时发生效力。房屋所有权甲因建造取得，乙因继承取得。乙将房屋卖给同村的丙，并交付丙占有使用，但未办理登记，所有权未发生转移，因买卖、赠与、互易等行为发生不动产所有权变动的，登记为物权变动生效要件。</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看一下第</w:t>
      </w:r>
      <w:r>
        <w:rPr>
          <w:rFonts w:eastAsia="方正兰亭细黑_GBK;Arial Unicode MS" w:cs="宋体;SimSun" w:ascii="方正兰亭细黑_GBK;Arial Unicode MS" w:hAnsi="方正兰亭细黑_GBK;Arial Unicode MS"/>
          <w:bCs/>
          <w:color w:val="00B050"/>
          <w:sz w:val="20"/>
          <w:szCs w:val="20"/>
          <w:shd w:fill="FFFFFF" w:val="clear"/>
        </w:rPr>
        <w:t>28</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29</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30</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31</w:t>
      </w:r>
      <w:r>
        <w:rPr>
          <w:rFonts w:ascii="方正兰亭细黑_GBK;Arial Unicode MS" w:hAnsi="方正兰亭细黑_GBK;Arial Unicode MS" w:cs="宋体;SimSun" w:eastAsia="方正兰亭细黑_GBK;Arial Unicode MS"/>
          <w:bCs/>
          <w:color w:val="00B050"/>
          <w:sz w:val="20"/>
          <w:szCs w:val="20"/>
          <w:shd w:fill="FFFFFF" w:val="clear"/>
        </w:rPr>
        <w:t>条预防辨析。”</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1.</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附条件与附期限的分类。</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条件具有或然性，期限具有必然性。依据对法律行为所起的作用的不同，条件分为延缓条件和解除条件，期限分为延缓期限和解除期限。延缓条件又称停止条件，延缓条件是指民事法律行为中所确定的民事权利和民事义务，要在所附条件成就时发生法律效力的条件。解除条件是指民事法律行为中所确定的民事权利和民事义务，在所附条件成就时，就失去法律效力的条件。本题“在乙结婚时”具有或然性（题目在没有限定乙结婚的时间期限，也没有限定与乙结婚对象的情况下，理解成条件，认定乙可能结不了婚，在伦理设计上有点不地道，但确实存在可能），属于条件。条件成就时甲赠与乙紫砂壶一把合同发生法律效力，属于延缓条件，故选</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50</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22</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22.</w:t>
      </w:r>
      <w:r>
        <w:rPr>
          <w:rFonts w:ascii="方正兰亭细黑_GBK;Arial Unicode MS" w:hAnsi="方正兰亭细黑_GBK;Arial Unicode MS" w:cs="宋体;SimSun" w:eastAsia="方正兰亭细黑_GBK;Arial Unicode MS"/>
          <w:bCs/>
          <w:color w:val="00B050"/>
          <w:sz w:val="20"/>
          <w:szCs w:val="20"/>
          <w:shd w:fill="FFFFFF" w:val="clear"/>
        </w:rPr>
        <w:t>当事人约定“甲的儿子如果从外地调回”，甲、乙之间的房屋租赁合同即行终止。这一民事法律行为所附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 xml:space="preserve">肯定解除条件；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 xml:space="preserve">肯定延缓条件；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 xml:space="preserve">否定解除条件；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否定延缓条件”【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卖合同的成立。</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承诺原则上应以明示方式作出，特殊情况下依交易习惯或者要约的规定也可以行为作出。承诺通知到达要约人时生效。承诺不需要通知的，根据交易习惯或者要约的要求作出承诺的行为时生效。本题甲公司</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月</w:t>
      </w:r>
      <w:r>
        <w:rPr>
          <w:rFonts w:eastAsia="方正兰亭细黑_GBK;Arial Unicode MS" w:cs="宋体;SimSun" w:ascii="方正兰亭细黑_GBK;Arial Unicode MS" w:hAnsi="方正兰亭细黑_GBK;Arial Unicode MS"/>
          <w:sz w:val="20"/>
          <w:szCs w:val="20"/>
        </w:rPr>
        <w:t>24</w:t>
      </w:r>
      <w:r>
        <w:rPr>
          <w:rFonts w:ascii="方正兰亭细黑_GBK;Arial Unicode MS" w:hAnsi="方正兰亭细黑_GBK;Arial Unicode MS" w:cs="宋体;SimSun" w:eastAsia="方正兰亭细黑_GBK;Arial Unicode MS"/>
          <w:sz w:val="20"/>
          <w:szCs w:val="20"/>
        </w:rPr>
        <w:t>日通知构成要约，</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错误；乙公司</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月</w:t>
      </w:r>
      <w:r>
        <w:rPr>
          <w:rFonts w:eastAsia="方正兰亭细黑_GBK;Arial Unicode MS" w:cs="宋体;SimSun" w:ascii="方正兰亭细黑_GBK;Arial Unicode MS" w:hAnsi="方正兰亭细黑_GBK;Arial Unicode MS"/>
          <w:sz w:val="20"/>
          <w:szCs w:val="20"/>
        </w:rPr>
        <w:t>25</w:t>
      </w:r>
      <w:r>
        <w:rPr>
          <w:rFonts w:ascii="方正兰亭细黑_GBK;Arial Unicode MS" w:hAnsi="方正兰亭细黑_GBK;Arial Unicode MS" w:cs="宋体;SimSun" w:eastAsia="方正兰亭细黑_GBK;Arial Unicode MS"/>
          <w:sz w:val="20"/>
          <w:szCs w:val="20"/>
        </w:rPr>
        <w:t>日按双方之间的交易惯例发货行为构成承诺，故合同于</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月</w:t>
      </w:r>
      <w:r>
        <w:rPr>
          <w:rFonts w:eastAsia="方正兰亭细黑_GBK;Arial Unicode MS" w:cs="宋体;SimSun" w:ascii="方正兰亭细黑_GBK;Arial Unicode MS" w:hAnsi="方正兰亭细黑_GBK;Arial Unicode MS"/>
          <w:sz w:val="20"/>
          <w:szCs w:val="20"/>
        </w:rPr>
        <w:t>25</w:t>
      </w:r>
      <w:r>
        <w:rPr>
          <w:rFonts w:ascii="方正兰亭细黑_GBK;Arial Unicode MS" w:hAnsi="方正兰亭细黑_GBK;Arial Unicode MS" w:cs="宋体;SimSun" w:eastAsia="方正兰亭细黑_GBK;Arial Unicode MS"/>
          <w:sz w:val="20"/>
          <w:szCs w:val="20"/>
        </w:rPr>
        <w:t>日成立，</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正确，</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错误。根据《合同法》第</w:t>
      </w:r>
      <w:r>
        <w:rPr>
          <w:rFonts w:eastAsia="方正兰亭细黑_GBK;Arial Unicode MS" w:cs="宋体;SimSun" w:ascii="方正兰亭细黑_GBK;Arial Unicode MS" w:hAnsi="方正兰亭细黑_GBK;Arial Unicode MS"/>
          <w:sz w:val="20"/>
          <w:szCs w:val="20"/>
        </w:rPr>
        <w:t>18</w:t>
      </w:r>
      <w:r>
        <w:rPr>
          <w:rFonts w:ascii="方正兰亭细黑_GBK;Arial Unicode MS" w:hAnsi="方正兰亭细黑_GBK;Arial Unicode MS" w:cs="宋体;SimSun" w:eastAsia="方正兰亭细黑_GBK;Arial Unicode MS"/>
          <w:sz w:val="20"/>
          <w:szCs w:val="20"/>
        </w:rPr>
        <w:t>条，要约可以撤销。撤销要约的通知应当在受要约人发出承诺通知之前到达受要约人。甲公司</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月</w:t>
      </w:r>
      <w:r>
        <w:rPr>
          <w:rFonts w:eastAsia="方正兰亭细黑_GBK;Arial Unicode MS" w:cs="宋体;SimSun" w:ascii="方正兰亭细黑_GBK;Arial Unicode MS" w:hAnsi="方正兰亭细黑_GBK;Arial Unicode MS"/>
          <w:sz w:val="20"/>
          <w:szCs w:val="20"/>
        </w:rPr>
        <w:t>26</w:t>
      </w:r>
      <w:r>
        <w:rPr>
          <w:rFonts w:ascii="方正兰亭细黑_GBK;Arial Unicode MS" w:hAnsi="方正兰亭细黑_GBK;Arial Unicode MS" w:cs="宋体;SimSun" w:eastAsia="方正兰亭细黑_GBK;Arial Unicode MS"/>
          <w:sz w:val="20"/>
          <w:szCs w:val="20"/>
        </w:rPr>
        <w:t>日的通知不构成要约的撤销，因为</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月</w:t>
      </w:r>
      <w:r>
        <w:rPr>
          <w:rFonts w:eastAsia="方正兰亭细黑_GBK;Arial Unicode MS" w:cs="宋体;SimSun" w:ascii="方正兰亭细黑_GBK;Arial Unicode MS" w:hAnsi="方正兰亭细黑_GBK;Arial Unicode MS"/>
          <w:sz w:val="20"/>
          <w:szCs w:val="20"/>
        </w:rPr>
        <w:t>25</w:t>
      </w:r>
      <w:r>
        <w:rPr>
          <w:rFonts w:ascii="方正兰亭细黑_GBK;Arial Unicode MS" w:hAnsi="方正兰亭细黑_GBK;Arial Unicode MS" w:cs="宋体;SimSun" w:eastAsia="方正兰亭细黑_GBK;Arial Unicode MS"/>
          <w:sz w:val="20"/>
          <w:szCs w:val="20"/>
        </w:rPr>
        <w:t>日合同已经成立，</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错误。</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买卖合同</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合同的成立与生效，”</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3{17}.</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买卖不破租赁与优先购买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出租人出卖租赁房屋的，应当在出卖之前的合理期限内通知承租人，承租人享有以同等条件优先购买的权利。出租人履行通知义务后，承租人在</w:t>
      </w:r>
      <w:r>
        <w:rPr>
          <w:rFonts w:eastAsia="方正兰亭细黑_GBK;Arial Unicode MS" w:cs="宋体;SimSun" w:ascii="方正兰亭细黑_GBK;Arial Unicode MS" w:hAnsi="方正兰亭细黑_GBK;Arial Unicode MS"/>
          <w:sz w:val="20"/>
          <w:szCs w:val="20"/>
        </w:rPr>
        <w:t>15</w:t>
      </w:r>
      <w:r>
        <w:rPr>
          <w:rFonts w:ascii="方正兰亭细黑_GBK;Arial Unicode MS" w:hAnsi="方正兰亭细黑_GBK;Arial Unicode MS" w:cs="宋体;SimSun" w:eastAsia="方正兰亭细黑_GBK;Arial Unicode MS"/>
          <w:sz w:val="20"/>
          <w:szCs w:val="20"/>
        </w:rPr>
        <w:t>日内未明确表示购买的丧失优先购买权。租赁物在租赁期间发生所有权变动的，不影响租赁合同的效力，故选</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20</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39</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39.</w:t>
      </w:r>
      <w:r>
        <w:rPr>
          <w:rFonts w:ascii="方正兰亭细黑_GBK;Arial Unicode MS" w:hAnsi="方正兰亭细黑_GBK;Arial Unicode MS" w:cs="宋体;SimSun" w:eastAsia="方正兰亭细黑_GBK;Arial Unicode MS"/>
          <w:bCs/>
          <w:color w:val="00B050"/>
          <w:sz w:val="20"/>
          <w:szCs w:val="20"/>
          <w:shd w:fill="FFFFFF" w:val="clear"/>
        </w:rPr>
        <w:t>甲与乙共同出资购买门市房一间，后一直出租给某公司使用。在租赁期间，乙因缺钱花，欲出让自己的共有份额。承租的公司表示愿意购买，问此房属于乙的份额应卖给（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如甲也表示愿意要，当然就卖给甲</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如甲报价与承租的公司相同，应卖给甲</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由乙决定卖给谁</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承租公司报价在先，应卖给该公司”【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人格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名称权是法人及其他社会组织依法享有的决定、使用、改变其名称并排除他人非法干涉的权利。本题甲未经授权，擅自以乙公司的名义与丙公司签订合同，侵犯了乙公司的名称权，</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正确。</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案例分析：姓名权、名称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特殊侵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机动车之间发生交通事故的，由有过错的一方承担赔偿责任；双方都有过错的，按照各自过错的比例分担责任。甲驾车正常行驶，乙酒后驾车闯红灯，故乙承担全部责任。</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特殊侵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eastAsia="方正兰亭细黑_GBK;Arial Unicode MS" w:cs="宋体;SimSun" w:ascii="方正兰亭细黑_GBK;Arial Unicode MS" w:hAnsi="方正兰亭细黑_GBK;Arial Unicode MS"/>
          <w:sz w:val="20"/>
          <w:szCs w:val="20"/>
        </w:rPr>
        <w:t>2015</w:t>
      </w:r>
      <w:r>
        <w:rPr>
          <w:rFonts w:ascii="方正兰亭细黑_GBK;Arial Unicode MS" w:hAnsi="方正兰亭细黑_GBK;Arial Unicode MS" w:cs="宋体;SimSun" w:eastAsia="方正兰亭细黑_GBK;Arial Unicode MS"/>
          <w:sz w:val="20"/>
          <w:szCs w:val="20"/>
        </w:rPr>
        <w:t>最高法《关于审理环境侵权责任纠纷案件适用法律若干问题的解释》两个以上污染者分别实施污染行为造成同一损害：（</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每一个污染者的污染行为都足以造成全部损害，污染者承担连带责任；（</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每一个污染者的污染行为都不足以造成全部损害，能够确定责任大小的，各自承担相应的责任；难以确定责任大小的，平均承担赔偿责任。故应选</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各类侵权责任方式及其适用”</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7.</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收养的条件。</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对于</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无配偶的男性收养女性的，收养人与被收养人的年龄应当相差四十周岁以上。对于</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收养三代以内同辈旁系血亲的子女，可以不受“生父母有特殊困难无力抚养子女”、“收养人与被收养人的年龄应当相差四十周岁以上”和“被收养人不满十四周岁”的限制。对于</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 丙与继女之间不形成收养关系。对于</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有配偶者收养子女，须夫妻同意共同收养。</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收养关系的成立要件；”“考点涉及收养及收养的条件；继承权的丧失；”</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8{18}.</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无效婚姻宣告。</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有权向人民法院申请宣告婚姻无效的主体，包括婚姻当事人及利害关系人。利害关系人包括：（</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以重婚为由申请宣告婚姻无效的，为当事人的近亲属及基层组织。（</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以未到法定婚龄为由申请宣告婚姻无效的，为未达法定婚龄者的近亲属。（</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以有禁止结婚的亲属关系为由申请宣告婚姻无效的，为当事人的近亲属。（</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以婚前患有医学上认为不应当结婚的疾病，婚后尚未治愈为由申请宣告婚姻无效的，为与患病者共同生活的近亲属。</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正确。</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9{19}.</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地役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地役权是指不动产的权利人，为自己使用不动产的便利或提高自己不动产的效益而利用他人不动产的权利。</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0{2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地役权。</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地役权具有从属性。地役权的从属性意味着地役权不得脱离需役地而存在，不得单独处分，必须与需役地的所有权或使用权一同转移。</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地役权的概念及特征▲。”</w:t>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1{21}.</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刑法的解释。</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立法解释是刑法的立法机关对刑法条文的解释。刑法立法解释的主体是全国人民代表大会及其常务委员会。通常有以下几种△：①全国人大常委会以决议形式对刑法条文含义的解释。②在刑法中对有关术语的专条解释。③在刑法的起草说明或修订说明中所作的解释。故</w:t>
      </w:r>
      <w:r>
        <w:rPr>
          <w:rFonts w:eastAsia="方正兰亭细黑_GBK;Arial Unicode MS" w:cs="宋体;SimSun" w:ascii="方正兰亭细黑_GBK;Arial Unicode MS" w:hAnsi="方正兰亭细黑_GBK;Arial Unicode MS"/>
          <w:sz w:val="20"/>
          <w:szCs w:val="20"/>
        </w:rPr>
        <w:t>BD</w:t>
      </w:r>
      <w:r>
        <w:rPr>
          <w:rFonts w:ascii="方正兰亭细黑_GBK;Arial Unicode MS" w:hAnsi="方正兰亭细黑_GBK;Arial Unicode MS" w:cs="宋体;SimSun" w:eastAsia="方正兰亭细黑_GBK;Arial Unicode MS"/>
          <w:sz w:val="20"/>
          <w:szCs w:val="20"/>
        </w:rPr>
        <w:t>选项正确。</w:t>
      </w:r>
      <w:r>
        <w:rPr>
          <w:rFonts w:eastAsia="方正兰亭细黑_GBK;Arial Unicode MS" w:cs="宋体;SimSun" w:ascii="方正兰亭细黑_GBK;Arial Unicode MS" w:hAnsi="方正兰亭细黑_GBK;Arial Unicode MS"/>
          <w:sz w:val="20"/>
          <w:szCs w:val="20"/>
        </w:rPr>
        <w:t>1998</w:t>
      </w:r>
      <w:r>
        <w:rPr>
          <w:rFonts w:ascii="方正兰亭细黑_GBK;Arial Unicode MS" w:hAnsi="方正兰亭细黑_GBK;Arial Unicode MS" w:cs="宋体;SimSun" w:eastAsia="方正兰亭细黑_GBK;Arial Unicode MS"/>
          <w:sz w:val="20"/>
          <w:szCs w:val="20"/>
        </w:rPr>
        <w:t>年全国人大常委会通过的《关于惩治骗购外汇、逃汇和非法买卖外汇的犯罪的决定》属于单行刑法。</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错误。</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主体不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刑法的渊源、解释、原则、空间效力。”</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2{2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量刑制度。</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累犯、缓刑、自首、立功、数罪并罚属于量刑制度，假释、减刑属于执行制度。故选</w:t>
      </w:r>
      <w:r>
        <w:rPr>
          <w:rFonts w:eastAsia="方正兰亭细黑_GBK;Arial Unicode MS" w:cs="宋体;SimSun" w:ascii="方正兰亭细黑_GBK;Arial Unicode MS" w:hAnsi="方正兰亭细黑_GBK;Arial Unicode MS"/>
          <w:sz w:val="20"/>
          <w:szCs w:val="20"/>
        </w:rPr>
        <w:t>ABC</w:t>
      </w:r>
      <w:r>
        <w:rPr>
          <w:rFonts w:ascii="方正兰亭细黑_GBK;Arial Unicode MS" w:hAnsi="方正兰亭细黑_GBK;Arial Unicode MS" w:cs="宋体;SimSun" w:eastAsia="方正兰亭细黑_GBK;Arial Unicode MS"/>
          <w:sz w:val="20"/>
          <w:szCs w:val="20"/>
        </w:rPr>
        <w:t>选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累犯、自首、立功（一般立功与重大立功的情形）、数罪并罚、缓刑。”</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3{23}.</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单位犯罪。</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根据最高法司法解释，以下</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种情况不属于单位犯罪，依照刑法有关自然人犯罪的规定定罪处罚：（</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个人为进行违法犯罪活动而设立的公司、企业、事业单位实施犯罪的。（</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公司、企业、事业单位设立后，以实施犯罪为主要活动的。（</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盗用单位名义实施犯罪，违法所得由实施犯罪的个人私分的。排除</w:t>
      </w:r>
      <w:r>
        <w:rPr>
          <w:rFonts w:eastAsia="方正兰亭细黑_GBK;Arial Unicode MS" w:cs="宋体;SimSun" w:ascii="方正兰亭细黑_GBK;Arial Unicode MS" w:hAnsi="方正兰亭细黑_GBK;Arial Unicode MS"/>
          <w:sz w:val="20"/>
          <w:szCs w:val="20"/>
        </w:rPr>
        <w:t>AD</w:t>
      </w:r>
      <w:r>
        <w:rPr>
          <w:rFonts w:ascii="方正兰亭细黑_GBK;Arial Unicode MS" w:hAnsi="方正兰亭细黑_GBK;Arial Unicode MS" w:cs="宋体;SimSun" w:eastAsia="方正兰亭细黑_GBK;Arial Unicode MS"/>
          <w:sz w:val="20"/>
          <w:szCs w:val="20"/>
        </w:rPr>
        <w:t>选项。</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主体（已满</w:t>
      </w:r>
      <w:r>
        <w:rPr>
          <w:rFonts w:eastAsia="方正兰亭细黑_GBK;Arial Unicode MS" w:cs="宋体;SimSun" w:ascii="方正兰亭细黑_GBK;Arial Unicode MS" w:hAnsi="方正兰亭细黑_GBK;Arial Unicode MS"/>
          <w:bCs/>
          <w:color w:val="00B050"/>
          <w:sz w:val="20"/>
          <w:szCs w:val="20"/>
          <w:shd w:fill="FFFFFF" w:val="clear"/>
        </w:rPr>
        <w:t>14</w:t>
      </w:r>
      <w:r>
        <w:rPr>
          <w:rFonts w:ascii="方正兰亭细黑_GBK;Arial Unicode MS" w:hAnsi="方正兰亭细黑_GBK;Arial Unicode MS" w:cs="宋体;SimSun" w:eastAsia="方正兰亭细黑_GBK;Arial Unicode MS"/>
          <w:bCs/>
          <w:color w:val="00B050"/>
          <w:sz w:val="20"/>
          <w:szCs w:val="20"/>
          <w:shd w:fill="FFFFFF" w:val="clear"/>
        </w:rPr>
        <w:t>不满</w:t>
      </w:r>
      <w:r>
        <w:rPr>
          <w:rFonts w:eastAsia="方正兰亭细黑_GBK;Arial Unicode MS" w:cs="宋体;SimSun" w:ascii="方正兰亭细黑_GBK;Arial Unicode MS" w:hAnsi="方正兰亭细黑_GBK;Arial Unicode MS"/>
          <w:bCs/>
          <w:color w:val="00B050"/>
          <w:sz w:val="20"/>
          <w:szCs w:val="20"/>
          <w:shd w:fill="FFFFFF" w:val="clear"/>
        </w:rPr>
        <w:t>16</w:t>
      </w:r>
      <w:r>
        <w:rPr>
          <w:rFonts w:ascii="方正兰亭细黑_GBK;Arial Unicode MS" w:hAnsi="方正兰亭细黑_GBK;Arial Unicode MS" w:cs="宋体;SimSun" w:eastAsia="方正兰亭细黑_GBK;Arial Unicode MS"/>
          <w:bCs/>
          <w:color w:val="00B050"/>
          <w:sz w:val="20"/>
          <w:szCs w:val="20"/>
          <w:shd w:fill="FFFFFF" w:val="clear"/>
        </w:rPr>
        <w:t>、单位犯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21</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5</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5.</w:t>
      </w:r>
      <w:r>
        <w:rPr>
          <w:rFonts w:ascii="方正兰亭细黑_GBK;Arial Unicode MS" w:hAnsi="方正兰亭细黑_GBK;Arial Unicode MS" w:cs="宋体;SimSun" w:eastAsia="方正兰亭细黑_GBK;Arial Unicode MS"/>
          <w:bCs/>
          <w:color w:val="00B050"/>
          <w:sz w:val="20"/>
          <w:szCs w:val="20"/>
          <w:shd w:fill="FFFFFF" w:val="clear"/>
        </w:rPr>
        <w:t>下列哪些情形只能依照《刑法》有关自然人犯罪的规定定罪处罚（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盗用单位名义实施犯罪，违法所得由实施犯罪的个人私分的</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刑法》分则未明文规定犯罪主体包括单位的</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个人为进行违法犯罪活动而设立的公司、企业、事业单位实施犯罪的</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公司、企业、事业单位设立后，以实施犯罪为主要活动的”【 </w:t>
      </w:r>
      <w:r>
        <w:rPr>
          <w:rFonts w:eastAsia="方正兰亭细黑_GBK;Arial Unicode MS" w:cs="宋体;SimSun" w:ascii="方正兰亭细黑_GBK;Arial Unicode MS" w:hAnsi="方正兰亭细黑_GBK;Arial Unicode MS"/>
          <w:bCs/>
          <w:color w:val="00B050"/>
          <w:sz w:val="20"/>
          <w:szCs w:val="20"/>
          <w:shd w:fill="FFFFFF" w:val="clear"/>
        </w:rPr>
        <w:t>ABC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4{2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非法拘禁罪。</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本罪指非法拘禁他人或者以其他方法非法剥夺他人人身自由的行为。主观方面为故意。行为人的动机多种多样，如为了报复、为了索取债务或劳务报酬或追索高利贷等。</w:t>
      </w:r>
      <w:r>
        <w:rPr>
          <w:rFonts w:eastAsia="方正兰亭细黑_GBK;Arial Unicode MS" w:cs="宋体;SimSun" w:ascii="方正兰亭细黑_GBK;Arial Unicode MS" w:hAnsi="方正兰亭细黑_GBK;Arial Unicode MS"/>
          <w:sz w:val="20"/>
          <w:szCs w:val="20"/>
        </w:rPr>
        <w:t>ABD</w:t>
      </w:r>
      <w:r>
        <w:rPr>
          <w:rFonts w:ascii="方正兰亭细黑_GBK;Arial Unicode MS" w:hAnsi="方正兰亭细黑_GBK;Arial Unicode MS" w:cs="宋体;SimSun" w:eastAsia="方正兰亭细黑_GBK;Arial Unicode MS"/>
          <w:sz w:val="20"/>
          <w:szCs w:val="20"/>
        </w:rPr>
        <w:t>项构成非法拘禁罪，应选。</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偷走龙某出生不久的儿子，使不满</w:t>
      </w:r>
      <w:r>
        <w:rPr>
          <w:rFonts w:eastAsia="方正兰亭细黑_GBK;Arial Unicode MS" w:cs="宋体;SimSun" w:ascii="方正兰亭细黑_GBK;Arial Unicode MS" w:hAnsi="方正兰亭细黑_GBK;Arial Unicode MS"/>
          <w:sz w:val="20"/>
          <w:szCs w:val="20"/>
        </w:rPr>
        <w:t>14</w:t>
      </w:r>
      <w:r>
        <w:rPr>
          <w:rFonts w:ascii="方正兰亭细黑_GBK;Arial Unicode MS" w:hAnsi="方正兰亭细黑_GBK;Arial Unicode MS" w:cs="宋体;SimSun" w:eastAsia="方正兰亭细黑_GBK;Arial Unicode MS"/>
          <w:sz w:val="20"/>
          <w:szCs w:val="20"/>
        </w:rPr>
        <w:t>周岁的儿童脱离家庭或者监护人的行为，成立拐骗儿童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重点罪名：强奸罪■，……非法拘禁罪▲▲，绑架罪▲▲，故意伤害罪，故意杀人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3</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20</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20.</w:t>
      </w:r>
      <w:r>
        <w:rPr>
          <w:rFonts w:ascii="方正兰亭细黑_GBK;Arial Unicode MS" w:hAnsi="方正兰亭细黑_GBK;Arial Unicode MS" w:cs="宋体;SimSun" w:eastAsia="方正兰亭细黑_GBK;Arial Unicode MS"/>
          <w:bCs/>
          <w:color w:val="00B050"/>
          <w:sz w:val="20"/>
          <w:szCs w:val="20"/>
          <w:shd w:fill="FFFFFF" w:val="clear"/>
        </w:rPr>
        <w:t>甲某向乙某借了</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万元的高利贷，事后乙某向甲某讨还时，甲某矢口否认，并且将乙某强行关在自家的地下室里，对其殴打，让乙某将借据交出，并强迫乙某书写字据称甲某已经将</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万元还给乙某了，否则就不放乙某，乙某无奈只得照办。则（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甲某构成抢劫罪和非法拘禁罪</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甲某构成绑架罪</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甲某构成抢劫罪</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 xml:space="preserve">由于甲乙之间的高利借贷是不合法的债权债务关系，甲某只构成非法拘禁罪”【 </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5{2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C</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5}</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诈骗罪。</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诈骗罪指①以非法占有为目的，②用虚构事实或者隐瞒真相的方法，③骗取④数额较大的公私财物的行为。</w:t>
      </w:r>
      <w:r>
        <w:rPr>
          <w:rFonts w:eastAsia="方正兰亭细黑_GBK;Arial Unicode MS" w:cs="宋体;SimSun" w:ascii="方正兰亭细黑_GBK;Arial Unicode MS" w:hAnsi="方正兰亭细黑_GBK;Arial Unicode MS"/>
          <w:sz w:val="20"/>
          <w:szCs w:val="20"/>
        </w:rPr>
        <w:t>AC</w:t>
      </w:r>
      <w:r>
        <w:rPr>
          <w:rFonts w:ascii="方正兰亭细黑_GBK;Arial Unicode MS" w:hAnsi="方正兰亭细黑_GBK;Arial Unicode MS" w:cs="宋体;SimSun" w:eastAsia="方正兰亭细黑_GBK;Arial Unicode MS"/>
          <w:sz w:val="20"/>
          <w:szCs w:val="20"/>
        </w:rPr>
        <w:t>选项正确。</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成立开设赌场罪，</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选项构成盗窃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次重点：诈骗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1</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下列行为可以构成诈骗罪的有（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甲某盗窃一张信用卡，采用伪造信用卡签名的形式大肆刷卡消费</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乙某使用伪造身份证将手机申请入网，恶意拨打国际长途电话，造成电信资费损失较大</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甲某雇乙某运输一车货物，并随车押送。途中，乙某谎称车胎漏气骗甲某下车观看，甲某下车后，乙某乘机加速逃离，把货物据为己有</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甲某与乙某同住一集体宿舍，知道乙某信用卡的密码。某日甲某一人在宿舍时发现乙某的信用卡掉在宿舍的地上。甲某捡起信用卡到自动取款机上提取了</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 xml:space="preserve">万元现金后，又将信用卡放到原处”【 </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6{2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宣告失踪的法律后果。</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民总》第</w:t>
      </w:r>
      <w:r>
        <w:rPr>
          <w:rFonts w:eastAsia="方正兰亭细黑_GBK;Arial Unicode MS" w:cs="宋体;SimSun" w:ascii="方正兰亭细黑_GBK;Arial Unicode MS" w:hAnsi="方正兰亭细黑_GBK;Arial Unicode MS"/>
          <w:sz w:val="20"/>
          <w:szCs w:val="20"/>
        </w:rPr>
        <w:t>43</w:t>
      </w:r>
      <w:r>
        <w:rPr>
          <w:rFonts w:ascii="方正兰亭细黑_GBK;Arial Unicode MS" w:hAnsi="方正兰亭细黑_GBK;Arial Unicode MS" w:cs="宋体;SimSun" w:eastAsia="方正兰亭细黑_GBK;Arial Unicode MS"/>
          <w:sz w:val="20"/>
          <w:szCs w:val="20"/>
        </w:rPr>
        <w:t>条规定，失踪人所欠税款、债务和应付的其他费用，由财产代管人从失踪人的财产中支付。“其他费用”包括赡养费、扶养费、抚育费和因代管财产所需的管理费等必要的费用。</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19</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单选第</w:t>
      </w:r>
      <w:r>
        <w:rPr>
          <w:rFonts w:eastAsia="方正兰亭细黑_GBK;Arial Unicode MS" w:cs="宋体;SimSun" w:ascii="方正兰亭细黑_GBK;Arial Unicode MS" w:hAnsi="方正兰亭细黑_GBK;Arial Unicode MS"/>
          <w:bCs/>
          <w:color w:val="00B050"/>
          <w:sz w:val="20"/>
          <w:szCs w:val="20"/>
          <w:shd w:fill="FFFFFF" w:val="clear"/>
        </w:rPr>
        <w:t>28</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28.</w:t>
      </w:r>
      <w:r>
        <w:rPr>
          <w:rFonts w:ascii="方正兰亭细黑_GBK;Arial Unicode MS" w:hAnsi="方正兰亭细黑_GBK;Arial Unicode MS" w:cs="宋体;SimSun" w:eastAsia="方正兰亭细黑_GBK;Arial Unicode MS"/>
          <w:bCs/>
          <w:color w:val="00B050"/>
          <w:sz w:val="20"/>
          <w:szCs w:val="20"/>
          <w:shd w:fill="FFFFFF" w:val="clear"/>
        </w:rPr>
        <w:t>完全民事行为能力人在被宣告失踪期间所为的民事法律行为（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有效</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无效</w:t>
      </w:r>
      <w:r>
        <w:rPr>
          <w:rFonts w:eastAsia="方正兰亭细黑_GBK;Arial Unicode MS" w:cs="宋体;SimSun" w:ascii="方正兰亭细黑_GBK;Arial Unicode MS" w:hAnsi="方正兰亭细黑_GBK;Arial Unicode MS"/>
          <w:bCs/>
          <w:color w:val="00B050"/>
          <w:sz w:val="20"/>
          <w:szCs w:val="20"/>
          <w:shd w:fill="FFFFFF" w:val="clear"/>
        </w:rPr>
        <w:t>; C.</w:t>
      </w:r>
      <w:r>
        <w:rPr>
          <w:rFonts w:ascii="方正兰亭细黑_GBK;Arial Unicode MS" w:hAnsi="方正兰亭细黑_GBK;Arial Unicode MS" w:cs="宋体;SimSun" w:eastAsia="方正兰亭细黑_GBK;Arial Unicode MS"/>
          <w:bCs/>
          <w:color w:val="00B050"/>
          <w:sz w:val="20"/>
          <w:szCs w:val="20"/>
          <w:shd w:fill="FFFFFF" w:val="clear"/>
        </w:rPr>
        <w:t>效力待定</w:t>
      </w:r>
      <w:r>
        <w:rPr>
          <w:rFonts w:eastAsia="方正兰亭细黑_GBK;Arial Unicode MS" w:cs="宋体;SimSun" w:ascii="方正兰亭细黑_GBK;Arial Unicode MS" w:hAnsi="方正兰亭细黑_GBK;Arial Unicode MS"/>
          <w:bCs/>
          <w:color w:val="00B050"/>
          <w:sz w:val="20"/>
          <w:szCs w:val="20"/>
          <w:shd w:fill="FFFFFF" w:val="clear"/>
        </w:rPr>
        <w:t>; D.</w:t>
      </w:r>
      <w:r>
        <w:rPr>
          <w:rFonts w:ascii="方正兰亭细黑_GBK;Arial Unicode MS" w:hAnsi="方正兰亭细黑_GBK;Arial Unicode MS" w:cs="宋体;SimSun" w:eastAsia="方正兰亭细黑_GBK;Arial Unicode MS"/>
          <w:bCs/>
          <w:color w:val="00B050"/>
          <w:sz w:val="20"/>
          <w:szCs w:val="20"/>
          <w:shd w:fill="FFFFFF" w:val="clear"/>
        </w:rPr>
        <w:t xml:space="preserve">有些有效，有些无效”【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7{27}.</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无权代理订立的合同的效力。</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合同法》第</w:t>
      </w:r>
      <w:r>
        <w:rPr>
          <w:rFonts w:eastAsia="方正兰亭细黑_GBK;Arial Unicode MS" w:cs="宋体;SimSun" w:ascii="方正兰亭细黑_GBK;Arial Unicode MS" w:hAnsi="方正兰亭细黑_GBK;Arial Unicode MS"/>
          <w:sz w:val="20"/>
          <w:szCs w:val="20"/>
        </w:rPr>
        <w:t>50</w:t>
      </w:r>
      <w:r>
        <w:rPr>
          <w:rFonts w:ascii="方正兰亭细黑_GBK;Arial Unicode MS" w:hAnsi="方正兰亭细黑_GBK;Arial Unicode MS" w:cs="宋体;SimSun" w:eastAsia="方正兰亭细黑_GBK;Arial Unicode MS"/>
          <w:sz w:val="20"/>
          <w:szCs w:val="20"/>
        </w:rPr>
        <w:t>条规定，法人或者其他组织的法定代表人、负责人超越权限订立的合同，除相对人知道或者应当知道其超越权限的以外，该代表行为有效。</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正确。《合同法解释一》第</w:t>
      </w:r>
      <w:r>
        <w:rPr>
          <w:rFonts w:eastAsia="方正兰亭细黑_GBK;Arial Unicode MS" w:cs="宋体;SimSun" w:ascii="方正兰亭细黑_GBK;Arial Unicode MS" w:hAnsi="方正兰亭细黑_GBK;Arial Unicode MS"/>
          <w:sz w:val="20"/>
          <w:szCs w:val="20"/>
        </w:rPr>
        <w:t>10</w:t>
      </w:r>
      <w:r>
        <w:rPr>
          <w:rFonts w:ascii="方正兰亭细黑_GBK;Arial Unicode MS" w:hAnsi="方正兰亭细黑_GBK;Arial Unicode MS" w:cs="宋体;SimSun" w:eastAsia="方正兰亭细黑_GBK;Arial Unicode MS"/>
          <w:sz w:val="20"/>
          <w:szCs w:val="20"/>
        </w:rPr>
        <w:t>条规定，当事人超越经营范围订立合同，人民法院不因此认定合同无效。但违反国家限制经营、特许经营以及法律、行政法规禁止经营规定的除外。</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正确。伪造公司印章属于违法行为，不属于表见代理行为的情形，行为人没有代理权以被代理人名义订立的合同，未经被代理人追认，对被代理人不发生效力，由行为人承担责任。排除</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选项属于无权处分，基于合同的相对性，对该公司不发生效力。合同是否有效只是解决当时人之间的效力问题。故</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错误。</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表见代理与无权代理的区别↓”</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8{28}.</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8}</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法定继承的顺序。</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法定继承第一顺序继承人包括：配偶，子女，父母，对公婆、岳父母尽了主要赡养义务的丧偶儿媳、丧偶女婿。同一顺序继承人继承遗产的份额，一般应当均等。乙为配偶，丁为对公婆尽了主要赡养义务的丧偶儿媳，</w:t>
      </w:r>
      <w:r>
        <w:rPr>
          <w:rFonts w:eastAsia="方正兰亭细黑_GBK;Arial Unicode MS" w:cs="宋体;SimSun" w:ascii="方正兰亭细黑_GBK;Arial Unicode MS" w:hAnsi="方正兰亭细黑_GBK;Arial Unicode MS"/>
          <w:sz w:val="20"/>
          <w:szCs w:val="20"/>
        </w:rPr>
        <w:t>AB</w:t>
      </w:r>
      <w:r>
        <w:rPr>
          <w:rFonts w:ascii="方正兰亭细黑_GBK;Arial Unicode MS" w:hAnsi="方正兰亭细黑_GBK;Arial Unicode MS" w:cs="宋体;SimSun" w:eastAsia="方正兰亭细黑_GBK;Arial Unicode MS"/>
          <w:sz w:val="20"/>
          <w:szCs w:val="20"/>
        </w:rPr>
        <w:t>选项正确。戊是代位继承人，作为第一顺序继承人（丙）的代位继承人参与继承，成为第一顺序继承人。庚没有继承关系。排除</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法定继承的情形：多选。”“胎儿预留份、儿媳、女婿继承问题等。继承人的顺序；”</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6</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40</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40.</w:t>
      </w:r>
      <w:r>
        <w:rPr>
          <w:rFonts w:ascii="方正兰亭细黑_GBK;Arial Unicode MS" w:hAnsi="方正兰亭细黑_GBK;Arial Unicode MS" w:cs="宋体;SimSun" w:eastAsia="方正兰亭细黑_GBK;Arial Unicode MS"/>
          <w:bCs/>
          <w:color w:val="00B050"/>
          <w:sz w:val="20"/>
          <w:szCs w:val="20"/>
          <w:shd w:fill="FFFFFF" w:val="clear"/>
        </w:rPr>
        <w:t>不能作为第一顺序法定继承人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丧偶儿媳</w:t>
      </w:r>
      <w:r>
        <w:rPr>
          <w:rFonts w:eastAsia="方正兰亭细黑_GBK;Arial Unicode MS" w:cs="宋体;SimSun" w:ascii="方正兰亭细黑_GBK;Arial Unicode MS" w:hAnsi="方正兰亭细黑_GBK;Arial Unicode MS"/>
          <w:bCs/>
          <w:color w:val="00B050"/>
          <w:sz w:val="20"/>
          <w:szCs w:val="20"/>
          <w:shd w:fill="FFFFFF" w:val="clear"/>
        </w:rPr>
        <w:t>; B.</w:t>
      </w:r>
      <w:r>
        <w:rPr>
          <w:rFonts w:ascii="方正兰亭细黑_GBK;Arial Unicode MS" w:hAnsi="方正兰亭细黑_GBK;Arial Unicode MS" w:cs="宋体;SimSun" w:eastAsia="方正兰亭细黑_GBK;Arial Unicode MS"/>
          <w:bCs/>
          <w:color w:val="00B050"/>
          <w:sz w:val="20"/>
          <w:szCs w:val="20"/>
          <w:shd w:fill="FFFFFF" w:val="clear"/>
        </w:rPr>
        <w:t>子女</w:t>
      </w:r>
      <w:r>
        <w:rPr>
          <w:rFonts w:eastAsia="方正兰亭细黑_GBK;Arial Unicode MS" w:cs="宋体;SimSun" w:ascii="方正兰亭细黑_GBK;Arial Unicode MS" w:hAnsi="方正兰亭细黑_GBK;Arial Unicode MS"/>
          <w:bCs/>
          <w:color w:val="00B050"/>
          <w:sz w:val="20"/>
          <w:szCs w:val="20"/>
          <w:shd w:fill="FFFFFF" w:val="clear"/>
        </w:rPr>
        <w:t>; C.</w:t>
      </w:r>
      <w:r>
        <w:rPr>
          <w:rFonts w:ascii="方正兰亭细黑_GBK;Arial Unicode MS" w:hAnsi="方正兰亭细黑_GBK;Arial Unicode MS" w:cs="宋体;SimSun" w:eastAsia="方正兰亭细黑_GBK;Arial Unicode MS"/>
          <w:bCs/>
          <w:color w:val="00B050"/>
          <w:sz w:val="20"/>
          <w:szCs w:val="20"/>
          <w:shd w:fill="FFFFFF" w:val="clear"/>
        </w:rPr>
        <w:t>父母</w:t>
      </w:r>
      <w:r>
        <w:rPr>
          <w:rFonts w:eastAsia="方正兰亭细黑_GBK;Arial Unicode MS" w:cs="宋体;SimSun" w:ascii="方正兰亭细黑_GBK;Arial Unicode MS" w:hAnsi="方正兰亭细黑_GBK;Arial Unicode MS"/>
          <w:bCs/>
          <w:color w:val="00B050"/>
          <w:sz w:val="20"/>
          <w:szCs w:val="20"/>
          <w:shd w:fill="FFFFFF" w:val="clear"/>
        </w:rPr>
        <w:t>; D.</w:t>
      </w:r>
      <w:r>
        <w:rPr>
          <w:rFonts w:ascii="方正兰亭细黑_GBK;Arial Unicode MS" w:hAnsi="方正兰亭细黑_GBK;Arial Unicode MS" w:cs="宋体;SimSun" w:eastAsia="方正兰亭细黑_GBK;Arial Unicode MS"/>
          <w:bCs/>
          <w:color w:val="00B050"/>
          <w:sz w:val="20"/>
          <w:szCs w:val="20"/>
          <w:shd w:fill="FFFFFF" w:val="clear"/>
        </w:rPr>
        <w:t xml:space="preserve">祖父母”【 </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9{29}.</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教育机构的侵权责任。</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根据《侵权责任法》第</w:t>
      </w:r>
      <w:r>
        <w:rPr>
          <w:rFonts w:eastAsia="方正兰亭细黑_GBK;Arial Unicode MS" w:cs="宋体;SimSun" w:ascii="方正兰亭细黑_GBK;Arial Unicode MS" w:hAnsi="方正兰亭细黑_GBK;Arial Unicode MS"/>
          <w:sz w:val="20"/>
          <w:szCs w:val="20"/>
        </w:rPr>
        <w:t>38</w:t>
      </w:r>
      <w:r>
        <w:rPr>
          <w:rFonts w:ascii="方正兰亭细黑_GBK;Arial Unicode MS" w:hAnsi="方正兰亭细黑_GBK;Arial Unicode MS" w:cs="宋体;SimSun" w:eastAsia="方正兰亭细黑_GBK;Arial Unicode MS"/>
          <w:sz w:val="20"/>
          <w:szCs w:val="20"/>
        </w:rPr>
        <w:t>条规定，无民事行为能力人在幼儿园、学校或者其他教育机构学习、生活期间受到人身损害的，幼儿园、学校或者其他教育机构应当承担责任，但能够证明尽到教育、管理职责的，不承担责任。所以本题小明的老师余某未尽到监护责任的，应由幼儿园来承担责任。</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主要涉及以下基本适用类型及其适用的归责原则：</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教育机构的侵权责任。”“复习考点：各类侵权责任方式及其适用”</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5</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36</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36.</w:t>
      </w:r>
      <w:r>
        <w:rPr>
          <w:rFonts w:ascii="方正兰亭细黑_GBK;Arial Unicode MS" w:hAnsi="方正兰亭细黑_GBK;Arial Unicode MS" w:cs="宋体;SimSun" w:eastAsia="方正兰亭细黑_GBK;Arial Unicode MS"/>
          <w:bCs/>
          <w:color w:val="00B050"/>
          <w:sz w:val="20"/>
          <w:szCs w:val="20"/>
          <w:shd w:fill="FFFFFF" w:val="clear"/>
        </w:rPr>
        <w:t>某小学组织春游，队伍行进中某班班主任张某和其他教师闲谈，未跟进照顾本班学生。该班学生李某私自离队购买食物，与小贩刘某发生争执被打伤。对李某的人身损害，下列说法正确的是（  ）。</w:t>
      </w:r>
      <w:r>
        <w:rPr>
          <w:rFonts w:eastAsia="方正兰亭细黑_GBK;Arial Unicode MS" w:cs="宋体;SimSun" w:ascii="方正兰亭细黑_GBK;Arial Unicode MS" w:hAnsi="方正兰亭细黑_GBK;Arial Unicode MS"/>
          <w:bCs/>
          <w:color w:val="00B050"/>
          <w:sz w:val="20"/>
          <w:szCs w:val="20"/>
          <w:shd w:fill="FFFFFF" w:val="clear"/>
        </w:rPr>
        <w:t>A.</w:t>
      </w:r>
      <w:r>
        <w:rPr>
          <w:rFonts w:ascii="方正兰亭细黑_GBK;Arial Unicode MS" w:hAnsi="方正兰亭细黑_GBK;Arial Unicode MS" w:cs="宋体;SimSun" w:eastAsia="方正兰亭细黑_GBK;Arial Unicode MS"/>
          <w:bCs/>
          <w:color w:val="00B050"/>
          <w:sz w:val="20"/>
          <w:szCs w:val="20"/>
          <w:shd w:fill="FFFFFF" w:val="clear"/>
        </w:rPr>
        <w:t>刘某承担赔偿责任</w:t>
      </w:r>
      <w:r>
        <w:rPr>
          <w:rFonts w:eastAsia="方正兰亭细黑_GBK;Arial Unicode MS" w:cs="宋体;SimSun" w:ascii="方正兰亭细黑_GBK;Arial Unicode MS" w:hAnsi="方正兰亭细黑_GBK;Arial Unicode MS"/>
          <w:bCs/>
          <w:color w:val="00B050"/>
          <w:sz w:val="20"/>
          <w:szCs w:val="20"/>
          <w:shd w:fill="FFFFFF" w:val="clear"/>
        </w:rPr>
        <w:t>;B.</w:t>
      </w:r>
      <w:r>
        <w:rPr>
          <w:rFonts w:ascii="方正兰亭细黑_GBK;Arial Unicode MS" w:hAnsi="方正兰亭细黑_GBK;Arial Unicode MS" w:cs="宋体;SimSun" w:eastAsia="方正兰亭细黑_GBK;Arial Unicode MS"/>
          <w:bCs/>
          <w:color w:val="00B050"/>
          <w:sz w:val="20"/>
          <w:szCs w:val="20"/>
          <w:shd w:fill="FFFFFF" w:val="clear"/>
        </w:rPr>
        <w:t>某小学承担赔偿责任</w:t>
      </w:r>
      <w:r>
        <w:rPr>
          <w:rFonts w:eastAsia="方正兰亭细黑_GBK;Arial Unicode MS" w:cs="宋体;SimSun" w:ascii="方正兰亭细黑_GBK;Arial Unicode MS" w:hAnsi="方正兰亭细黑_GBK;Arial Unicode MS"/>
          <w:bCs/>
          <w:color w:val="00B050"/>
          <w:sz w:val="20"/>
          <w:szCs w:val="20"/>
          <w:shd w:fill="FFFFFF" w:val="clear"/>
        </w:rPr>
        <w:t>;C.</w:t>
      </w:r>
      <w:r>
        <w:rPr>
          <w:rFonts w:ascii="方正兰亭细黑_GBK;Arial Unicode MS" w:hAnsi="方正兰亭细黑_GBK;Arial Unicode MS" w:cs="宋体;SimSun" w:eastAsia="方正兰亭细黑_GBK;Arial Unicode MS"/>
          <w:bCs/>
          <w:color w:val="00B050"/>
          <w:sz w:val="20"/>
          <w:szCs w:val="20"/>
          <w:shd w:fill="FFFFFF" w:val="clear"/>
        </w:rPr>
        <w:t>某小学应与刘某承担连带赔偿责任</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刘某应承担赔偿责任</w:t>
      </w:r>
      <w:r>
        <w:rPr>
          <w:rFonts w:eastAsia="方正兰亭细黑_GBK;Arial Unicode MS" w:cs="宋体;SimSun" w:ascii="方正兰亭细黑_GBK;Arial Unicode MS" w:hAnsi="方正兰亭细黑_GBK;Arial Unicode MS"/>
          <w:bCs/>
          <w:color w:val="00B050"/>
          <w:sz w:val="20"/>
          <w:szCs w:val="20"/>
          <w:shd w:fill="FFFFFF" w:val="clear"/>
        </w:rPr>
        <w:t>,</w:t>
      </w:r>
      <w:r>
        <w:rPr>
          <w:rFonts w:ascii="方正兰亭细黑_GBK;Arial Unicode MS" w:hAnsi="方正兰亭细黑_GBK;Arial Unicode MS" w:cs="宋体;SimSun" w:eastAsia="方正兰亭细黑_GBK;Arial Unicode MS"/>
          <w:bCs/>
          <w:color w:val="00B050"/>
          <w:sz w:val="20"/>
          <w:szCs w:val="20"/>
          <w:shd w:fill="FFFFFF" w:val="clear"/>
        </w:rPr>
        <w:t>某小学应承担相应的补充赔偿责任”【</w:t>
      </w:r>
      <w:r>
        <w:rPr>
          <w:rFonts w:eastAsia="方正兰亭细黑_GBK;Arial Unicode MS" w:cs="宋体;SimSun" w:ascii="方正兰亭细黑_GBK;Arial Unicode MS" w:hAnsi="方正兰亭细黑_GBK;Arial Unicode MS"/>
          <w:bCs/>
          <w:color w:val="00B050"/>
          <w:sz w:val="20"/>
          <w:szCs w:val="20"/>
          <w:shd w:fill="FFFFFF" w:val="clear"/>
        </w:rPr>
        <w:t>D</w:t>
      </w:r>
      <w:r>
        <w:rPr>
          <w:rFonts w:ascii="方正兰亭细黑_GBK;Arial Unicode MS" w:hAnsi="方正兰亭细黑_GBK;Arial Unicode MS" w:cs="宋体;SimSun" w:eastAsia="方正兰亭细黑_GBK;Arial Unicode MS"/>
          <w:bCs/>
          <w:color w:val="00B050"/>
          <w:sz w:val="20"/>
          <w:szCs w:val="20"/>
          <w:shd w:fill="FFFFFF" w:val="clear"/>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0{3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民事权益。</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侵权责任法》第</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条：侵害民事权益，应当依照本法承担侵权责任。本法所称民事权益，包括生命权、健康权、姓名权、名誉权、荣誉权、肖像权、隐私权、婚姻自主权、监护权、所有权、用益物权、担保物权、著作权、专利权、商标专用权、发现权、股权、继承权等人身、财产权益。商业秘密属于知识产权范畴，受侵权责任法的保护。</w:t>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1.</w:t>
      </w:r>
      <w:r>
        <w:rPr>
          <w:rFonts w:ascii="方正兰亭细黑_GBK;Arial Unicode MS" w:hAnsi="方正兰亭细黑_GBK;Arial Unicode MS" w:cs="宋体;SimSun" w:eastAsia="方正兰亭细黑_GBK;Arial Unicode MS"/>
          <w:sz w:val="20"/>
          <w:szCs w:val="20"/>
        </w:rPr>
        <w:t>答题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被假释的犯罪分子，在假释考验期内没有法定撤销假释的情形，假释考验期满，就认为原判刑罚已经执行完毕；（</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被假释的犯罪分子，在假释考验期内再犯新罪或者发现其在判决前还有其他犯罪没有判决的，应当撤销假释，对所犯罪行按刑法规定实行数罪并罚；（</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被假释的犯罪分子，在假释考验期内有违反法律、法规的行为，尚未构成犯罪的，应当依据法定程序撤销假释，收监执行未执行完毕的刑罚。（</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假释的概念和法律后果▲▲▲。”——原题</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53</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简述假释的概念和法律后果。</w:t>
      </w:r>
    </w:p>
    <w:p>
      <w:pPr>
        <w:pStyle w:val="Normal"/>
        <w:snapToGrid w:val="false"/>
        <w:spacing w:lineRule="auto" w:line="256"/>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color w:val="00B050"/>
          <w:sz w:val="20"/>
          <w:szCs w:val="20"/>
          <w:shd w:fill="FFFFFF" w:val="clear"/>
          <w:lang w:val="en-US" w:eastAsia="en-US"/>
        </w:rPr>
        <w:drawing>
          <wp:inline distT="0" distB="0" distL="0" distR="0">
            <wp:extent cx="2637790" cy="635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4" t="-57" r="-14" b="-57"/>
                    <a:stretch>
                      <a:fillRect/>
                    </a:stretch>
                  </pic:blipFill>
                  <pic:spPr bwMode="auto">
                    <a:xfrm>
                      <a:off x="0" y="0"/>
                      <a:ext cx="2637790" cy="635635"/>
                    </a:xfrm>
                    <a:prstGeom prst="rect">
                      <a:avLst/>
                    </a:prstGeom>
                  </pic:spPr>
                </pic:pic>
              </a:graphicData>
            </a:graphic>
          </wp:inline>
        </w:drawing>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2{32}.</w:t>
      </w:r>
      <w:r>
        <w:rPr>
          <w:rFonts w:ascii="方正兰亭细黑_GBK;Arial Unicode MS" w:hAnsi="方正兰亭细黑_GBK;Arial Unicode MS" w:cs="宋体;SimSun" w:eastAsia="方正兰亭细黑_GBK;Arial Unicode MS"/>
          <w:sz w:val="20"/>
          <w:szCs w:val="20"/>
        </w:rPr>
        <w:t>答题要点：</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侵犯客体：社会的公共安全，即不特定多数人的生命、健康和重大公私财产安全。（</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客观方面：表现为实施了危害公共安全的行为，已经造成严重后果，或者足以造成严重后果的行为。（</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犯罪主体：既有一般主体，又有特殊主体。（</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主观方面：既有故意，也有过失。（</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w:t>
      </w:r>
      <w:r>
        <w:rPr>
          <w:rFonts w:eastAsia="方正兰亭细黑_GBK;Arial Unicode MS" w:cs="宋体;SimSun" w:ascii="方正兰亭细黑_GBK;Arial Unicode MS" w:hAnsi="方正兰亭细黑_GBK;Arial Unicode MS"/>
          <w:bCs/>
          <w:color w:val="00B050"/>
          <w:sz w:val="20"/>
          <w:szCs w:val="20"/>
          <w:shd w:fill="FFFFFF" w:val="clear"/>
        </w:rPr>
        <w:t>§15</w:t>
      </w:r>
      <w:r>
        <w:rPr>
          <w:rFonts w:ascii="方正兰亭细黑_GBK;Arial Unicode MS" w:hAnsi="方正兰亭细黑_GBK;Arial Unicode MS" w:cs="宋体;SimSun" w:eastAsia="方正兰亭细黑_GBK;Arial Unicode MS"/>
          <w:bCs/>
          <w:color w:val="00B050"/>
          <w:sz w:val="20"/>
          <w:szCs w:val="20"/>
          <w:shd w:fill="FFFFFF" w:val="clear"/>
        </w:rPr>
        <w:t>：简述危害公共安全罪的概念和特征。”</w:t>
      </w:r>
      <w:r>
        <w:rPr>
          <w:rFonts w:cs="宋体;SimSun" w:eastAsia="方正兰亭细黑_GBK;Arial Unicode MS"/>
          <w:bCs/>
          <w:color w:val="00B050"/>
          <w:sz w:val="20"/>
          <w:szCs w:val="20"/>
          <w:shd w:fill="FFFFFF" w:val="clear"/>
        </w:rPr>
        <w:t>——原题</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6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1.</w:t>
      </w:r>
      <w:r>
        <w:rPr>
          <w:rFonts w:ascii="方正兰亭细黑_GBK;Arial Unicode MS" w:hAnsi="方正兰亭细黑_GBK;Arial Unicode MS" w:cs="宋体;SimSun" w:eastAsia="方正兰亭细黑_GBK;Arial Unicode MS"/>
          <w:bCs/>
          <w:color w:val="00B050"/>
          <w:sz w:val="20"/>
          <w:szCs w:val="20"/>
          <w:shd w:fill="FFFFFF" w:val="clear"/>
        </w:rPr>
        <w:t>简述危害公共安全罪的概念和特征。”</w:t>
      </w:r>
    </w:p>
    <w:p>
      <w:pPr>
        <w:pStyle w:val="Normal"/>
        <w:snapToGrid w:val="false"/>
        <w:spacing w:lineRule="auto" w:line="256"/>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color w:val="00B050"/>
          <w:sz w:val="20"/>
          <w:szCs w:val="20"/>
          <w:shd w:fill="FFFFFF" w:val="clear"/>
          <w:lang w:val="en-US" w:eastAsia="en-US"/>
        </w:rPr>
        <w:drawing>
          <wp:inline distT="0" distB="0" distL="0" distR="0">
            <wp:extent cx="2637790" cy="654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4" t="-55" r="-14" b="-55"/>
                    <a:stretch>
                      <a:fillRect/>
                    </a:stretch>
                  </pic:blipFill>
                  <pic:spPr bwMode="auto">
                    <a:xfrm>
                      <a:off x="0" y="0"/>
                      <a:ext cx="2637790" cy="654685"/>
                    </a:xfrm>
                    <a:prstGeom prst="rect">
                      <a:avLst/>
                    </a:prstGeom>
                  </pic:spPr>
                </pic:pic>
              </a:graphicData>
            </a:graphic>
          </wp:inline>
        </w:drawing>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3.</w:t>
      </w:r>
      <w:r>
        <w:rPr>
          <w:rFonts w:ascii="方正兰亭细黑_GBK;Arial Unicode MS" w:hAnsi="方正兰亭细黑_GBK;Arial Unicode MS" w:cs="宋体;SimSun" w:eastAsia="方正兰亭细黑_GBK;Arial Unicode MS"/>
          <w:sz w:val="20"/>
          <w:szCs w:val="20"/>
        </w:rPr>
        <w:t>答题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停止侵害；（</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排除妨碍；（</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消除危险；（</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返还财产；（</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恢复原状；（</w:t>
      </w:r>
      <w:r>
        <w:rPr>
          <w:rFonts w:eastAsia="方正兰亭细黑_GBK;Arial Unicode MS" w:cs="宋体;SimSun" w:ascii="方正兰亭细黑_GBK;Arial Unicode MS" w:hAnsi="方正兰亭细黑_GBK;Arial Unicode MS"/>
          <w:sz w:val="20"/>
          <w:szCs w:val="20"/>
        </w:rPr>
        <w:t>6</w:t>
      </w:r>
      <w:r>
        <w:rPr>
          <w:rFonts w:ascii="方正兰亭细黑_GBK;Arial Unicode MS" w:hAnsi="方正兰亭细黑_GBK;Arial Unicode MS" w:cs="宋体;SimSun" w:eastAsia="方正兰亭细黑_GBK;Arial Unicode MS"/>
          <w:sz w:val="20"/>
          <w:szCs w:val="20"/>
        </w:rPr>
        <w:t>）赔偿损失；（</w:t>
      </w:r>
      <w:r>
        <w:rPr>
          <w:rFonts w:eastAsia="方正兰亭细黑_GBK;Arial Unicode MS" w:cs="宋体;SimSun" w:ascii="方正兰亭细黑_GBK;Arial Unicode MS" w:hAnsi="方正兰亭细黑_GBK;Arial Unicode MS"/>
          <w:sz w:val="20"/>
          <w:szCs w:val="20"/>
        </w:rPr>
        <w:t>7</w:t>
      </w:r>
      <w:r>
        <w:rPr>
          <w:rFonts w:ascii="方正兰亭细黑_GBK;Arial Unicode MS" w:hAnsi="方正兰亭细黑_GBK;Arial Unicode MS" w:cs="宋体;SimSun" w:eastAsia="方正兰亭细黑_GBK;Arial Unicode MS"/>
          <w:sz w:val="20"/>
          <w:szCs w:val="20"/>
        </w:rPr>
        <w:t>）赔礼道歉；（</w:t>
      </w:r>
      <w:r>
        <w:rPr>
          <w:rFonts w:eastAsia="方正兰亭细黑_GBK;Arial Unicode MS" w:cs="宋体;SimSun" w:ascii="方正兰亭细黑_GBK;Arial Unicode MS" w:hAnsi="方正兰亭细黑_GBK;Arial Unicode MS"/>
          <w:sz w:val="20"/>
          <w:szCs w:val="20"/>
        </w:rPr>
        <w:t>8</w:t>
      </w:r>
      <w:r>
        <w:rPr>
          <w:rFonts w:ascii="方正兰亭细黑_GBK;Arial Unicode MS" w:hAnsi="方正兰亭细黑_GBK;Arial Unicode MS" w:cs="宋体;SimSun" w:eastAsia="方正兰亭细黑_GBK;Arial Unicode MS"/>
          <w:sz w:val="20"/>
          <w:szCs w:val="20"/>
        </w:rPr>
        <w:t>）消除影响、恢复名誉。（每个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答对</w:t>
      </w:r>
      <w:r>
        <w:rPr>
          <w:rFonts w:eastAsia="方正兰亭细黑_GBK;Arial Unicode MS" w:cs="宋体;SimSun" w:ascii="方正兰亭细黑_GBK;Arial Unicode MS" w:hAnsi="方正兰亭细黑_GBK;Arial Unicode MS"/>
          <w:sz w:val="20"/>
          <w:szCs w:val="20"/>
        </w:rPr>
        <w:t>6</w:t>
      </w:r>
      <w:r>
        <w:rPr>
          <w:rFonts w:ascii="方正兰亭细黑_GBK;Arial Unicode MS" w:hAnsi="方正兰亭细黑_GBK;Arial Unicode MS" w:cs="宋体;SimSun" w:eastAsia="方正兰亭细黑_GBK;Arial Unicode MS"/>
          <w:sz w:val="20"/>
          <w:szCs w:val="20"/>
        </w:rPr>
        <w:t>个可给满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4.</w:t>
      </w:r>
      <w:r>
        <w:rPr>
          <w:rFonts w:ascii="方正兰亭细黑_GBK;Arial Unicode MS" w:hAnsi="方正兰亭细黑_GBK;Arial Unicode MS" w:cs="宋体;SimSun" w:eastAsia="方正兰亭细黑_GBK;Arial Unicode MS"/>
          <w:sz w:val="20"/>
          <w:szCs w:val="20"/>
        </w:rPr>
        <w:t>答题要点：</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代理人无代理权。（</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该无权代理人有被授予代理权的外表或假象。（</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相对人有正当理由相信该无权代理人有代理权。（</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相对人基于信任而与该无权代理人成立法律行为。（</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简述表见代理的概念及构成条件■法条分析”</w:t>
      </w:r>
      <w:r>
        <w:rPr>
          <w:rFonts w:cs="宋体;SimSun" w:eastAsia="方正兰亭细黑_GBK;Arial Unicode MS"/>
          <w:bCs/>
          <w:color w:val="00B050"/>
          <w:sz w:val="20"/>
          <w:szCs w:val="20"/>
          <w:shd w:fill="FFFFFF" w:val="clear"/>
        </w:rPr>
        <w:t>——原题</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6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5</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4</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4.</w:t>
      </w:r>
      <w:r>
        <w:rPr>
          <w:rFonts w:ascii="方正兰亭细黑_GBK;Arial Unicode MS" w:hAnsi="方正兰亭细黑_GBK;Arial Unicode MS" w:cs="宋体;SimSun" w:eastAsia="方正兰亭细黑_GBK;Arial Unicode MS"/>
          <w:bCs/>
          <w:color w:val="00B050"/>
          <w:sz w:val="20"/>
          <w:szCs w:val="20"/>
          <w:shd w:fill="FFFFFF" w:val="clear"/>
        </w:rPr>
        <w:t>简述表见代理的概念及构成条件。”</w:t>
      </w:r>
    </w:p>
    <w:p>
      <w:pPr>
        <w:pStyle w:val="Normal"/>
        <w:snapToGrid w:val="false"/>
        <w:spacing w:lineRule="auto" w:line="256"/>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color w:val="00B050"/>
          <w:sz w:val="20"/>
          <w:szCs w:val="20"/>
          <w:shd w:fill="FFFFFF" w:val="clear"/>
          <w:lang w:val="en-US" w:eastAsia="en-US"/>
        </w:rPr>
        <w:drawing>
          <wp:inline distT="0" distB="0" distL="0" distR="0">
            <wp:extent cx="2637790" cy="4902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14" t="-73" r="-14" b="-73"/>
                    <a:stretch>
                      <a:fillRect/>
                    </a:stretch>
                  </pic:blipFill>
                  <pic:spPr bwMode="auto">
                    <a:xfrm>
                      <a:off x="0" y="0"/>
                      <a:ext cx="2637790" cy="490220"/>
                    </a:xfrm>
                    <a:prstGeom prst="rect">
                      <a:avLst/>
                    </a:prstGeom>
                  </pic:spPr>
                </pic:pic>
              </a:graphicData>
            </a:graphic>
          </wp:inline>
        </w:drawing>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辨析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5.</w:t>
      </w:r>
      <w:r>
        <w:rPr>
          <w:rFonts w:ascii="方正兰亭细黑_GBK;Arial Unicode MS" w:hAnsi="方正兰亭细黑_GBK;Arial Unicode MS" w:cs="宋体;SimSun" w:eastAsia="方正兰亭细黑_GBK;Arial Unicode MS"/>
          <w:sz w:val="20"/>
          <w:szCs w:val="20"/>
        </w:rPr>
        <w:t>考点：共同犯罪人的种类及其处罚原则</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答案要点：该说法不完全正确。（</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在单独犯罪的场合，任何人只需对自己的犯罪行为承担刑事责任，不为他人的犯罪行为承担刑事责任。（</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在共同犯罪中，存在行为人要对他人犯罪行为负责的情形，（</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如简单共同犯罪中，实施了部分实行行为的人，应按照“部分行为，全部责任”原则处断；犯罪集团的首要分子，即便没有亲自实行犯罪，也要对集团所犯的全部罪行负责。（</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复习考点：共同犯罪的形式、共同犯罪人的种类及其处罚原则”辨析题预测 “二、共犯：……”。即为本题考点。</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6.</w:t>
      </w:r>
      <w:r>
        <w:rPr>
          <w:rFonts w:ascii="方正兰亭细黑_GBK;Arial Unicode MS" w:hAnsi="方正兰亭细黑_GBK;Arial Unicode MS" w:cs="宋体;SimSun" w:eastAsia="方正兰亭细黑_GBK;Arial Unicode MS"/>
          <w:sz w:val="20"/>
          <w:szCs w:val="20"/>
        </w:rPr>
        <w:t>答题要点：该观点不完全正确。（</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在我国，注册是取得商标权的条件。未注册的商标，一般不受商标法的保护。（</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但是，当一个长期使用的标识具有识别作用，取得消费者的认可，享有一定声誉时，该未注册商标也可获得商标法一定程度的保护。（</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法条分析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7.</w:t>
      </w:r>
      <w:r>
        <w:rPr>
          <w:rFonts w:ascii="方正兰亭细黑_GBK;Arial Unicode MS" w:hAnsi="方正兰亭细黑_GBK;Arial Unicode MS" w:cs="宋体;SimSun" w:eastAsia="方正兰亭细黑_GBK;Arial Unicode MS"/>
          <w:sz w:val="20"/>
          <w:szCs w:val="20"/>
        </w:rPr>
        <w:t>答题要点</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交通运输肇事后逃逸”是指行为人具有法定情形，在交通事故发生后，为了逃避法律追究而逃跑的行为。（</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因逃逸致人死亡”是指行为人在交通肇事后为逃避法律追究而逃跑，致使被害人因得不到救助而死亡的情形。（</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交通肇事罪、危险驾驶罪▲：法条分析、案例。”法条分析预测第</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个法条：“《刑法》第</w:t>
      </w:r>
      <w:r>
        <w:rPr>
          <w:rFonts w:eastAsia="方正兰亭细黑_GBK;Arial Unicode MS" w:cs="宋体;SimSun" w:ascii="方正兰亭细黑_GBK;Arial Unicode MS" w:hAnsi="方正兰亭细黑_GBK;Arial Unicode MS"/>
          <w:bCs/>
          <w:color w:val="00B050"/>
          <w:sz w:val="20"/>
          <w:szCs w:val="20"/>
          <w:shd w:fill="FFFFFF" w:val="clear"/>
        </w:rPr>
        <w:t>133</w:t>
      </w:r>
      <w:r>
        <w:rPr>
          <w:rFonts w:ascii="方正兰亭细黑_GBK;Arial Unicode MS" w:hAnsi="方正兰亭细黑_GBK;Arial Unicode MS" w:cs="宋体;SimSun" w:eastAsia="方正兰亭细黑_GBK;Arial Unicode MS"/>
          <w:bCs/>
          <w:color w:val="00B050"/>
          <w:sz w:val="20"/>
          <w:szCs w:val="20"/>
          <w:shd w:fill="FFFFFF" w:val="clear"/>
        </w:rPr>
        <w:t>条规定：交通肇事罪▲</w:t>
      </w:r>
      <w:r>
        <w:rPr>
          <w:rFonts w:eastAsia="方正兰亭细黑_GBK;Arial Unicode MS" w:cs="宋体;SimSun" w:ascii="方正兰亭细黑_GBK;Arial Unicode MS" w:hAnsi="方正兰亭细黑_GBK;Arial Unicode MS"/>
          <w:bCs/>
          <w:color w:val="00B050"/>
          <w:sz w:val="20"/>
          <w:szCs w:val="20"/>
          <w:shd w:fill="FFFFFF" w:val="clear"/>
        </w:rPr>
        <w:t>{2004}”——</w:t>
      </w:r>
      <w:r>
        <w:rPr>
          <w:rFonts w:ascii="方正兰亭细黑_GBK;Arial Unicode MS" w:hAnsi="方正兰亭细黑_GBK;Arial Unicode MS" w:cs="宋体;SimSun" w:eastAsia="方正兰亭细黑_GBK;Arial Unicode MS"/>
          <w:bCs/>
          <w:color w:val="00B050"/>
          <w:sz w:val="20"/>
          <w:szCs w:val="20"/>
          <w:shd w:fill="FFFFFF" w:val="clear"/>
        </w:rPr>
        <w:t>原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8.</w:t>
      </w:r>
      <w:r>
        <w:rPr>
          <w:rFonts w:ascii="方正兰亭细黑_GBK;Arial Unicode MS" w:hAnsi="方正兰亭细黑_GBK;Arial Unicode MS" w:cs="宋体;SimSun" w:eastAsia="方正兰亭细黑_GBK;Arial Unicode MS"/>
          <w:sz w:val="20"/>
          <w:szCs w:val="20"/>
        </w:rPr>
        <w:t>答案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该条规定的是因无因管理产生的债。（</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无因管理构成要件包括：①管理他人事务；（</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②有为他人谋利益的意思；（</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③无法律上的义务。（</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必要费用包括：管理人在管理或服务活动中直接支出的费用，以及在该活动中受到的实际损失。（</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简述无因管理概念及构成要件■。”法条分析预测第</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个法条：“《民法通则》第</w:t>
      </w:r>
      <w:r>
        <w:rPr>
          <w:rFonts w:eastAsia="方正兰亭细黑_GBK;Arial Unicode MS" w:cs="宋体;SimSun" w:ascii="方正兰亭细黑_GBK;Arial Unicode MS" w:hAnsi="方正兰亭细黑_GBK;Arial Unicode MS"/>
          <w:bCs/>
          <w:color w:val="00B050"/>
          <w:sz w:val="20"/>
          <w:szCs w:val="20"/>
          <w:shd w:fill="FFFFFF" w:val="clear"/>
        </w:rPr>
        <w:t>93</w:t>
      </w:r>
      <w:r>
        <w:rPr>
          <w:rFonts w:ascii="方正兰亭细黑_GBK;Arial Unicode MS" w:hAnsi="方正兰亭细黑_GBK;Arial Unicode MS" w:cs="宋体;SimSun" w:eastAsia="方正兰亭细黑_GBK;Arial Unicode MS"/>
          <w:bCs/>
          <w:color w:val="00B050"/>
          <w:sz w:val="20"/>
          <w:szCs w:val="20"/>
          <w:shd w:fill="FFFFFF" w:val="clear"/>
        </w:rPr>
        <w:t>条▲：无因管理。</w:t>
      </w:r>
      <w:r>
        <w:rPr>
          <w:rFonts w:eastAsia="方正兰亭细黑_GBK;Arial Unicode MS" w:cs="宋体;SimSun" w:ascii="方正兰亭细黑_GBK;Arial Unicode MS" w:hAnsi="方正兰亭细黑_GBK;Arial Unicode MS"/>
          <w:bCs/>
          <w:color w:val="00B050"/>
          <w:sz w:val="20"/>
          <w:szCs w:val="20"/>
          <w:shd w:fill="FFFFFF" w:val="clear"/>
        </w:rPr>
        <w:t>(2006)”——</w:t>
      </w:r>
      <w:r>
        <w:rPr>
          <w:rFonts w:ascii="方正兰亭细黑_GBK;Arial Unicode MS" w:hAnsi="方正兰亭细黑_GBK;Arial Unicode MS" w:cs="宋体;SimSun" w:eastAsia="方正兰亭细黑_GBK;Arial Unicode MS"/>
          <w:bCs/>
          <w:color w:val="00B050"/>
          <w:sz w:val="20"/>
          <w:szCs w:val="20"/>
          <w:shd w:fill="FFFFFF" w:val="clear"/>
        </w:rPr>
        <w:t>原题</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7</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3</w:t>
      </w:r>
      <w:r>
        <w:rPr>
          <w:rFonts w:ascii="方正兰亭细黑_GBK;Arial Unicode MS" w:hAnsi="方正兰亭细黑_GBK;Arial Unicode MS" w:cs="宋体;SimSun" w:eastAsia="方正兰亭细黑_GBK;Arial Unicode MS"/>
          <w:bCs/>
          <w:color w:val="00B050"/>
          <w:sz w:val="20"/>
          <w:szCs w:val="20"/>
          <w:shd w:fill="FFFFFF" w:val="clear"/>
        </w:rPr>
        <w:t>题：“</w:t>
      </w:r>
      <w:r>
        <w:rPr>
          <w:rFonts w:eastAsia="方正兰亭细黑_GBK;Arial Unicode MS" w:cs="宋体;SimSun" w:ascii="方正兰亭细黑_GBK;Arial Unicode MS" w:hAnsi="方正兰亭细黑_GBK;Arial Unicode MS"/>
          <w:bCs/>
          <w:color w:val="00B050"/>
          <w:sz w:val="20"/>
          <w:szCs w:val="20"/>
          <w:shd w:fill="FFFFFF" w:val="clear"/>
        </w:rPr>
        <w:t>53.</w:t>
      </w:r>
      <w:r>
        <w:rPr>
          <w:rFonts w:ascii="方正兰亭细黑_GBK;Arial Unicode MS" w:hAnsi="方正兰亭细黑_GBK;Arial Unicode MS" w:cs="宋体;SimSun" w:eastAsia="方正兰亭细黑_GBK;Arial Unicode MS"/>
          <w:bCs/>
          <w:color w:val="00B050"/>
          <w:sz w:val="20"/>
          <w:szCs w:val="20"/>
          <w:shd w:fill="FFFFFF" w:val="clear"/>
        </w:rPr>
        <w:t>简述无因管理的概念及构成要件。”</w:t>
      </w:r>
    </w:p>
    <w:p>
      <w:pPr>
        <w:pStyle w:val="Normal"/>
        <w:snapToGrid w:val="false"/>
        <w:spacing w:lineRule="auto" w:line="256"/>
        <w:rPr>
          <w:rFonts w:ascii="方正兰亭细黑_GBK;Arial Unicode MS" w:hAnsi="方正兰亭细黑_GBK;Arial Unicode MS" w:eastAsia="方正兰亭细黑_GBK;Arial Unicode MS" w:cs="宋体;SimSun"/>
          <w:bCs/>
          <w:color w:val="00B050"/>
          <w:sz w:val="20"/>
          <w:szCs w:val="20"/>
          <w:shd w:fill="FFFFFF" w:val="clear"/>
        </w:rPr>
      </w:pPr>
      <w:r>
        <w:rPr>
          <w:rFonts w:eastAsia="方正兰亭细黑_GBK;Arial Unicode MS" w:cs="宋体;SimSun" w:ascii="方正兰亭细黑_GBK;Arial Unicode MS" w:hAnsi="方正兰亭细黑_GBK;Arial Unicode MS"/>
          <w:color w:val="00B050"/>
          <w:sz w:val="20"/>
          <w:szCs w:val="20"/>
          <w:shd w:fill="FFFFFF" w:val="clear"/>
          <w:lang w:val="en-US" w:eastAsia="en-US"/>
        </w:rPr>
        <w:drawing>
          <wp:inline distT="0" distB="0" distL="0" distR="0">
            <wp:extent cx="2637790" cy="4902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4" t="-73" r="-14" b="-73"/>
                    <a:stretch>
                      <a:fillRect/>
                    </a:stretch>
                  </pic:blipFill>
                  <pic:spPr bwMode="auto">
                    <a:xfrm>
                      <a:off x="0" y="0"/>
                      <a:ext cx="2637790" cy="490220"/>
                    </a:xfrm>
                    <a:prstGeom prst="rect">
                      <a:avLst/>
                    </a:prstGeom>
                  </pic:spPr>
                </pic:pic>
              </a:graphicData>
            </a:graphic>
          </wp:inline>
        </w:drawing>
      </w:r>
    </w:p>
    <w:p>
      <w:pPr>
        <w:pStyle w:val="Normal"/>
        <w:snapToGrid w:val="false"/>
        <w:spacing w:lineRule="auto" w:line="256" w:before="120" w:after="48"/>
        <w:ind w:firstLine="420"/>
        <w:jc w:val="left"/>
        <w:rPr>
          <w:rFonts w:ascii="黑体;SimHei" w:hAnsi="黑体;SimHei" w:eastAsia="黑体;SimHei" w:cs="黑体;SimHei"/>
          <w:szCs w:val="21"/>
        </w:rPr>
      </w:pPr>
      <w:r>
        <w:rPr>
          <w:rFonts w:ascii="黑体;SimHei" w:hAnsi="黑体;SimHei" w:cs="黑体;SimHei" w:eastAsia="黑体;SimHei"/>
          <w:szCs w:val="21"/>
        </w:rPr>
        <w:t>六、案例分析题</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9.</w:t>
      </w:r>
      <w:r>
        <w:rPr>
          <w:rFonts w:ascii="方正兰亭细黑_GBK;Arial Unicode MS" w:hAnsi="方正兰亭细黑_GBK;Arial Unicode MS" w:cs="宋体;SimSun" w:eastAsia="方正兰亭细黑_GBK;Arial Unicode MS"/>
          <w:sz w:val="20"/>
          <w:szCs w:val="20"/>
        </w:rPr>
        <w:t>答案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贪污罪和受贿罪。（</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甲是负责扶贫工作的国家工作人员，利用职务上的便利，通过欺骗手段取得扶贫工程项目，非法占有了虚高工程款，其行为符合贪污罪的构成要件。（</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甲负责验收时，公然索贿，在收受他人财物后才进行验收，其行为构成受贿罪。（</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不构成行贿罪。（</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行贿罪是指为谋取不正当利益，给国家工作人员以财物的行为。乙为了促使甲验收工程，以获得工程余款，在甲索贿的情形下送给甲钱财，并不是为了谋取不正当利益，其行为不构成行贿罪。（</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敲诈勒索罪。（</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丙以非法占有为目的，利用甲的违法犯罪行为威胁甲使之产生恐惧，并向自己交付</w:t>
      </w:r>
      <w:r>
        <w:rPr>
          <w:rFonts w:eastAsia="方正兰亭细黑_GBK;Arial Unicode MS" w:cs="宋体;SimSun" w:ascii="方正兰亭细黑_GBK;Arial Unicode MS" w:hAnsi="方正兰亭细黑_GBK;Arial Unicode MS"/>
          <w:sz w:val="20"/>
          <w:szCs w:val="20"/>
        </w:rPr>
        <w:t>10</w:t>
      </w:r>
      <w:r>
        <w:rPr>
          <w:rFonts w:ascii="方正兰亭细黑_GBK;Arial Unicode MS" w:hAnsi="方正兰亭细黑_GBK;Arial Unicode MS" w:cs="宋体;SimSun" w:eastAsia="方正兰亭细黑_GBK;Arial Unicode MS"/>
          <w:sz w:val="20"/>
          <w:szCs w:val="20"/>
        </w:rPr>
        <w:t>万元，其行为构成敲诈勒索罪。（</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重点罪名：贪污罪▲▲▲（案例分析、简述、法条分析），受贿罪▲▲（法条分析）”“次重点：……敲诈勒索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案例分析预测第</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类题型：“</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贪污盗窃类▲：盗窃罪▲▲，利用影响力受贿罪、受贿罪、非国有企业人员受贿罪、行贿罪，侵占罪及职务侵占罪，贪污罪，挪用公款罪与挪用资金罪。”“</w:t>
      </w:r>
      <w:r>
        <w:rPr>
          <w:rFonts w:eastAsia="方正兰亭细黑_GBK;Arial Unicode MS" w:cs="宋体;SimSun" w:ascii="方正兰亭细黑_GBK;Arial Unicode MS" w:hAnsi="方正兰亭细黑_GBK;Arial Unicode MS"/>
          <w:bCs/>
          <w:color w:val="00B050"/>
          <w:sz w:val="20"/>
          <w:szCs w:val="20"/>
          <w:shd w:fill="FFFFFF" w:val="clear"/>
        </w:rPr>
        <w:t>4.</w:t>
      </w:r>
      <w:r>
        <w:rPr>
          <w:rFonts w:ascii="方正兰亭细黑_GBK;Arial Unicode MS" w:hAnsi="方正兰亭细黑_GBK;Arial Unicode MS" w:cs="宋体;SimSun" w:eastAsia="方正兰亭细黑_GBK;Arial Unicode MS"/>
          <w:bCs/>
          <w:color w:val="00B050"/>
          <w:sz w:val="20"/>
          <w:szCs w:val="20"/>
          <w:shd w:fill="FFFFFF" w:val="clear"/>
        </w:rPr>
        <w:t>绑架伤害类▲：……敲诈勒索罪”</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38</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59</w:t>
      </w:r>
      <w:r>
        <w:rPr>
          <w:rFonts w:ascii="方正兰亭细黑_GBK;Arial Unicode MS" w:hAnsi="方正兰亭细黑_GBK;Arial Unicode MS" w:cs="宋体;SimSun" w:eastAsia="方正兰亭细黑_GBK;Arial Unicode MS"/>
          <w:bCs/>
          <w:color w:val="00B050"/>
          <w:sz w:val="20"/>
          <w:szCs w:val="20"/>
          <w:shd w:fill="FFFFFF" w:val="clear"/>
        </w:rPr>
        <w:t>题：案例一（略）</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60.</w:t>
      </w:r>
      <w:r>
        <w:rPr>
          <w:rFonts w:ascii="方正兰亭细黑_GBK;Arial Unicode MS" w:hAnsi="方正兰亭细黑_GBK;Arial Unicode MS" w:cs="宋体;SimSun" w:eastAsia="方正兰亭细黑_GBK;Arial Unicode MS"/>
          <w:sz w:val="20"/>
          <w:szCs w:val="20"/>
        </w:rPr>
        <w:t>答案要点：</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有效。（</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乙、丙均具有完全民事行为能力，意思表示真实，且签订的合同内容合法，故该合同有效。根据《合同法解释三》无权处分人签订的买卖合同的有效。（</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享有抵押权。（</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丙以汽车抵押，抵押权自抵押合同生效时设立，登记不是汽车抵押权的设立要件，而是对抗善意第三人的要件，故丁对丙的汽车享有抵押权。（</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有权。（</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乙不能交付标的物构成违约，致使合同目的不能实现，符合法定解除的条件，故丙有权解除合同。（</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押题》：“案例分析：抵押权、动产质权和权利质权，留置权”“简述法定解除的条件↓。法条分析《合同法》第</w:t>
      </w:r>
      <w:r>
        <w:rPr>
          <w:rFonts w:eastAsia="方正兰亭细黑_GBK;Arial Unicode MS" w:cs="宋体;SimSun" w:ascii="方正兰亭细黑_GBK;Arial Unicode MS" w:hAnsi="方正兰亭细黑_GBK;Arial Unicode MS"/>
          <w:bCs/>
          <w:color w:val="00B050"/>
          <w:sz w:val="20"/>
          <w:szCs w:val="20"/>
          <w:shd w:fill="FFFFFF" w:val="clear"/>
        </w:rPr>
        <w:t>94</w:t>
      </w:r>
      <w:r>
        <w:rPr>
          <w:rFonts w:ascii="方正兰亭细黑_GBK;Arial Unicode MS" w:hAnsi="方正兰亭细黑_GBK;Arial Unicode MS" w:cs="宋体;SimSun" w:eastAsia="方正兰亭细黑_GBK;Arial Unicode MS"/>
          <w:bCs/>
          <w:color w:val="00B050"/>
          <w:sz w:val="20"/>
          <w:szCs w:val="20"/>
          <w:shd w:fill="FFFFFF" w:val="clear"/>
        </w:rPr>
        <w:t>条，第</w:t>
      </w:r>
      <w:r>
        <w:rPr>
          <w:rFonts w:eastAsia="方正兰亭细黑_GBK;Arial Unicode MS" w:cs="宋体;SimSun" w:ascii="方正兰亭细黑_GBK;Arial Unicode MS" w:hAnsi="方正兰亭细黑_GBK;Arial Unicode MS"/>
          <w:bCs/>
          <w:color w:val="00B050"/>
          <w:sz w:val="20"/>
          <w:szCs w:val="20"/>
          <w:shd w:fill="FFFFFF" w:val="clear"/>
        </w:rPr>
        <w:t>93</w:t>
      </w:r>
      <w:r>
        <w:rPr>
          <w:rFonts w:ascii="方正兰亭细黑_GBK;Arial Unicode MS" w:hAnsi="方正兰亭细黑_GBK;Arial Unicode MS" w:cs="宋体;SimSun" w:eastAsia="方正兰亭细黑_GBK;Arial Unicode MS"/>
          <w:bCs/>
          <w:color w:val="00B050"/>
          <w:sz w:val="20"/>
          <w:szCs w:val="20"/>
          <w:shd w:fill="FFFFFF" w:val="clear"/>
        </w:rPr>
        <w:t>条（约定解除）”“∥复习考点：合同的生效条件；”</w:t>
      </w:r>
    </w:p>
    <w:p>
      <w:pPr>
        <w:pStyle w:val="Normal"/>
        <w:snapToGrid w:val="false"/>
        <w:spacing w:lineRule="auto" w:line="256"/>
        <w:ind w:firstLine="400"/>
        <w:rPr>
          <w:rFonts w:ascii="方正兰亭细黑_GBK;Arial Unicode MS" w:hAnsi="方正兰亭细黑_GBK;Arial Unicode MS" w:eastAsia="方正兰亭细黑_GBK;Arial Unicode MS" w:cs="宋体;SimSun"/>
          <w:bCs/>
          <w:color w:val="00B050"/>
          <w:sz w:val="20"/>
          <w:szCs w:val="20"/>
          <w:shd w:fill="FFFFFF" w:val="clear"/>
        </w:rPr>
      </w:pPr>
      <w:r>
        <w:rPr>
          <w:rFonts w:ascii="方正兰亭细黑_GBK;Arial Unicode MS" w:hAnsi="方正兰亭细黑_GBK;Arial Unicode MS" w:cs="宋体;SimSun" w:eastAsia="方正兰亭细黑_GBK;Arial Unicode MS"/>
          <w:bCs/>
          <w:color w:val="00B050"/>
          <w:sz w:val="20"/>
          <w:szCs w:val="20"/>
          <w:shd w:fill="FFFFFF" w:val="clear"/>
        </w:rPr>
        <w:t>昶霖案例分析预测第一类题型：“一、合同法及民事法律行为题目■■</w:t>
      </w:r>
      <w:r>
        <w:rPr>
          <w:rFonts w:eastAsia="方正兰亭细黑_GBK;Arial Unicode MS" w:cs="宋体;SimSun" w:ascii="方正兰亭细黑_GBK;Arial Unicode MS" w:hAnsi="方正兰亭细黑_GBK;Arial Unicode MS"/>
          <w:bCs/>
          <w:color w:val="00B050"/>
          <w:sz w:val="20"/>
          <w:szCs w:val="20"/>
          <w:shd w:fill="FFFFFF" w:val="clear"/>
        </w:rPr>
        <w:t>(</w:t>
      </w:r>
      <w:r>
        <w:rPr>
          <w:rFonts w:ascii="方正兰亭细黑_GBK;Arial Unicode MS" w:hAnsi="方正兰亭细黑_GBK;Arial Unicode MS" w:cs="宋体;SimSun" w:eastAsia="方正兰亭细黑_GBK;Arial Unicode MS"/>
          <w:bCs/>
          <w:color w:val="00B050"/>
          <w:sz w:val="20"/>
          <w:szCs w:val="20"/>
          <w:shd w:fill="FFFFFF" w:val="clear"/>
        </w:rPr>
        <w:t>结合担保物权</w:t>
      </w:r>
      <w:r>
        <w:rPr>
          <w:rFonts w:eastAsia="方正兰亭细黑_GBK;Arial Unicode MS" w:cs="宋体;SimSun" w:ascii="方正兰亭细黑_GBK;Arial Unicode MS" w:hAnsi="方正兰亭细黑_GBK;Arial Unicode MS"/>
          <w:bCs/>
          <w:color w:val="00B050"/>
          <w:sz w:val="20"/>
          <w:szCs w:val="20"/>
          <w:shd w:fill="FFFFFF" w:val="clear"/>
        </w:rPr>
        <w:t>)</w:t>
      </w: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1.</w:t>
      </w:r>
      <w:r>
        <w:rPr>
          <w:rFonts w:ascii="方正兰亭细黑_GBK;Arial Unicode MS" w:hAnsi="方正兰亭细黑_GBK;Arial Unicode MS" w:cs="宋体;SimSun" w:eastAsia="方正兰亭细黑_GBK;Arial Unicode MS"/>
          <w:bCs/>
          <w:color w:val="00B050"/>
          <w:sz w:val="20"/>
          <w:szCs w:val="20"/>
          <w:shd w:fill="FFFFFF" w:val="clear"/>
        </w:rPr>
        <w:t>主要涉及的合同：买卖合同：合同的成立与生效，……∥重大误解，成立，合同的法定解除，单方解除</w:t>
      </w:r>
      <w:r>
        <w:rPr>
          <w:rFonts w:eastAsia="方正兰亭细黑_GBK;Arial Unicode MS" w:cs="宋体;SimSun" w:ascii="方正兰亭细黑_GBK;Arial Unicode MS" w:hAnsi="方正兰亭细黑_GBK;Arial Unicode MS"/>
          <w:bCs/>
          <w:color w:val="00B050"/>
          <w:sz w:val="20"/>
          <w:szCs w:val="20"/>
          <w:shd w:fill="FFFFFF" w:val="clear"/>
        </w:rPr>
        <w:t>,……3.</w:t>
      </w:r>
      <w:r>
        <w:rPr>
          <w:rFonts w:ascii="方正兰亭细黑_GBK;Arial Unicode MS" w:hAnsi="方正兰亭细黑_GBK;Arial Unicode MS" w:cs="宋体;SimSun" w:eastAsia="方正兰亭细黑_GBK;Arial Unicode MS"/>
          <w:bCs/>
          <w:color w:val="00B050"/>
          <w:sz w:val="20"/>
          <w:szCs w:val="20"/>
          <w:shd w:fill="FFFFFF" w:val="clear"/>
        </w:rPr>
        <w:t>担保物权（抵押权、质权、留置权）。”</w:t>
      </w:r>
    </w:p>
    <w:p>
      <w:pPr>
        <w:pStyle w:val="Normal"/>
        <w:snapToGrid w:val="false"/>
        <w:spacing w:lineRule="auto" w:line="256"/>
        <w:ind w:firstLine="400"/>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cs="宋体;SimSun" w:eastAsia="方正兰亭细黑_GBK;Arial Unicode MS"/>
          <w:bCs/>
          <w:color w:val="00B050"/>
          <w:sz w:val="20"/>
          <w:szCs w:val="20"/>
          <w:shd w:fill="FFFFFF" w:val="clear"/>
        </w:rPr>
        <w:t>《</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r>
        <w:rPr>
          <w:rFonts w:eastAsia="方正兰亭细黑_GBK;Arial Unicode MS" w:cs="宋体;SimSun" w:ascii="方正兰亭细黑_GBK;Arial Unicode MS" w:hAnsi="方正兰亭细黑_GBK;Arial Unicode MS"/>
          <w:bCs/>
          <w:color w:val="00B050"/>
          <w:sz w:val="20"/>
          <w:szCs w:val="20"/>
          <w:shd w:fill="FFFFFF" w:val="clear"/>
        </w:rPr>
        <w:t>P23</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2</w:t>
      </w:r>
      <w:r>
        <w:rPr>
          <w:rFonts w:ascii="方正兰亭细黑_GBK;Arial Unicode MS" w:hAnsi="方正兰亭细黑_GBK;Arial Unicode MS" w:cs="宋体;SimSun" w:eastAsia="方正兰亭细黑_GBK;Arial Unicode MS"/>
          <w:bCs/>
          <w:color w:val="00B050"/>
          <w:sz w:val="20"/>
          <w:szCs w:val="20"/>
          <w:shd w:fill="FFFFFF" w:val="clear"/>
        </w:rPr>
        <w:t>第</w:t>
      </w:r>
      <w:r>
        <w:rPr>
          <w:rFonts w:eastAsia="方正兰亭细黑_GBK;Arial Unicode MS" w:cs="宋体;SimSun" w:ascii="方正兰亭细黑_GBK;Arial Unicode MS" w:hAnsi="方正兰亭细黑_GBK;Arial Unicode MS"/>
          <w:bCs/>
          <w:color w:val="00B050"/>
          <w:sz w:val="20"/>
          <w:szCs w:val="20"/>
          <w:shd w:fill="FFFFFF" w:val="clear"/>
        </w:rPr>
        <w:t>60</w:t>
      </w:r>
      <w:r>
        <w:rPr>
          <w:rFonts w:ascii="方正兰亭细黑_GBK;Arial Unicode MS" w:hAnsi="方正兰亭细黑_GBK;Arial Unicode MS" w:cs="宋体;SimSun" w:eastAsia="方正兰亭细黑_GBK;Arial Unicode MS"/>
          <w:bCs/>
          <w:color w:val="00B050"/>
          <w:sz w:val="20"/>
          <w:szCs w:val="20"/>
          <w:shd w:fill="FFFFFF" w:val="clear"/>
        </w:rPr>
        <w:t>题（略）；</w:t>
      </w:r>
      <w:r>
        <w:rPr>
          <w:rFonts w:eastAsia="方正兰亭细黑_GBK;Arial Unicode MS" w:cs="宋体;SimSun" w:ascii="方正兰亭细黑_GBK;Arial Unicode MS" w:hAnsi="方正兰亭细黑_GBK;Arial Unicode MS"/>
          <w:bCs/>
          <w:color w:val="00B050"/>
          <w:sz w:val="20"/>
          <w:szCs w:val="20"/>
          <w:shd w:fill="FFFFFF" w:val="clear"/>
        </w:rPr>
        <w:t>P85</w:t>
      </w:r>
      <w:r>
        <w:rPr>
          <w:rFonts w:ascii="方正兰亭细黑_GBK;Arial Unicode MS" w:hAnsi="方正兰亭细黑_GBK;Arial Unicode MS" w:cs="宋体;SimSun" w:eastAsia="方正兰亭细黑_GBK;Arial Unicode MS"/>
          <w:bCs/>
          <w:color w:val="00B050"/>
          <w:sz w:val="20"/>
          <w:szCs w:val="20"/>
          <w:shd w:fill="FFFFFF" w:val="clear"/>
        </w:rPr>
        <w:t>卷</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案例第</w:t>
      </w:r>
      <w:r>
        <w:rPr>
          <w:rFonts w:eastAsia="方正兰亭细黑_GBK;Arial Unicode MS" w:cs="宋体;SimSun" w:ascii="方正兰亭细黑_GBK;Arial Unicode MS" w:hAnsi="方正兰亭细黑_GBK;Arial Unicode MS"/>
          <w:bCs/>
          <w:color w:val="00B050"/>
          <w:sz w:val="20"/>
          <w:szCs w:val="20"/>
          <w:shd w:fill="FFFFFF" w:val="clear"/>
        </w:rPr>
        <w:t>60</w:t>
      </w:r>
      <w:r>
        <w:rPr>
          <w:rFonts w:ascii="方正兰亭细黑_GBK;Arial Unicode MS" w:hAnsi="方正兰亭细黑_GBK;Arial Unicode MS" w:cs="宋体;SimSun" w:eastAsia="方正兰亭细黑_GBK;Arial Unicode MS"/>
          <w:bCs/>
          <w:color w:val="00B050"/>
          <w:sz w:val="20"/>
          <w:szCs w:val="20"/>
          <w:shd w:fill="FFFFFF" w:val="clear"/>
        </w:rPr>
        <w:t>题（略）。</w:t>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Normal"/>
        <w:widowContro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全国硕士研究生招生考试法律硕士</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非法学）专业学位联考</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综合课试题</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5</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45</w:t>
      </w:r>
      <w:r>
        <w:rPr>
          <w:rFonts w:ascii="黑体;SimHei" w:hAnsi="黑体;SimHei" w:cs="黑体;SimHei" w:eastAsia="黑体;SimHei"/>
          <w:szCs w:val="21"/>
        </w:rPr>
        <w:t>分。下列每题给出的四个选项中，只有一个选项是符合题目要求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w:t>
      </w:r>
      <w:r>
        <w:rPr>
          <w:rFonts w:ascii="方正兰亭细黑_GBK;Arial Unicode MS" w:hAnsi="方正兰亭细黑_GBK;Arial Unicode MS" w:cs="宋体;SimSun" w:eastAsia="方正兰亭细黑_GBK;Arial Unicode MS"/>
          <w:color w:val="000000"/>
          <w:szCs w:val="21"/>
        </w:rPr>
        <w:t>下列关于不同法学流派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自然法学派强调人定法高于自然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历史法学派主张法是自由意志的体现</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社会法学派倡导法学应当关注法律现实的多种面向</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分析法学派认为法学应当研究法与道德的内在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1}.</w:t>
      </w:r>
      <w:r>
        <w:rPr>
          <w:rFonts w:ascii="方正兰亭细黑_GBK;Arial Unicode MS" w:hAnsi="方正兰亭细黑_GBK;Arial Unicode MS" w:cs="宋体;SimSun" w:eastAsia="方正兰亭细黑_GBK;Arial Unicode MS"/>
          <w:color w:val="000000"/>
          <w:szCs w:val="21"/>
        </w:rPr>
        <w:t>下列关于法系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中华法系体现礼法结合的精神</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大陆法系是在德国民法典的基础上产生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英美法系是以美国法为基础，以英国法为主导发展而来</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法系划分的主要依据是各国法律的外在形式和本质特征</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下列关于法律继承的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法律继承与法系的形成之间没有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作为人类文明的成果决定了法律继承的必要性</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律继承是指不同国家法律之间相互继受和影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法律继承仅体现本国法律传统和法律文化的延续</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w:t>
      </w:r>
      <w:r>
        <w:rPr>
          <w:rFonts w:ascii="方正兰亭细黑_GBK;Arial Unicode MS" w:hAnsi="方正兰亭细黑_GBK;Arial Unicode MS" w:cs="宋体;SimSun" w:eastAsia="方正兰亭细黑_GBK;Arial Unicode MS"/>
          <w:color w:val="000000"/>
          <w:szCs w:val="21"/>
        </w:rPr>
        <w:t>甲影楼为乙拍摄婚纱照，后擅自将乙的婚纱照卖给丙杂志社做封面。乙得知后，与甲和丙交涉未果，提起诉讼。法院经审理认为，甲和丙侵犯了乙的肖像权，应承担相应的法律责任。关于此案涉及的法律关系，下列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法院与乙的关系是诉讼法律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院与甲、丙的关系是绝对法律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甲和乙在诉讼中的关系是纵向法律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甲和丙因照片使用产生的法律关系是调整性法律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w:t>
      </w:r>
      <w:r>
        <w:rPr>
          <w:rFonts w:ascii="方正兰亭细黑_GBK;Arial Unicode MS" w:hAnsi="方正兰亭细黑_GBK;Arial Unicode MS" w:cs="宋体;SimSun" w:eastAsia="方正兰亭细黑_GBK;Arial Unicode MS"/>
          <w:color w:val="000000"/>
          <w:szCs w:val="21"/>
        </w:rPr>
        <w:t>哪里没有法律，哪里就没有自由。”关于这句话，下列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人生而自由，因此自由与法律无关</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自由意味着人可以从事任何自己想做的事情</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律以保障个人自由为唯一的价值和目标</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若没有法律的保障和约束，自由便荡然无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2}.</w:t>
      </w:r>
      <w:r>
        <w:rPr>
          <w:rFonts w:ascii="方正兰亭细黑_GBK;Arial Unicode MS" w:hAnsi="方正兰亭细黑_GBK;Arial Unicode MS" w:cs="宋体;SimSun" w:eastAsia="方正兰亭细黑_GBK;Arial Unicode MS"/>
          <w:color w:val="000000"/>
          <w:szCs w:val="21"/>
        </w:rPr>
        <w:t>关于如何提高我国司法公信力，保证公正司法，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加强人权的司法保障，有助于提升司法公信力</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提升司法公信力要求法院在裁判前必须广泛征求社会意见</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提升司法公信力必须推进以侦查为中心的诉讼制度改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提升司法公信力需要检察权、审判权与执行权高度统一</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7.</w:t>
      </w:r>
      <w:r>
        <w:rPr>
          <w:rFonts w:ascii="方正兰亭细黑_GBK;Arial Unicode MS" w:hAnsi="方正兰亭细黑_GBK;Arial Unicode MS" w:cs="宋体;SimSun" w:eastAsia="方正兰亭细黑_GBK;Arial Unicode MS"/>
          <w:color w:val="000000"/>
          <w:szCs w:val="21"/>
        </w:rPr>
        <w:t>甲因琐事与乙发生冲突，将乙打伤。甲赶紧打</w:t>
      </w:r>
      <w:r>
        <w:rPr>
          <w:rFonts w:eastAsia="方正兰亭细黑_GBK;Arial Unicode MS" w:cs="宋体;SimSun" w:ascii="方正兰亭细黑_GBK;Arial Unicode MS" w:hAnsi="方正兰亭细黑_GBK;Arial Unicode MS"/>
          <w:color w:val="000000"/>
          <w:szCs w:val="21"/>
        </w:rPr>
        <w:t>120</w:t>
      </w:r>
      <w:r>
        <w:rPr>
          <w:rFonts w:ascii="方正兰亭细黑_GBK;Arial Unicode MS" w:hAnsi="方正兰亭细黑_GBK;Arial Unicode MS" w:cs="宋体;SimSun" w:eastAsia="方正兰亭细黑_GBK;Arial Unicode MS"/>
          <w:color w:val="000000"/>
          <w:szCs w:val="21"/>
        </w:rPr>
        <w:t>电话，并随救护车将乙送往医院，乙被诊断为轻伤，经及时救治痊愈出院。甲支付了乙的医疗费等费用。事后，甲未被追究法律责任。根据上述材料，甲被免责的原因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有效补救免责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立功免责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协议免责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自助免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8{3}.</w:t>
      </w:r>
      <w:r>
        <w:rPr>
          <w:rFonts w:ascii="方正兰亭细黑_GBK;Arial Unicode MS" w:hAnsi="方正兰亭细黑_GBK;Arial Unicode MS" w:cs="宋体;SimSun" w:eastAsia="方正兰亭细黑_GBK;Arial Unicode MS"/>
          <w:color w:val="000000"/>
          <w:szCs w:val="21"/>
        </w:rPr>
        <w:t>关于法律推理，下列说法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辩证推理是通过法官的主观想象获得合理裁判结论的推理过程</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英美法系国家一般采用归纳推理，不用演绎推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类似案件，类似处理”是类比推理的基本要求</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演绎推理的大前提通常是法律事实</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9.</w:t>
      </w:r>
      <w:r>
        <w:rPr>
          <w:rFonts w:ascii="方正兰亭细黑_GBK;Arial Unicode MS" w:hAnsi="方正兰亭细黑_GBK;Arial Unicode MS" w:cs="宋体;SimSun" w:eastAsia="方正兰亭细黑_GBK;Arial Unicode MS"/>
          <w:color w:val="000000"/>
          <w:szCs w:val="21"/>
        </w:rPr>
        <w:t>下列关于法律论证的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法律论证与法律解释、法律推理之间不存在任何联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律论证的过程主要是协商的过程，不包含逻辑推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律论证的融贯性要求裁判过程中价值与事实相统一</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法律论证结论的可接受性与司法独立之间存在矛盾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0{4}.</w:t>
      </w:r>
      <w:r>
        <w:rPr>
          <w:rFonts w:ascii="方正兰亭细黑_GBK;Arial Unicode MS" w:hAnsi="方正兰亭细黑_GBK;Arial Unicode MS" w:cs="宋体;SimSun" w:eastAsia="方正兰亭细黑_GBK;Arial Unicode MS"/>
          <w:color w:val="000000"/>
          <w:szCs w:val="21"/>
        </w:rPr>
        <w:t>某市的城市规划方案频繁变更，导致一些企业的房地产项目无法按计划正常进行。该地方政府违反的执法原则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讲求效率原则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诚实守信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正当程序原则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比例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1.</w:t>
      </w:r>
      <w:r>
        <w:rPr>
          <w:rFonts w:ascii="方正兰亭细黑_GBK;Arial Unicode MS" w:hAnsi="方正兰亭细黑_GBK;Arial Unicode MS" w:cs="宋体;SimSun" w:eastAsia="方正兰亭细黑_GBK;Arial Unicode MS"/>
          <w:color w:val="000000"/>
          <w:szCs w:val="21"/>
        </w:rPr>
        <w:t>关于全面依法治国必须坚持的基本原则，下列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法律面前人人平等是全面依法治国的一项基本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治与德治相结合要求将道德统一到法律中来</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人民主体地位原则是指一切法律活动都应当交给全体公民来完成</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从中国实际出发原则就是要拒绝移植和借鉴其他国家的制度和经验</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2{5}.</w:t>
      </w:r>
      <w:r>
        <w:rPr>
          <w:rFonts w:ascii="方正兰亭细黑_GBK;Arial Unicode MS" w:hAnsi="方正兰亭细黑_GBK;Arial Unicode MS" w:cs="宋体;SimSun" w:eastAsia="方正兰亭细黑_GBK;Arial Unicode MS"/>
          <w:color w:val="000000"/>
          <w:szCs w:val="21"/>
        </w:rPr>
        <w:t>下列关于法治思维的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法治思维是实体思维而不是程序思维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治思维须以合法性判断作为其核心内容</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治思维主要是立法机关采用的思维方式</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法治思维是一种认识思维而不是实践思维</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3.</w:t>
      </w:r>
      <w:r>
        <w:rPr>
          <w:rFonts w:ascii="方正兰亭细黑_GBK;Arial Unicode MS" w:hAnsi="方正兰亭细黑_GBK;Arial Unicode MS" w:cs="宋体;SimSun" w:eastAsia="方正兰亭细黑_GBK;Arial Unicode MS"/>
          <w:color w:val="000000"/>
          <w:szCs w:val="21"/>
        </w:rPr>
        <w:t>下列关于守法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守法的最低状态就是不违法犯罪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守法的内容就是全面行使法定权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守法主体不包括无民事行为能力的人</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守法的范围包含宪法、法律及风俗习惯</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4{6}.</w:t>
      </w:r>
      <w:r>
        <w:rPr>
          <w:rFonts w:ascii="方正兰亭细黑_GBK;Arial Unicode MS" w:hAnsi="方正兰亭细黑_GBK;Arial Unicode MS" w:cs="宋体;SimSun" w:eastAsia="方正兰亭细黑_GBK;Arial Unicode MS"/>
          <w:color w:val="000000"/>
          <w:szCs w:val="21"/>
        </w:rPr>
        <w:t>王某发现当地个别政府工作人员有违法行为，遂将收集的证据材料交给电视台。电视台报道后，引起广泛关注。当地政府为此组成调查组进行调查，认定报道反映的问题属实，依法对相关责任人进行了处理。该事件涉及的法律监督形式包括（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社会舆论监督、政党监督和行政机关监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权力机关监督、人民群众监督和社会舆论监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人民群众监督、社会舆论监督和行政机关监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社会组织监督、社会舆论监督和人民群众监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5{7}.</w:t>
      </w:r>
      <w:r>
        <w:rPr>
          <w:rFonts w:ascii="方正兰亭细黑_GBK;Arial Unicode MS" w:hAnsi="方正兰亭细黑_GBK;Arial Unicode MS" w:cs="宋体;SimSun" w:eastAsia="方正兰亭细黑_GBK;Arial Unicode MS"/>
          <w:color w:val="000000"/>
          <w:szCs w:val="21"/>
        </w:rPr>
        <w:t>我国《刑法》第</w:t>
      </w:r>
      <w:r>
        <w:rPr>
          <w:rFonts w:eastAsia="方正兰亭细黑_GBK;Arial Unicode MS" w:cs="宋体;SimSun" w:ascii="方正兰亭细黑_GBK;Arial Unicode MS" w:hAnsi="方正兰亭细黑_GBK;Arial Unicode MS"/>
          <w:color w:val="000000"/>
          <w:szCs w:val="21"/>
        </w:rPr>
        <w:t>21</w:t>
      </w:r>
      <w:r>
        <w:rPr>
          <w:rFonts w:ascii="方正兰亭细黑_GBK;Arial Unicode MS" w:hAnsi="方正兰亭细黑_GBK;Arial Unicode MS" w:cs="宋体;SimSun" w:eastAsia="方正兰亭细黑_GBK;Arial Unicode MS"/>
          <w:color w:val="000000"/>
          <w:szCs w:val="21"/>
        </w:rPr>
        <w:t>条第</w:t>
      </w:r>
      <w:r>
        <w:rPr>
          <w:rFonts w:eastAsia="方正兰亭细黑_GBK;Arial Unicode MS" w:cs="宋体;SimSun" w:ascii="方正兰亭细黑_GBK;Arial Unicode MS" w:hAnsi="方正兰亭细黑_GBK;Arial Unicode MS"/>
          <w:color w:val="000000"/>
          <w:szCs w:val="21"/>
        </w:rPr>
        <w:t>1</w:t>
      </w:r>
      <w:r>
        <w:rPr>
          <w:rFonts w:ascii="方正兰亭细黑_GBK;Arial Unicode MS" w:hAnsi="方正兰亭细黑_GBK;Arial Unicode MS" w:cs="宋体;SimSun" w:eastAsia="方正兰亭细黑_GBK;Arial Unicode MS"/>
          <w:color w:val="000000"/>
          <w:szCs w:val="21"/>
        </w:rPr>
        <w:t>款规定：“为了使国家、公共利益、本人或者他人的人身、财产和其他权利免受正在发生的危险，不得已采取的紧急避险行为，造成损害的，不负刑事责任。”关于该法条中包含的法律规则的逻辑结构，下列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假定条件和法律后果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假定条件、行为模式和法律后果</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法律后果和行为模式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假定条件和行为模式</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6{8}.</w:t>
      </w:r>
      <w:r>
        <w:rPr>
          <w:rFonts w:ascii="方正兰亭细黑_GBK;Arial Unicode MS" w:hAnsi="方正兰亭细黑_GBK;Arial Unicode MS" w:cs="宋体;SimSun" w:eastAsia="方正兰亭细黑_GBK;Arial Unicode MS"/>
          <w:color w:val="000000"/>
          <w:szCs w:val="21"/>
        </w:rPr>
        <w:t>关于制宪权和制宪机关，下列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制宪权和修宪权是同一层次的权力形态</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立宪实践中，宪法起草机构就是制宪机关</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在我国，制宪权主体是全国人民代表大会</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1954</w:t>
      </w:r>
      <w:r>
        <w:rPr>
          <w:rFonts w:ascii="方正兰亭细黑_GBK;Arial Unicode MS" w:hAnsi="方正兰亭细黑_GBK;Arial Unicode MS" w:cs="宋体;SimSun" w:eastAsia="方正兰亭细黑_GBK;Arial Unicode MS"/>
          <w:color w:val="000000"/>
          <w:szCs w:val="21"/>
        </w:rPr>
        <w:t>年宪法是新中国成立后人民行使制宪权的产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7.</w:t>
      </w:r>
      <w:r>
        <w:rPr>
          <w:rFonts w:ascii="方正兰亭细黑_GBK;Arial Unicode MS" w:hAnsi="方正兰亭细黑_GBK;Arial Unicode MS" w:cs="宋体;SimSun" w:eastAsia="方正兰亭细黑_GBK;Arial Unicode MS"/>
          <w:color w:val="000000"/>
          <w:szCs w:val="21"/>
        </w:rPr>
        <w:t>关于宪法解释，下列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非正式的宪法解释可以具有宪法效力</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语义解释是从宪法制定的特定背景人手进行的解释</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国宪法委员会对宪法的解释属于专门机关的解释</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我国人民法院对宪法规范的解释属于正式解释</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8{9}.2004</w:t>
      </w:r>
      <w:r>
        <w:rPr>
          <w:rFonts w:ascii="方正兰亭细黑_GBK;Arial Unicode MS" w:hAnsi="方正兰亭细黑_GBK;Arial Unicode MS" w:cs="宋体;SimSun" w:eastAsia="方正兰亭细黑_GBK;Arial Unicode MS"/>
          <w:color w:val="000000"/>
          <w:szCs w:val="21"/>
        </w:rPr>
        <w:t>年全国人民代表大会对宪法进行了修改。下列选项中，属于此次修改内容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国家尊重和保障人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中华人民共和国实行依法治国，建设社会主义法治国家</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县、市、市辖区的人民代表大会每届任期由三年改为五年</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中国共产党领导的多党合作和政治协商制度将长期存在和发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9.</w:t>
      </w:r>
      <w:r>
        <w:rPr>
          <w:rFonts w:ascii="方正兰亭细黑_GBK;Arial Unicode MS" w:hAnsi="方正兰亭细黑_GBK;Arial Unicode MS" w:cs="宋体;SimSun" w:eastAsia="方正兰亭细黑_GBK;Arial Unicode MS"/>
          <w:color w:val="000000"/>
          <w:szCs w:val="21"/>
        </w:rPr>
        <w:t>下列选项中，不属于宪法所调整的社会关系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国家与公民之间的关系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公民与公民之间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国家机关之间的关系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国家机关内部之间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0.</w:t>
      </w:r>
      <w:r>
        <w:rPr>
          <w:rFonts w:ascii="方正兰亭细黑_GBK;Arial Unicode MS" w:hAnsi="方正兰亭细黑_GBK;Arial Unicode MS" w:cs="宋体;SimSun" w:eastAsia="方正兰亭细黑_GBK;Arial Unicode MS"/>
          <w:color w:val="000000"/>
          <w:szCs w:val="21"/>
        </w:rPr>
        <w:t>我国现行宪法规定，公民在法律面前一律平等。下列关于“平等</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的理解，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平等本质上是权利与义务的对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形式上的平等与实质上的平等是一回事</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平等指立法上的平等而非法律适用上的平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平等既是一项宪法原则，又是公民的一项基本权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1{10}.</w:t>
      </w:r>
      <w:r>
        <w:rPr>
          <w:rFonts w:ascii="方正兰亭细黑_GBK;Arial Unicode MS" w:hAnsi="方正兰亭细黑_GBK;Arial Unicode MS" w:cs="宋体;SimSun" w:eastAsia="方正兰亭细黑_GBK;Arial Unicode MS"/>
          <w:color w:val="000000"/>
          <w:szCs w:val="21"/>
        </w:rPr>
        <w:t>下列选项中，属于我国现行宪法规定的公民政治权利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结社自由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通信自由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劳动者休息的权利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受教育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2.</w:t>
      </w:r>
      <w:r>
        <w:rPr>
          <w:rFonts w:ascii="方正兰亭细黑_GBK;Arial Unicode MS" w:hAnsi="方正兰亭细黑_GBK;Arial Unicode MS" w:cs="宋体;SimSun" w:eastAsia="方正兰亭细黑_GBK;Arial Unicode MS"/>
          <w:color w:val="000000"/>
          <w:szCs w:val="21"/>
        </w:rPr>
        <w:t>根据现行宪法，下列人员中由全国人民代表大会选举产生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国家副主席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最高人民法院副院长</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国务院副总理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最高人民检察院副检察长</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3.</w:t>
      </w:r>
      <w:r>
        <w:rPr>
          <w:rFonts w:ascii="方正兰亭细黑_GBK;Arial Unicode MS" w:hAnsi="方正兰亭细黑_GBK;Arial Unicode MS" w:cs="宋体;SimSun" w:eastAsia="方正兰亭细黑_GBK;Arial Unicode MS"/>
          <w:color w:val="000000"/>
          <w:szCs w:val="21"/>
        </w:rPr>
        <w:t>根据现行宪法，有权批准省、自治区、直辖市的区域划分的机关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全国人民代表大会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全国人大常委会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国务院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民政部</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4{11}.2015</w:t>
      </w:r>
      <w:r>
        <w:rPr>
          <w:rFonts w:ascii="方正兰亭细黑_GBK;Arial Unicode MS" w:hAnsi="方正兰亭细黑_GBK;Arial Unicode MS" w:cs="宋体;SimSun" w:eastAsia="方正兰亭细黑_GBK;Arial Unicode MS"/>
          <w:color w:val="000000"/>
          <w:szCs w:val="21"/>
        </w:rPr>
        <w:t>年</w:t>
      </w:r>
      <w:r>
        <w:rPr>
          <w:rFonts w:eastAsia="方正兰亭细黑_GBK;Arial Unicode MS" w:cs="宋体;SimSun" w:ascii="方正兰亭细黑_GBK;Arial Unicode MS" w:hAnsi="方正兰亭细黑_GBK;Arial Unicode MS"/>
          <w:color w:val="000000"/>
          <w:szCs w:val="21"/>
        </w:rPr>
        <w:t>8</w:t>
      </w:r>
      <w:r>
        <w:rPr>
          <w:rFonts w:ascii="方正兰亭细黑_GBK;Arial Unicode MS" w:hAnsi="方正兰亭细黑_GBK;Arial Unicode MS" w:cs="宋体;SimSun" w:eastAsia="方正兰亭细黑_GBK;Arial Unicode MS"/>
          <w:color w:val="000000"/>
          <w:szCs w:val="21"/>
        </w:rPr>
        <w:t>月</w:t>
      </w:r>
      <w:r>
        <w:rPr>
          <w:rFonts w:eastAsia="方正兰亭细黑_GBK;Arial Unicode MS" w:cs="宋体;SimSun" w:ascii="方正兰亭细黑_GBK;Arial Unicode MS" w:hAnsi="方正兰亭细黑_GBK;Arial Unicode MS"/>
          <w:color w:val="000000"/>
          <w:szCs w:val="21"/>
        </w:rPr>
        <w:t>29</w:t>
      </w:r>
      <w:r>
        <w:rPr>
          <w:rFonts w:ascii="方正兰亭细黑_GBK;Arial Unicode MS" w:hAnsi="方正兰亭细黑_GBK;Arial Unicode MS" w:cs="宋体;SimSun" w:eastAsia="方正兰亭细黑_GBK;Arial Unicode MS"/>
          <w:color w:val="000000"/>
          <w:szCs w:val="21"/>
        </w:rPr>
        <w:t>日，全国人大常委会决定：在中国人民抗日战争暨世界反法西斯战争胜利</w:t>
      </w:r>
      <w:r>
        <w:rPr>
          <w:rFonts w:eastAsia="方正兰亭细黑_GBK;Arial Unicode MS" w:cs="宋体;SimSun" w:ascii="方正兰亭细黑_GBK;Arial Unicode MS" w:hAnsi="方正兰亭细黑_GBK;Arial Unicode MS"/>
          <w:color w:val="000000"/>
          <w:szCs w:val="21"/>
        </w:rPr>
        <w:t>70</w:t>
      </w:r>
      <w:r>
        <w:rPr>
          <w:rFonts w:ascii="方正兰亭细黑_GBK;Arial Unicode MS" w:hAnsi="方正兰亭细黑_GBK;Arial Unicode MS" w:cs="宋体;SimSun" w:eastAsia="方正兰亭细黑_GBK;Arial Unicode MS"/>
          <w:color w:val="000000"/>
          <w:szCs w:val="21"/>
        </w:rPr>
        <w:t>周年之际，对部分服刑罪犯予以特赦。根据宪法，发布特赦令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国家主席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全国人大常委会委员长</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国务院总理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中央军委主席</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5{12}.</w:t>
      </w:r>
      <w:r>
        <w:rPr>
          <w:rFonts w:ascii="方正兰亭细黑_GBK;Arial Unicode MS" w:hAnsi="方正兰亭细黑_GBK;Arial Unicode MS" w:cs="宋体;SimSun" w:eastAsia="方正兰亭细黑_GBK;Arial Unicode MS"/>
          <w:color w:val="000000"/>
          <w:szCs w:val="21"/>
        </w:rPr>
        <w:t>张某长期在外打工，返乡时恰逢乡人大换届选举。根据《选举法》，张某可以向法院起诉的情形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选举委员会宣布张某当选无效</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选举委员会未将张某列入选民名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张某和其他选民联名提出代表候选人被拒绝</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选举委员会不同意张某委托其他选民代为投票</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6.</w:t>
      </w:r>
      <w:r>
        <w:rPr>
          <w:rFonts w:ascii="方正兰亭细黑_GBK;Arial Unicode MS" w:hAnsi="方正兰亭细黑_GBK;Arial Unicode MS" w:cs="宋体;SimSun" w:eastAsia="方正兰亭细黑_GBK;Arial Unicode MS"/>
          <w:color w:val="000000"/>
          <w:szCs w:val="21"/>
        </w:rPr>
        <w:t>根据我国地方组织法，下列关于地方各级审计机关的表述，不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县级以上地方各级人民政府设立审计机关</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省级审计机关的设立需要报请国务院批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地方各级审计机关只对本级人民政府负责</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地方各级审计机关依照法律规定独立行使审计监督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7{13}.</w:t>
      </w:r>
      <w:r>
        <w:rPr>
          <w:rFonts w:ascii="方正兰亭细黑_GBK;Arial Unicode MS" w:hAnsi="方正兰亭细黑_GBK;Arial Unicode MS" w:cs="宋体;SimSun" w:eastAsia="方正兰亭细黑_GBK;Arial Unicode MS"/>
          <w:color w:val="000000"/>
          <w:szCs w:val="21"/>
        </w:rPr>
        <w:t>根据现行宪法和法律，下列关于民族区域自治制度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民族自治地方包括自治区、自治州、自治县和民族乡</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民族自治地方的人大常委会主任应当由实行区域自治的民族的公民担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自治州和自治县的自治条例和单行条例，均须报省级人大常委会批准后生效</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自治条例和单行条例不得对法律和行政法规的规定作出变通规定</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8{14}.</w:t>
      </w:r>
      <w:r>
        <w:rPr>
          <w:rFonts w:ascii="方正兰亭细黑_GBK;Arial Unicode MS" w:hAnsi="方正兰亭细黑_GBK;Arial Unicode MS" w:cs="宋体;SimSun" w:eastAsia="方正兰亭细黑_GBK;Arial Unicode MS"/>
          <w:color w:val="000000"/>
          <w:szCs w:val="21"/>
        </w:rPr>
        <w:t>根据现行宪法和法律，下列关于村民委员会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乡镇政府可直接设立村民委员会，报县政府批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户籍在本村但不在本村居住的外嫁女，可以参加本村的村委会选举</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村民委员会可以制定和修改村民自治章程，并报乡镇政府备案</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乡镇政府领导、支持和帮助村民委员会的工作</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9.</w:t>
      </w:r>
      <w:r>
        <w:rPr>
          <w:rFonts w:ascii="方正兰亭细黑_GBK;Arial Unicode MS" w:hAnsi="方正兰亭细黑_GBK;Arial Unicode MS" w:cs="宋体;SimSun" w:eastAsia="方正兰亭细黑_GBK;Arial Unicode MS"/>
          <w:color w:val="000000"/>
          <w:szCs w:val="21"/>
        </w:rPr>
        <w:t>根据现行宪法和法律，下列关于人民法院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人民法院审判案件一律公开进行</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最高人民法院院长得连选连任，不受任期限制</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地方各级人民法院对上一级人民法院负责并报告工作</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人民法院依法独立行使审判权，不受行政机关、社会团体和个人的干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0.</w:t>
      </w:r>
      <w:r>
        <w:rPr>
          <w:rFonts w:ascii="方正兰亭细黑_GBK;Arial Unicode MS" w:hAnsi="方正兰亭细黑_GBK;Arial Unicode MS" w:cs="宋体;SimSun" w:eastAsia="方正兰亭细黑_GBK;Arial Unicode MS"/>
          <w:color w:val="000000"/>
          <w:szCs w:val="21"/>
        </w:rPr>
        <w:t>根据现行宪法和立法法，下列关于宪法监督的表述，正确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全国人大及其常委会均有权监督宪法的实施</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全国人大法律委员会认为司法解释同宪法相抵触，可予以撤销</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公民认为地方性法规同宪法相抵触，可向全国人大书面提出审查要求</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全国人大常委会有权改变或撤销国务院制定的同宪法相抵触的行政法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1{15}.</w:t>
      </w:r>
      <w:r>
        <w:rPr>
          <w:rFonts w:ascii="方正兰亭细黑_GBK;Arial Unicode MS" w:hAnsi="方正兰亭细黑_GBK;Arial Unicode MS" w:cs="宋体;SimSun" w:eastAsia="方正兰亭细黑_GBK;Arial Unicode MS"/>
          <w:color w:val="000000"/>
          <w:szCs w:val="21"/>
        </w:rPr>
        <w:t>《左传》载，“昏、墨、贼、杀、皋陶之刑也”。其中“贼”指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掠人之美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杀人无忌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贪以败官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寇攘奸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2.</w:t>
      </w:r>
      <w:r>
        <w:rPr>
          <w:rFonts w:ascii="方正兰亭细黑_GBK;Arial Unicode MS" w:hAnsi="方正兰亭细黑_GBK;Arial Unicode MS" w:cs="宋体;SimSun" w:eastAsia="方正兰亭细黑_GBK;Arial Unicode MS"/>
          <w:color w:val="000000"/>
          <w:szCs w:val="21"/>
        </w:rPr>
        <w:t>根据《周礼</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秋官</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司刺》的记载，西周法律规定，定罪量刑时须考虑行为人的主观动机。该规定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三赦之法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三刺之法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三宥之法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五过之疵</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3.</w:t>
      </w:r>
      <w:r>
        <w:rPr>
          <w:rFonts w:ascii="方正兰亭细黑_GBK;Arial Unicode MS" w:hAnsi="方正兰亭细黑_GBK;Arial Unicode MS" w:cs="宋体;SimSun" w:eastAsia="方正兰亭细黑_GBK;Arial Unicode MS"/>
          <w:color w:val="000000"/>
          <w:szCs w:val="21"/>
        </w:rPr>
        <w:t>春秋时期，私人编修法律的事件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子产“铸刑书于鼎”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赵鞅“铸刑鼎”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邓析造“竹刑”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屈原制“宪令”</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4.</w:t>
      </w:r>
      <w:r>
        <w:rPr>
          <w:rFonts w:ascii="方正兰亭细黑_GBK;Arial Unicode MS" w:hAnsi="方正兰亭细黑_GBK;Arial Unicode MS" w:cs="宋体;SimSun" w:eastAsia="方正兰亭细黑_GBK;Arial Unicode MS"/>
          <w:color w:val="000000"/>
          <w:szCs w:val="21"/>
        </w:rPr>
        <w:t>《法经》中规定对博戏行为进行处罚的篇目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杂法》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网法》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盗法》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具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5{16}.</w:t>
      </w:r>
      <w:r>
        <w:rPr>
          <w:rFonts w:ascii="方正兰亭细黑_GBK;Arial Unicode MS" w:hAnsi="方正兰亭细黑_GBK;Arial Unicode MS" w:cs="宋体;SimSun" w:eastAsia="方正兰亭细黑_GBK;Arial Unicode MS"/>
          <w:color w:val="000000"/>
          <w:szCs w:val="21"/>
        </w:rPr>
        <w:t>秦简《法律答问》记载：“甲小未盈六尺，有马一匹自牧之，今马为人败，食人稼一石，问当论不当</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不当论及偿稼。”依照该解答，秦律判断责任能力的标准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智识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身高   </w:t>
      </w: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年龄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财产</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6.</w:t>
      </w:r>
      <w:r>
        <w:rPr>
          <w:rFonts w:ascii="方正兰亭细黑_GBK;Arial Unicode MS" w:hAnsi="方正兰亭细黑_GBK;Arial Unicode MS" w:cs="宋体;SimSun" w:eastAsia="方正兰亭细黑_GBK;Arial Unicode MS"/>
          <w:color w:val="000000"/>
          <w:szCs w:val="21"/>
        </w:rPr>
        <w:t>西汉文帝刑制改革中，取代斩左趾的刑罚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劓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弃市   </w:t>
      </w: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城旦舂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笞五百</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7.</w:t>
      </w:r>
      <w:r>
        <w:rPr>
          <w:rFonts w:ascii="方正兰亭细黑_GBK;Arial Unicode MS" w:hAnsi="方正兰亭细黑_GBK;Arial Unicode MS" w:cs="宋体;SimSun" w:eastAsia="方正兰亭细黑_GBK;Arial Unicode MS"/>
          <w:color w:val="000000"/>
          <w:szCs w:val="21"/>
        </w:rPr>
        <w:t>根据现有史料考证，将廷尉改为大理寺，以大理寺卿为官名的朝代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西晋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北齐   </w:t>
      </w: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隋朝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唐朝</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8{17}.</w:t>
      </w:r>
      <w:r>
        <w:rPr>
          <w:rFonts w:ascii="方正兰亭细黑_GBK;Arial Unicode MS" w:hAnsi="方正兰亭细黑_GBK;Arial Unicode MS" w:cs="宋体;SimSun" w:eastAsia="方正兰亭细黑_GBK;Arial Unicode MS"/>
          <w:color w:val="000000"/>
        </w:rPr>
        <w:t>根据《唐律</w:t>
      </w:r>
      <w:r>
        <w:rPr>
          <w:rFonts w:cs="宋体;SimSun"/>
          <w:color w:val="000000"/>
        </w:rPr>
        <w:t>•</w:t>
      </w:r>
      <w:r>
        <w:rPr>
          <w:rFonts w:ascii="方正兰亭细黑_GBK;Arial Unicode MS" w:hAnsi="方正兰亭细黑_GBK;Arial Unicode MS" w:cs="方正兰亭细黑_GBK;Arial Unicode MS" w:eastAsia="方正兰亭细黑_GBK;Arial Unicode MS"/>
          <w:color w:val="000000"/>
        </w:rPr>
        <w:t>杂律》的规定，监临主司以外的其他官员“因事受财”构成的犯罪是（  ）</w:t>
      </w:r>
      <w:r>
        <w:rPr>
          <w:rFonts w:ascii="方正兰亭细黑_GBK;Arial Unicode MS" w:hAnsi="方正兰亭细黑_GBK;Arial Unicode MS" w:cs="宋体;SimSun" w:eastAsia="方正兰亭细黑_GBK;Arial Unicode MS"/>
          <w:color w:val="000000"/>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坐赃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受财枉法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受财不枉法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受所监临财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9{18}.</w:t>
      </w:r>
      <w:r>
        <w:rPr>
          <w:rFonts w:ascii="方正兰亭细黑_GBK;Arial Unicode MS" w:hAnsi="方正兰亭细黑_GBK;Arial Unicode MS" w:cs="宋体;SimSun" w:eastAsia="方正兰亭细黑_GBK;Arial Unicode MS"/>
          <w:color w:val="000000"/>
          <w:szCs w:val="21"/>
        </w:rPr>
        <w:t>典卖契约是一种附有回赎条件的特殊类型的买卖契约。宋朝法律规定，以原价赎回标的物的最长期限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10</w:t>
      </w:r>
      <w:r>
        <w:rPr>
          <w:rFonts w:ascii="方正兰亭细黑_GBK;Arial Unicode MS" w:hAnsi="方正兰亭细黑_GBK;Arial Unicode MS" w:cs="宋体;SimSun" w:eastAsia="方正兰亭细黑_GBK;Arial Unicode MS"/>
          <w:color w:val="000000"/>
          <w:szCs w:val="21"/>
        </w:rPr>
        <w:t xml:space="preserve">年    </w:t>
      </w:r>
      <w:r>
        <w:rPr>
          <w:rFonts w:eastAsia="方正兰亭细黑_GBK;Arial Unicode MS" w:cs="宋体;SimSun" w:ascii="方正兰亭细黑_GBK;Arial Unicode MS" w:hAnsi="方正兰亭细黑_GBK;Arial Unicode MS"/>
          <w:color w:val="000000"/>
          <w:szCs w:val="21"/>
        </w:rPr>
        <w:t>B.20</w:t>
      </w:r>
      <w:r>
        <w:rPr>
          <w:rFonts w:ascii="方正兰亭细黑_GBK;Arial Unicode MS" w:hAnsi="方正兰亭细黑_GBK;Arial Unicode MS" w:cs="宋体;SimSun" w:eastAsia="方正兰亭细黑_GBK;Arial Unicode MS"/>
          <w:color w:val="000000"/>
          <w:szCs w:val="21"/>
        </w:rPr>
        <w:t xml:space="preserve">年  </w:t>
      </w:r>
      <w:r>
        <w:rPr>
          <w:rFonts w:eastAsia="方正兰亭细黑_GBK;Arial Unicode MS" w:cs="宋体;SimSun" w:ascii="方正兰亭细黑_GBK;Arial Unicode MS" w:hAnsi="方正兰亭细黑_GBK;Arial Unicode MS"/>
          <w:color w:val="000000"/>
          <w:szCs w:val="21"/>
        </w:rPr>
        <w:t>C.30</w:t>
      </w:r>
      <w:r>
        <w:rPr>
          <w:rFonts w:ascii="方正兰亭细黑_GBK;Arial Unicode MS" w:hAnsi="方正兰亭细黑_GBK;Arial Unicode MS" w:cs="宋体;SimSun" w:eastAsia="方正兰亭细黑_GBK;Arial Unicode MS"/>
          <w:color w:val="000000"/>
          <w:szCs w:val="21"/>
        </w:rPr>
        <w:t xml:space="preserve">年  </w:t>
      </w:r>
      <w:r>
        <w:rPr>
          <w:rFonts w:eastAsia="方正兰亭细黑_GBK;Arial Unicode MS" w:cs="宋体;SimSun" w:ascii="方正兰亭细黑_GBK;Arial Unicode MS" w:hAnsi="方正兰亭细黑_GBK;Arial Unicode MS"/>
          <w:color w:val="000000"/>
          <w:szCs w:val="21"/>
        </w:rPr>
        <w:t>D.40</w:t>
      </w:r>
      <w:r>
        <w:rPr>
          <w:rFonts w:ascii="方正兰亭细黑_GBK;Arial Unicode MS" w:hAnsi="方正兰亭细黑_GBK;Arial Unicode MS" w:cs="宋体;SimSun" w:eastAsia="方正兰亭细黑_GBK;Arial Unicode MS"/>
          <w:color w:val="000000"/>
          <w:szCs w:val="21"/>
        </w:rPr>
        <w:t>年</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0.</w:t>
      </w:r>
      <w:r>
        <w:rPr>
          <w:rFonts w:ascii="方正兰亭细黑_GBK;Arial Unicode MS" w:hAnsi="方正兰亭细黑_GBK;Arial Unicode MS" w:cs="宋体;SimSun" w:eastAsia="方正兰亭细黑_GBK;Arial Unicode MS"/>
          <w:color w:val="000000"/>
          <w:szCs w:val="21"/>
        </w:rPr>
        <w:t>元朝统领吏、户、礼、兵、刑、工六部的中央国家机构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尚书省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中书省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门下省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宣政院</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1{19}.</w:t>
      </w:r>
      <w:r>
        <w:rPr>
          <w:rFonts w:ascii="方正兰亭细黑_GBK;Arial Unicode MS" w:hAnsi="方正兰亭细黑_GBK;Arial Unicode MS" w:cs="宋体;SimSun" w:eastAsia="方正兰亭细黑_GBK;Arial Unicode MS"/>
          <w:color w:val="000000"/>
          <w:szCs w:val="21"/>
        </w:rPr>
        <w:t>明太祖朱元璋为“防臣下之揽权专擅，交结党援”而增设的一项新罪名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阿党罪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左官罪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腹诽罪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奸党罪</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2.</w:t>
      </w:r>
      <w:r>
        <w:rPr>
          <w:rFonts w:ascii="方正兰亭细黑_GBK;Arial Unicode MS" w:hAnsi="方正兰亭细黑_GBK;Arial Unicode MS" w:cs="宋体;SimSun" w:eastAsia="方正兰亭细黑_GBK;Arial Unicode MS"/>
          <w:color w:val="000000"/>
          <w:szCs w:val="21"/>
        </w:rPr>
        <w:t>清朝创立的发遣刑，其适用的对象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犯强盗罪的民人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犯杀伤罪的军人</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犯徒罪以上的文武官员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犯徒罪以下的旗人</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3{20}.</w:t>
      </w:r>
      <w:r>
        <w:rPr>
          <w:rFonts w:ascii="方正兰亭细黑_GBK;Arial Unicode MS" w:hAnsi="方正兰亭细黑_GBK;Arial Unicode MS" w:cs="宋体;SimSun" w:eastAsia="方正兰亭细黑_GBK;Arial Unicode MS"/>
          <w:color w:val="000000"/>
          <w:szCs w:val="21"/>
        </w:rPr>
        <w:t>在清末变法修律中，法理派和礼教派围绕《大清新刑律》等法典的修订原则产生了激烈争论，学界称之为“礼法之争”。下列选项中，法理派的主要代表人物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张之洞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劳乃宣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刘坤一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沈家本</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4.</w:t>
      </w:r>
      <w:r>
        <w:rPr>
          <w:rFonts w:ascii="方正兰亭细黑_GBK;Arial Unicode MS" w:hAnsi="方正兰亭细黑_GBK;Arial Unicode MS" w:cs="宋体;SimSun" w:eastAsia="方正兰亭细黑_GBK;Arial Unicode MS"/>
          <w:color w:val="000000"/>
          <w:szCs w:val="21"/>
        </w:rPr>
        <w:t>中国近代以来首次确认无过错责任的民事法律文件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钦定大清商律》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大清民律草案》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民律第二次草案》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中华民国民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5.</w:t>
      </w:r>
      <w:r>
        <w:rPr>
          <w:rFonts w:ascii="方正兰亭细黑_GBK;Arial Unicode MS" w:hAnsi="方正兰亭细黑_GBK;Arial Unicode MS" w:cs="宋体;SimSun" w:eastAsia="方正兰亭细黑_GBK;Arial Unicode MS"/>
          <w:color w:val="000000"/>
          <w:szCs w:val="21"/>
        </w:rPr>
        <w:t>人民民主政权时期，在解放区的刑事立法中创设的新刑种是（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管制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拘役   </w:t>
      </w: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没收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罚金</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第</w:t>
      </w:r>
      <w:r>
        <w:rPr>
          <w:rFonts w:eastAsia="黑体;SimHei" w:cs="黑体;SimHei" w:ascii="黑体;SimHei" w:hAnsi="黑体;SimHei"/>
          <w:szCs w:val="21"/>
        </w:rPr>
        <w:t>46~63</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36</w:t>
      </w:r>
      <w:r>
        <w:rPr>
          <w:rFonts w:ascii="黑体;SimHei" w:hAnsi="黑体;SimHei" w:cs="黑体;SimHei" w:eastAsia="黑体;SimHei"/>
          <w:szCs w:val="21"/>
        </w:rPr>
        <w:t>分。下列每题给出的四个选项中，至少有两个选项是符合题目要求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6{21}.</w:t>
      </w:r>
      <w:r>
        <w:rPr>
          <w:rFonts w:ascii="方正兰亭细黑_GBK;Arial Unicode MS" w:hAnsi="方正兰亭细黑_GBK;Arial Unicode MS" w:cs="宋体;SimSun" w:eastAsia="方正兰亭细黑_GBK;Arial Unicode MS"/>
          <w:color w:val="000000"/>
          <w:szCs w:val="21"/>
        </w:rPr>
        <w:t>在环境保护法修改过程中，全国人大常委会依照有关法律，向社会公众、环保组织、专家学者征集对该法的修改意见。此举体现的立法原则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民主性原则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科学性原则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便民性原则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平等性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47{22}.</w:t>
      </w:r>
      <w:r>
        <w:rPr>
          <w:rFonts w:ascii="方正兰亭细黑_GBK;Arial Unicode MS" w:hAnsi="方正兰亭细黑_GBK;Arial Unicode MS" w:cs="宋体;SimSun" w:eastAsia="方正兰亭细黑_GBK;Arial Unicode MS"/>
          <w:color w:val="000000"/>
          <w:szCs w:val="21"/>
        </w:rPr>
        <w:t>下列有关人权的说法，不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只存在个体人权，不存在集体人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人权是指宪法中规定的公民基本权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马克思主义法学认为，人权是历史发展的产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人权具有超时代性，所以人权价值属于本源性价值</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8{23}.</w:t>
      </w:r>
      <w:r>
        <w:rPr>
          <w:rFonts w:ascii="方正兰亭细黑_GBK;Arial Unicode MS" w:hAnsi="方正兰亭细黑_GBK;Arial Unicode MS" w:cs="宋体;SimSun" w:eastAsia="方正兰亭细黑_GBK;Arial Unicode MS"/>
          <w:color w:val="000000"/>
        </w:rPr>
        <w:t>下列关于我国法律职业的说法，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最高人民检察院检察长是首席大检察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法官的职责之一是参加合议庭审判案件或独任审判案件</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律师是依法取得律师执业证书，为社会提供法律服务的国家工作人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狭义的法律职业从业者包括法官、检察官、律师和法学教学研究人员四大类</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9{24}.</w:t>
      </w:r>
      <w:r>
        <w:rPr>
          <w:rFonts w:ascii="方正兰亭细黑_GBK;Arial Unicode MS" w:hAnsi="方正兰亭细黑_GBK;Arial Unicode MS" w:cs="宋体;SimSun" w:eastAsia="方正兰亭细黑_GBK;Arial Unicode MS"/>
          <w:color w:val="000000"/>
        </w:rPr>
        <w:t>某法院在当地一所大学对被指控犯组织考试作弊罪的被告人依法进行审判，并作出有罪判决，很多学生参与旁听。在此，法律发挥的规范作用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预测作用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教育作用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评价作用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强制作用</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0.</w:t>
      </w:r>
      <w:r>
        <w:rPr>
          <w:rFonts w:ascii="方正兰亭细黑_GBK;Arial Unicode MS" w:hAnsi="方正兰亭细黑_GBK;Arial Unicode MS" w:cs="宋体;SimSun" w:eastAsia="方正兰亭细黑_GBK;Arial Unicode MS"/>
          <w:color w:val="000000"/>
          <w:szCs w:val="21"/>
        </w:rPr>
        <w:t>对于法与经济的关系，下列认识正确的有</w:t>
      </w:r>
      <w:r>
        <w:rPr>
          <w:rFonts w:eastAsia="方正兰亭细黑_GBK;Arial Unicode MS" w:cs="宋体;SimSun" w:ascii="方正兰亭细黑_GBK;Arial Unicode MS" w:hAnsi="方正兰亭细黑_GBK;Arial Unicode MS"/>
          <w:color w:val="000000"/>
          <w:szCs w:val="21"/>
        </w:rPr>
        <w:t>( )</w:t>
      </w:r>
      <w:r>
        <w:rPr>
          <w:rFonts w:ascii="方正兰亭细黑_GBK;Arial Unicode MS" w:hAnsi="方正兰亭细黑_GBK;Arial Unicode MS" w:cs="宋体;SimSun" w:eastAsia="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在封建社会，法律对经济没有什么影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古罗马商品经济的繁荣促进了古罗马法的发展和完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法律可以为经济发展提供保障，但有时也会阻碍经济发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当代中国法律对经济的影响主要体现在对市场经济的引导、促进和保障等方面</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1.</w:t>
      </w:r>
      <w:r>
        <w:rPr>
          <w:rFonts w:ascii="方正兰亭细黑_GBK;Arial Unicode MS" w:hAnsi="方正兰亭细黑_GBK;Arial Unicode MS" w:cs="宋体;SimSun" w:eastAsia="方正兰亭细黑_GBK;Arial Unicode MS"/>
          <w:color w:val="000000"/>
          <w:szCs w:val="21"/>
        </w:rPr>
        <w:t>关于不同法律之间的关系，下列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宪法与物权法是根本法与普通法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刑法与刑事诉讼法是实体法与程序法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公务员法与律师法是一般法与特别法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我国领海及毗连区法与联合国海洋法公约是国内法与国际法的关系</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2{25}.</w:t>
      </w:r>
      <w:r>
        <w:rPr>
          <w:rFonts w:ascii="方正兰亭细黑_GBK;Arial Unicode MS" w:hAnsi="方正兰亭细黑_GBK;Arial Unicode MS" w:cs="宋体;SimSun" w:eastAsia="方正兰亭细黑_GBK;Arial Unicode MS"/>
          <w:color w:val="000000"/>
          <w:szCs w:val="21"/>
        </w:rPr>
        <w:t>根据《全国人大常委会关于实行宪法宣誓制度的决定》，下列人员中，在就职时应当进行宪法宣誓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中华人民共和国教育部部长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北京市人民检察院副检察长</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上海市人民政府办公厅会计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中华人民共和国驻外全权代表</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3.</w:t>
      </w:r>
      <w:r>
        <w:rPr>
          <w:rFonts w:ascii="方正兰亭细黑_GBK;Arial Unicode MS" w:hAnsi="方正兰亭细黑_GBK;Arial Unicode MS" w:cs="宋体;SimSun" w:eastAsia="方正兰亭细黑_GBK;Arial Unicode MS"/>
          <w:color w:val="000000"/>
          <w:szCs w:val="21"/>
        </w:rPr>
        <w:t>根据现行宪法，下列关于土地所有权、使用权的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城市的土地属于国家所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宅基地和自留地、自留山属于集体所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土地的所有权可以依照法律规定转让</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国家可以依照法律或者法规对土地实行征收或者征用并给予赔偿</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4.</w:t>
      </w:r>
      <w:r>
        <w:rPr>
          <w:rFonts w:ascii="方正兰亭细黑_GBK;Arial Unicode MS" w:hAnsi="方正兰亭细黑_GBK;Arial Unicode MS" w:cs="宋体;SimSun" w:eastAsia="方正兰亭细黑_GBK;Arial Unicode MS"/>
          <w:color w:val="000000"/>
          <w:szCs w:val="21"/>
        </w:rPr>
        <w:t>关于公民基本权利的限制，下列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限制基本权利必须以宪法和法律为依据</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限制基本权利时需要严格遵守比例原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限制基本权利的主要目的是维护公共利益</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对基本权利的限制必须内容明确，使其可以成为公民行动的合理预期</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5.</w:t>
      </w:r>
      <w:r>
        <w:rPr>
          <w:rFonts w:ascii="方正兰亭细黑_GBK;Arial Unicode MS" w:hAnsi="方正兰亭细黑_GBK;Arial Unicode MS" w:cs="宋体;SimSun" w:eastAsia="方正兰亭细黑_GBK;Arial Unicode MS"/>
          <w:color w:val="000000"/>
          <w:szCs w:val="21"/>
        </w:rPr>
        <w:t>根据我国地方组织法，下列关于地方各级人民代表大会的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省人民代表大会会议每年至少举行一次</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市人民代表大会举行会议的时候，由主席团主持</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县人民法院院长列席本级人民代表大会会议</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乡人大主席负责召集下一次本级人民代表大会会议</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6.</w:t>
      </w:r>
      <w:r>
        <w:rPr>
          <w:rFonts w:ascii="方正兰亭细黑_GBK;Arial Unicode MS" w:hAnsi="方正兰亭细黑_GBK;Arial Unicode MS" w:cs="宋体;SimSun" w:eastAsia="方正兰亭细黑_GBK;Arial Unicode MS"/>
          <w:color w:val="000000"/>
          <w:szCs w:val="21"/>
        </w:rPr>
        <w:t>根据我国宪法和国籍法，下列关于国籍的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张某出生在中国，其母亲是中国人，父亲是法国人，张某具有中国国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中国公民李某公派德国学习期间生下赵某，赵某具有中国国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杨某为国家工作人员，其可以加入外国国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秦某加入了加拿大国籍，其可以保留中国国籍</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7{26}.</w:t>
      </w:r>
      <w:r>
        <w:rPr>
          <w:rFonts w:ascii="方正兰亭细黑_GBK;Arial Unicode MS" w:hAnsi="方正兰亭细黑_GBK;Arial Unicode MS" w:cs="宋体;SimSun" w:eastAsia="方正兰亭细黑_GBK;Arial Unicode MS"/>
          <w:color w:val="000000"/>
          <w:szCs w:val="21"/>
        </w:rPr>
        <w:t>根据澳门特别行政区基本法，下列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特别行政区行政长官在任职期内不得具有外国居留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特别行政区检察长由行政长官提名，报中央人民政府任命</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特别行政区境内的土地和自然资源，全部属于国家所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特别行政区永久性居民和非永久性居民都享有选举权和被选举权</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8{27}.</w:t>
      </w:r>
      <w:r>
        <w:rPr>
          <w:rFonts w:ascii="方正兰亭细黑_GBK;Arial Unicode MS" w:hAnsi="方正兰亭细黑_GBK;Arial Unicode MS" w:cs="宋体;SimSun" w:eastAsia="方正兰亭细黑_GBK;Arial Unicode MS"/>
          <w:color w:val="000000"/>
          <w:szCs w:val="21"/>
        </w:rPr>
        <w:t>甲省乙市是设区的市。乙市政府依法制定公布了《乙市环境保护办法》。下列有关该办法的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该办法应当报国务院、省人大常委会、省政府、市人大常委会备案</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该办法与环境保护部的规章具有同等效力，在各自权限范围内施行</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市人大常委会认为该办法的规定不适当，应当提请省人大常委会撤销</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如该办法与省政府规章不一致，应适用省政府规章</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59{28}.</w:t>
      </w:r>
      <w:r>
        <w:rPr>
          <w:rFonts w:ascii="方正兰亭细黑_GBK;Arial Unicode MS" w:hAnsi="方正兰亭细黑_GBK;Arial Unicode MS" w:cs="宋体;SimSun" w:eastAsia="方正兰亭细黑_GBK;Arial Unicode MS"/>
          <w:color w:val="000000"/>
          <w:szCs w:val="21"/>
        </w:rPr>
        <w:t>西周统治者为维系以血缘关系为纽带的政权组织制度，在实践中逐渐形成的原则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嫡长子继承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小宗服从大宗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亲贵合一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选官时“任人唯贤”</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0.</w:t>
      </w:r>
      <w:r>
        <w:rPr>
          <w:rFonts w:ascii="方正兰亭细黑_GBK;Arial Unicode MS" w:hAnsi="方正兰亭细黑_GBK;Arial Unicode MS" w:cs="宋体;SimSun" w:eastAsia="方正兰亭细黑_GBK;Arial Unicode MS"/>
          <w:color w:val="000000"/>
          <w:szCs w:val="21"/>
        </w:rPr>
        <w:t>正式规定“官当”制度的律典有</w:t>
      </w:r>
      <w:r>
        <w:rPr>
          <w:rFonts w:eastAsia="方正兰亭细黑_GBK;Arial Unicode MS" w:cs="宋体;SimSun" w:ascii="方正兰亭细黑_GBK;Arial Unicode MS" w:hAnsi="方正兰亭细黑_GBK;Arial Unicode MS"/>
          <w:color w:val="000000"/>
          <w:szCs w:val="21"/>
        </w:rPr>
        <w:t>(  )</w:t>
      </w:r>
      <w:r>
        <w:rPr>
          <w:rFonts w:ascii="方正兰亭细黑_GBK;Arial Unicode MS" w:hAnsi="方正兰亭细黑_GBK;Arial Unicode MS" w:cs="宋体;SimSun" w:eastAsia="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九章律》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新律》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北魏律》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陈律》</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1{29}.</w:t>
      </w:r>
      <w:r>
        <w:rPr>
          <w:rFonts w:ascii="方正兰亭细黑_GBK;Arial Unicode MS" w:hAnsi="方正兰亭细黑_GBK;Arial Unicode MS" w:cs="宋体;SimSun" w:eastAsia="方正兰亭细黑_GBK;Arial Unicode MS"/>
          <w:color w:val="000000"/>
          <w:szCs w:val="21"/>
        </w:rPr>
        <w:t>唐初创建了市舶制度，制定了中国历史上第一项外贸征税法令。对外商贩至中国的部分货物，官府抽取十分之一的实物税。下列属于应抽取实物税的货物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丝绸   </w:t>
      </w: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 xml:space="preserve">瓷器  </w:t>
      </w: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龙香   </w:t>
      </w: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沉香</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2.</w:t>
      </w:r>
      <w:r>
        <w:rPr>
          <w:rFonts w:ascii="方正兰亭细黑_GBK;Arial Unicode MS" w:hAnsi="方正兰亭细黑_GBK;Arial Unicode MS" w:cs="宋体;SimSun" w:eastAsia="方正兰亭细黑_GBK;Arial Unicode MS"/>
          <w:color w:val="000000"/>
          <w:szCs w:val="21"/>
        </w:rPr>
        <w:t>清朝民事立法中，民事主体地位发生了一定变化，人身依附关系有所削弱，表现为（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允许良贱通婚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废除匠籍制度</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雇工人的地位有所改善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部分贱籍豁免为良</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3{30}.</w:t>
      </w:r>
      <w:r>
        <w:rPr>
          <w:rFonts w:ascii="方正兰亭细黑_GBK;Arial Unicode MS" w:hAnsi="方正兰亭细黑_GBK;Arial Unicode MS" w:cs="宋体;SimSun" w:eastAsia="方正兰亭细黑_GBK;Arial Unicode MS"/>
          <w:color w:val="000000"/>
          <w:szCs w:val="21"/>
        </w:rPr>
        <w:t>下列关于抗日民主政权时期劳动立法内容的表述，正确的有（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A.</w:t>
      </w:r>
      <w:r>
        <w:rPr>
          <w:rFonts w:ascii="方正兰亭细黑_GBK;Arial Unicode MS" w:hAnsi="方正兰亭细黑_GBK;Arial Unicode MS" w:cs="宋体;SimSun" w:eastAsia="方正兰亭细黑_GBK;Arial Unicode MS"/>
          <w:color w:val="000000"/>
          <w:szCs w:val="21"/>
        </w:rPr>
        <w:t xml:space="preserve">工人有组织工会的权利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B.</w:t>
      </w:r>
      <w:r>
        <w:rPr>
          <w:rFonts w:ascii="方正兰亭细黑_GBK;Arial Unicode MS" w:hAnsi="方正兰亭细黑_GBK;Arial Unicode MS" w:cs="宋体;SimSun" w:eastAsia="方正兰亭细黑_GBK;Arial Unicode MS"/>
          <w:color w:val="000000"/>
          <w:szCs w:val="21"/>
        </w:rPr>
        <w:t>实行安全生产防护</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C.</w:t>
      </w:r>
      <w:r>
        <w:rPr>
          <w:rFonts w:ascii="方正兰亭细黑_GBK;Arial Unicode MS" w:hAnsi="方正兰亭细黑_GBK;Arial Unicode MS" w:cs="宋体;SimSun" w:eastAsia="方正兰亭细黑_GBK;Arial Unicode MS"/>
          <w:color w:val="000000"/>
          <w:szCs w:val="21"/>
        </w:rPr>
        <w:t xml:space="preserve">雇主可以自行开除工人    </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D.</w:t>
      </w:r>
      <w:r>
        <w:rPr>
          <w:rFonts w:ascii="方正兰亭细黑_GBK;Arial Unicode MS" w:hAnsi="方正兰亭细黑_GBK;Arial Unicode MS" w:cs="宋体;SimSun" w:eastAsia="方正兰亭细黑_GBK;Arial Unicode MS"/>
          <w:color w:val="000000"/>
          <w:szCs w:val="21"/>
        </w:rPr>
        <w:t>雇主安排加班应征得工人同意</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第</w:t>
      </w:r>
      <w:r>
        <w:rPr>
          <w:rFonts w:eastAsia="黑体;SimHei" w:cs="黑体;SimHei" w:ascii="黑体;SimHei" w:hAnsi="黑体;SimHei"/>
          <w:szCs w:val="21"/>
        </w:rPr>
        <w:t>64</w:t>
      </w:r>
      <w:r>
        <w:rPr>
          <w:rFonts w:ascii="黑体;SimHei" w:hAnsi="黑体;SimHei" w:cs="黑体;SimHei" w:eastAsia="黑体;SimHei"/>
          <w:szCs w:val="21"/>
        </w:rPr>
        <w:t>～</w:t>
      </w:r>
      <w:r>
        <w:rPr>
          <w:rFonts w:eastAsia="黑体;SimHei" w:cs="黑体;SimHei" w:ascii="黑体;SimHei" w:hAnsi="黑体;SimHei"/>
          <w:szCs w:val="21"/>
        </w:rPr>
        <w:t>66</w:t>
      </w:r>
      <w:r>
        <w:rPr>
          <w:rFonts w:ascii="黑体;SimHei" w:hAnsi="黑体;SimHei" w:cs="黑体;SimHei" w:eastAsia="黑体;SimHei"/>
          <w:szCs w:val="21"/>
        </w:rPr>
        <w:t>小题，每小题</w:t>
      </w:r>
      <w:r>
        <w:rPr>
          <w:rFonts w:eastAsia="黑体;SimHei" w:cs="黑体;SimHei" w:ascii="黑体;SimHei" w:hAnsi="黑体;SimHei"/>
          <w:szCs w:val="21"/>
        </w:rPr>
        <w:t>8</w:t>
      </w:r>
      <w:r>
        <w:rPr>
          <w:rFonts w:ascii="黑体;SimHei" w:hAnsi="黑体;SimHei" w:cs="黑体;SimHei" w:eastAsia="黑体;SimHei"/>
          <w:szCs w:val="21"/>
        </w:rPr>
        <w:t>分，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4{31}.</w:t>
      </w:r>
      <w:r>
        <w:rPr>
          <w:rFonts w:ascii="方正兰亭细黑_GBK;Arial Unicode MS" w:hAnsi="方正兰亭细黑_GBK;Arial Unicode MS" w:cs="宋体;SimSun" w:eastAsia="方正兰亭细黑_GBK;Arial Unicode MS"/>
          <w:color w:val="000000"/>
          <w:szCs w:val="21"/>
        </w:rPr>
        <w:t>简述法律全球化的主要表现。</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5{32}.</w:t>
      </w:r>
      <w:r>
        <w:rPr>
          <w:rFonts w:ascii="方正兰亭细黑_GBK;Arial Unicode MS" w:hAnsi="方正兰亭细黑_GBK;Arial Unicode MS" w:cs="宋体;SimSun" w:eastAsia="方正兰亭细黑_GBK;Arial Unicode MS"/>
          <w:color w:val="000000"/>
          <w:szCs w:val="21"/>
        </w:rPr>
        <w:t>简述我国现行宪法规定的公民基本义务。</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6{33}.</w:t>
      </w:r>
      <w:r>
        <w:rPr>
          <w:rFonts w:ascii="方正兰亭细黑_GBK;Arial Unicode MS" w:hAnsi="方正兰亭细黑_GBK;Arial Unicode MS" w:cs="宋体;SimSun" w:eastAsia="方正兰亭细黑_GBK;Arial Unicode MS"/>
          <w:color w:val="000000"/>
          <w:szCs w:val="21"/>
        </w:rPr>
        <w:t>简述《中华民国临时政府组织大纲》的性质及其历史意义。</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分析题：第</w:t>
      </w:r>
      <w:r>
        <w:rPr>
          <w:rFonts w:eastAsia="黑体;SimHei" w:cs="黑体;SimHei" w:ascii="黑体;SimHei" w:hAnsi="黑体;SimHei"/>
          <w:szCs w:val="21"/>
        </w:rPr>
        <w:t>67</w:t>
      </w:r>
      <w:r>
        <w:rPr>
          <w:rFonts w:ascii="黑体;SimHei" w:hAnsi="黑体;SimHei" w:cs="黑体;SimHei" w:eastAsia="黑体;SimHei"/>
          <w:szCs w:val="21"/>
        </w:rPr>
        <w:t>～</w:t>
      </w:r>
      <w:r>
        <w:rPr>
          <w:rFonts w:eastAsia="黑体;SimHei" w:cs="黑体;SimHei" w:ascii="黑体;SimHei" w:hAnsi="黑体;SimHei"/>
          <w:szCs w:val="21"/>
        </w:rPr>
        <w:t>69</w:t>
      </w:r>
      <w:r>
        <w:rPr>
          <w:rFonts w:ascii="黑体;SimHei" w:hAnsi="黑体;SimHei" w:cs="黑体;SimHei" w:eastAsia="黑体;SimHei"/>
          <w:szCs w:val="21"/>
        </w:rPr>
        <w:t>小题，每小题</w:t>
      </w:r>
      <w:r>
        <w:rPr>
          <w:rFonts w:eastAsia="黑体;SimHei" w:cs="黑体;SimHei" w:ascii="黑体;SimHei" w:hAnsi="黑体;SimHei"/>
          <w:szCs w:val="21"/>
        </w:rPr>
        <w:t>10</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7.2015</w:t>
      </w:r>
      <w:r>
        <w:rPr>
          <w:rFonts w:ascii="方正兰亭细黑_GBK;Arial Unicode MS" w:hAnsi="方正兰亭细黑_GBK;Arial Unicode MS" w:cs="宋体;SimSun" w:eastAsia="方正兰亭细黑_GBK;Arial Unicode MS"/>
          <w:color w:val="000000"/>
          <w:szCs w:val="21"/>
        </w:rPr>
        <w:t>年新修订的《中华人民共和国食品安全法》第</w:t>
      </w:r>
      <w:r>
        <w:rPr>
          <w:rFonts w:eastAsia="方正兰亭细黑_GBK;Arial Unicode MS" w:cs="宋体;SimSun" w:ascii="方正兰亭细黑_GBK;Arial Unicode MS" w:hAnsi="方正兰亭细黑_GBK;Arial Unicode MS"/>
          <w:color w:val="000000"/>
          <w:szCs w:val="21"/>
        </w:rPr>
        <w:t>62</w:t>
      </w:r>
      <w:r>
        <w:rPr>
          <w:rFonts w:ascii="方正兰亭细黑_GBK;Arial Unicode MS" w:hAnsi="方正兰亭细黑_GBK;Arial Unicode MS" w:cs="宋体;SimSun" w:eastAsia="方正兰亭细黑_GBK;Arial Unicode MS"/>
          <w:color w:val="000000"/>
          <w:szCs w:val="21"/>
        </w:rPr>
        <w:t>条规定：“网络食品交易第三方平台提供者应当对入网食品经营者进行实名登记，明确其食品安全管理责任；依法应当取得许可证的，还应当审查其许可证。”该法实施后，各地媒体仍然不断曝光网络外卖乱象。一些网络平台未能严格执行新规，无证餐厅成为外卖网站上的热销大户。</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ascii="方正兰亭细黑_GBK;Arial Unicode MS" w:hAnsi="方正兰亭细黑_GBK;Arial Unicode MS" w:cs="宋体;SimSun" w:eastAsia="方正兰亭细黑_GBK;Arial Unicode MS"/>
          <w:color w:val="000000"/>
          <w:szCs w:val="21"/>
        </w:rPr>
        <w:t>针对此现象，主要存在三种观点。观点一：外卖食品网站和外卖</w:t>
      </w:r>
      <w:r>
        <w:rPr>
          <w:rFonts w:eastAsia="方正兰亭细黑_GBK;Arial Unicode MS" w:cs="宋体;SimSun" w:ascii="方正兰亭细黑_GBK;Arial Unicode MS" w:hAnsi="方正兰亭细黑_GBK;Arial Unicode MS"/>
          <w:color w:val="000000"/>
          <w:szCs w:val="21"/>
        </w:rPr>
        <w:t>APP</w:t>
      </w:r>
      <w:r>
        <w:rPr>
          <w:rFonts w:ascii="方正兰亭细黑_GBK;Arial Unicode MS" w:hAnsi="方正兰亭细黑_GBK;Arial Unicode MS" w:cs="宋体;SimSun" w:eastAsia="方正兰亭细黑_GBK;Arial Unicode MS"/>
          <w:color w:val="000000"/>
          <w:szCs w:val="21"/>
        </w:rPr>
        <w:t>是新生事物，仍在不断发展，法律规定过于具体并不明智；观点二：虽然食品安全法对网络平台的监管义务有明确规定，但网络平台客观上无法做到对每个网络食品经营者进行实名登记和许可证查验，该法缺乏可行性；观点三：该规定本身是合理的，目前法律未能有效实施，主要原因是行政监管不到位，如果加大监管力度，该法还是能够发挥其应有作用的。</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ascii="方正兰亭细黑_GBK;Arial Unicode MS" w:hAnsi="方正兰亭细黑_GBK;Arial Unicode MS" w:cs="宋体;SimSun" w:eastAsia="方正兰亭细黑_GBK;Arial Unicode MS"/>
          <w:color w:val="000000"/>
          <w:szCs w:val="21"/>
        </w:rPr>
        <w:t>请运用法理学相关理论，回答下列问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w:t>
      </w:r>
      <w:r>
        <w:rPr>
          <w:rFonts w:ascii="方正兰亭细黑_GBK;Arial Unicode MS" w:hAnsi="方正兰亭细黑_GBK;Arial Unicode MS" w:cs="宋体;SimSun" w:eastAsia="方正兰亭细黑_GBK;Arial Unicode MS"/>
          <w:color w:val="000000"/>
          <w:szCs w:val="21"/>
        </w:rPr>
        <w:t>材料反映出法具有哪些局限性</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w:t>
      </w:r>
      <w:r>
        <w:rPr>
          <w:rFonts w:ascii="方正兰亭细黑_GBK;Arial Unicode MS" w:hAnsi="方正兰亭细黑_GBK;Arial Unicode MS" w:cs="宋体;SimSun" w:eastAsia="方正兰亭细黑_GBK;Arial Unicode MS"/>
          <w:color w:val="000000"/>
          <w:szCs w:val="21"/>
        </w:rPr>
        <w:t>三种观点中，你赞同哪一种，请说明理由。</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8.1993</w:t>
      </w:r>
      <w:r>
        <w:rPr>
          <w:rFonts w:ascii="方正兰亭细黑_GBK;Arial Unicode MS" w:hAnsi="方正兰亭细黑_GBK;Arial Unicode MS" w:cs="宋体;SimSun" w:eastAsia="方正兰亭细黑_GBK;Arial Unicode MS"/>
          <w:color w:val="000000"/>
          <w:szCs w:val="21"/>
        </w:rPr>
        <w:t>年</w:t>
      </w:r>
      <w:r>
        <w:rPr>
          <w:rFonts w:eastAsia="方正兰亭细黑_GBK;Arial Unicode MS" w:cs="宋体;SimSun" w:ascii="方正兰亭细黑_GBK;Arial Unicode MS" w:hAnsi="方正兰亭细黑_GBK;Arial Unicode MS"/>
          <w:color w:val="000000"/>
          <w:szCs w:val="21"/>
        </w:rPr>
        <w:t>2</w:t>
      </w:r>
      <w:r>
        <w:rPr>
          <w:rFonts w:ascii="方正兰亭细黑_GBK;Arial Unicode MS" w:hAnsi="方正兰亭细黑_GBK;Arial Unicode MS" w:cs="宋体;SimSun" w:eastAsia="方正兰亭细黑_GBK;Arial Unicode MS"/>
          <w:color w:val="000000"/>
          <w:szCs w:val="21"/>
        </w:rPr>
        <w:t>月，七届全国人大常委会接受中共中央提出的修宪建议，形成宪法修正案</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草案</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提请八届全国人大一次会议审议。</w:t>
      </w:r>
      <w:r>
        <w:rPr>
          <w:rFonts w:eastAsia="方正兰亭细黑_GBK;Arial Unicode MS" w:cs="宋体;SimSun" w:ascii="方正兰亭细黑_GBK;Arial Unicode MS" w:hAnsi="方正兰亭细黑_GBK;Arial Unicode MS"/>
          <w:color w:val="000000"/>
          <w:szCs w:val="21"/>
        </w:rPr>
        <w:t>1993</w:t>
      </w:r>
      <w:r>
        <w:rPr>
          <w:rFonts w:ascii="方正兰亭细黑_GBK;Arial Unicode MS" w:hAnsi="方正兰亭细黑_GBK;Arial Unicode MS" w:cs="宋体;SimSun" w:eastAsia="方正兰亭细黑_GBK;Arial Unicode MS"/>
          <w:color w:val="000000"/>
          <w:szCs w:val="21"/>
        </w:rPr>
        <w:t>年</w:t>
      </w: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月，八届全国人大一次会议期间，</w:t>
      </w:r>
      <w:r>
        <w:rPr>
          <w:rFonts w:eastAsia="方正兰亭细黑_GBK;Arial Unicode MS" w:cs="宋体;SimSun" w:ascii="方正兰亭细黑_GBK;Arial Unicode MS" w:hAnsi="方正兰亭细黑_GBK;Arial Unicode MS"/>
          <w:color w:val="000000"/>
          <w:szCs w:val="21"/>
        </w:rPr>
        <w:t>2383</w:t>
      </w:r>
      <w:r>
        <w:rPr>
          <w:rFonts w:ascii="方正兰亭细黑_GBK;Arial Unicode MS" w:hAnsi="方正兰亭细黑_GBK;Arial Unicode MS" w:cs="宋体;SimSun" w:eastAsia="方正兰亭细黑_GBK;Arial Unicode MS"/>
          <w:color w:val="000000"/>
          <w:szCs w:val="21"/>
        </w:rPr>
        <w:t>名全国人大代表签名，以代表提案的方式向会议主席团提出“关于修改宪法部分内容的议案”。会议主席团将七届全国人大常委会的宪法修正案</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草案</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和该“代表修宪议案”合并成一份宪法修改案，交付大会表决。</w:t>
      </w:r>
      <w:r>
        <w:rPr>
          <w:rFonts w:eastAsia="方正兰亭细黑_GBK;Arial Unicode MS" w:cs="宋体;SimSun" w:ascii="方正兰亭细黑_GBK;Arial Unicode MS" w:hAnsi="方正兰亭细黑_GBK;Arial Unicode MS"/>
          <w:color w:val="000000"/>
          <w:szCs w:val="21"/>
        </w:rPr>
        <w:t>1993</w:t>
      </w:r>
      <w:r>
        <w:rPr>
          <w:rFonts w:ascii="方正兰亭细黑_GBK;Arial Unicode MS" w:hAnsi="方正兰亭细黑_GBK;Arial Unicode MS" w:cs="宋体;SimSun" w:eastAsia="方正兰亭细黑_GBK;Arial Unicode MS"/>
          <w:color w:val="000000"/>
          <w:szCs w:val="21"/>
        </w:rPr>
        <w:t>年</w:t>
      </w: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月</w:t>
      </w:r>
      <w:r>
        <w:rPr>
          <w:rFonts w:eastAsia="方正兰亭细黑_GBK;Arial Unicode MS" w:cs="宋体;SimSun" w:ascii="方正兰亭细黑_GBK;Arial Unicode MS" w:hAnsi="方正兰亭细黑_GBK;Arial Unicode MS"/>
          <w:color w:val="000000"/>
          <w:szCs w:val="21"/>
        </w:rPr>
        <w:t>29</w:t>
      </w:r>
      <w:r>
        <w:rPr>
          <w:rFonts w:ascii="方正兰亭细黑_GBK;Arial Unicode MS" w:hAnsi="方正兰亭细黑_GBK;Arial Unicode MS" w:cs="宋体;SimSun" w:eastAsia="方正兰亭细黑_GBK;Arial Unicode MS"/>
          <w:color w:val="000000"/>
          <w:szCs w:val="21"/>
        </w:rPr>
        <w:t>日，八届全国人大一次会议通过了《中华人民共和国宪法修正案》第</w:t>
      </w: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条至第</w:t>
      </w:r>
      <w:r>
        <w:rPr>
          <w:rFonts w:eastAsia="方正兰亭细黑_GBK;Arial Unicode MS" w:cs="宋体;SimSun" w:ascii="方正兰亭细黑_GBK;Arial Unicode MS" w:hAnsi="方正兰亭细黑_GBK;Arial Unicode MS"/>
          <w:color w:val="000000"/>
          <w:szCs w:val="21"/>
        </w:rPr>
        <w:t>11</w:t>
      </w:r>
      <w:r>
        <w:rPr>
          <w:rFonts w:ascii="方正兰亭细黑_GBK;Arial Unicode MS" w:hAnsi="方正兰亭细黑_GBK;Arial Unicode MS" w:cs="宋体;SimSun" w:eastAsia="方正兰亭细黑_GBK;Arial Unicode MS"/>
          <w:color w:val="000000"/>
          <w:szCs w:val="21"/>
        </w:rPr>
        <w:t>条。</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ascii="方正兰亭细黑_GBK;Arial Unicode MS" w:hAnsi="方正兰亭细黑_GBK;Arial Unicode MS" w:cs="宋体;SimSun" w:eastAsia="方正兰亭细黑_GBK;Arial Unicode MS"/>
          <w:color w:val="000000"/>
          <w:szCs w:val="21"/>
        </w:rPr>
        <w:t>请根据我国现行宪法及法律，结合上述材料，回答下列问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w:t>
      </w:r>
      <w:r>
        <w:rPr>
          <w:rFonts w:ascii="方正兰亭细黑_GBK;Arial Unicode MS" w:hAnsi="方正兰亭细黑_GBK;Arial Unicode MS" w:cs="宋体;SimSun" w:eastAsia="方正兰亭细黑_GBK;Arial Unicode MS"/>
          <w:color w:val="000000"/>
          <w:szCs w:val="21"/>
        </w:rPr>
        <w:t>有权向全国人大提议修改宪法的主体有哪些</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w:t>
      </w:r>
      <w:r>
        <w:rPr>
          <w:rFonts w:ascii="方正兰亭细黑_GBK;Arial Unicode MS" w:hAnsi="方正兰亭细黑_GBK;Arial Unicode MS" w:cs="宋体;SimSun" w:eastAsia="方正兰亭细黑_GBK;Arial Unicode MS"/>
          <w:color w:val="000000"/>
          <w:szCs w:val="21"/>
        </w:rPr>
        <w:t>全国人大表决宪法修改案与法律案，在通过程序上有何区别</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我国修宪实践中，对宪法的部分修改采用过哪些方式</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69.“</w:t>
      </w:r>
      <w:r>
        <w:rPr>
          <w:rFonts w:ascii="方正兰亭细黑_GBK;Arial Unicode MS" w:hAnsi="方正兰亭细黑_GBK;Arial Unicode MS" w:cs="宋体;SimSun" w:eastAsia="方正兰亭细黑_GBK;Arial Unicode MS"/>
          <w:color w:val="000000"/>
          <w:szCs w:val="21"/>
        </w:rPr>
        <w:t>民间户婚、田土、斗殴相争，一切小事，不许辄便告官，务要经由本管里甲、老人理断。若不经由者，不问虚实，先将告人杖断六十，仍发回里甲、老人理断。”</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方正兰亭细黑_GBK;Arial Unicode MS" w:ascii="方正兰亭细黑_GBK;Arial Unicode MS" w:hAnsi="方正兰亭细黑_GBK;Arial Unicode MS"/>
          <w:color w:val="000000"/>
          <w:szCs w:val="21"/>
        </w:rPr>
        <w:t>——</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明</w:t>
      </w:r>
      <w:r>
        <w:rPr>
          <w:rFonts w:eastAsia="方正兰亭细黑_GBK;Arial Unicode MS" w:cs="宋体;SimSun" w:ascii="方正兰亭细黑_GBK;Arial Unicode MS" w:hAnsi="方正兰亭细黑_GBK;Arial Unicode MS"/>
          <w:color w:val="000000"/>
          <w:szCs w:val="21"/>
        </w:rPr>
        <w:t>]</w:t>
      </w:r>
      <w:r>
        <w:rPr>
          <w:rFonts w:ascii="方正兰亭细黑_GBK;Arial Unicode MS" w:hAnsi="方正兰亭细黑_GBK;Arial Unicode MS" w:cs="宋体;SimSun" w:eastAsia="方正兰亭细黑_GBK;Arial Unicode MS"/>
          <w:color w:val="000000"/>
          <w:szCs w:val="21"/>
        </w:rPr>
        <w:t>朱元璋《教民榜文》</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ascii="方正兰亭细黑_GBK;Arial Unicode MS" w:hAnsi="方正兰亭细黑_GBK;Arial Unicode MS" w:cs="宋体;SimSun" w:eastAsia="方正兰亭细黑_GBK;Arial Unicode MS"/>
          <w:color w:val="000000"/>
          <w:szCs w:val="21"/>
        </w:rPr>
        <w:t>根据上述材料，请运用中国法制史的知识，回答以下问题：</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1)</w:t>
      </w:r>
      <w:r>
        <w:rPr>
          <w:rFonts w:ascii="方正兰亭细黑_GBK;Arial Unicode MS" w:hAnsi="方正兰亭细黑_GBK;Arial Unicode MS" w:cs="宋体;SimSun" w:eastAsia="方正兰亭细黑_GBK;Arial Unicode MS"/>
          <w:color w:val="000000"/>
          <w:szCs w:val="21"/>
        </w:rPr>
        <w:t>明初处理民间词讼的诉前程序是什么</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2)</w:t>
      </w:r>
      <w:r>
        <w:rPr>
          <w:rFonts w:ascii="方正兰亭细黑_GBK;Arial Unicode MS" w:hAnsi="方正兰亭细黑_GBK;Arial Unicode MS" w:cs="宋体;SimSun" w:eastAsia="方正兰亭细黑_GBK;Arial Unicode MS"/>
          <w:color w:val="000000"/>
          <w:szCs w:val="21"/>
        </w:rPr>
        <w:t>若违反这些程序，当如何处理</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3)</w:t>
      </w:r>
      <w:r>
        <w:rPr>
          <w:rFonts w:ascii="方正兰亭细黑_GBK;Arial Unicode MS" w:hAnsi="方正兰亭细黑_GBK;Arial Unicode MS" w:cs="宋体;SimSun" w:eastAsia="方正兰亭细黑_GBK;Arial Unicode MS"/>
          <w:color w:val="000000"/>
          <w:szCs w:val="21"/>
        </w:rPr>
        <w:t>明初设定此种程序的意义何在</w:t>
      </w:r>
      <w:r>
        <w:rPr>
          <w:rFonts w:eastAsia="方正兰亭细黑_GBK;Arial Unicode MS" w:cs="宋体;SimSun" w:ascii="方正兰亭细黑_GBK;Arial Unicode MS" w:hAnsi="方正兰亭细黑_GBK;Arial Unicode MS"/>
          <w:color w:val="000000"/>
          <w:szCs w:val="21"/>
        </w:rPr>
        <w:t>?</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论述题：第</w:t>
      </w:r>
      <w:r>
        <w:rPr>
          <w:rFonts w:eastAsia="黑体;SimHei" w:cs="黑体;SimHei" w:ascii="黑体;SimHei" w:hAnsi="黑体;SimHei"/>
          <w:szCs w:val="21"/>
        </w:rPr>
        <w:t>70</w:t>
      </w:r>
      <w:r>
        <w:rPr>
          <w:rFonts w:ascii="黑体;SimHei" w:hAnsi="黑体;SimHei" w:cs="黑体;SimHei" w:eastAsia="黑体;SimHei"/>
          <w:szCs w:val="21"/>
        </w:rPr>
        <w:t>题，</w:t>
      </w:r>
      <w:r>
        <w:rPr>
          <w:rFonts w:eastAsia="黑体;SimHei" w:cs="黑体;SimHei" w:ascii="黑体;SimHei" w:hAnsi="黑体;SimHei"/>
          <w:szCs w:val="21"/>
        </w:rPr>
        <w:t>15</w:t>
      </w:r>
      <w:r>
        <w:rPr>
          <w:rFonts w:ascii="黑体;SimHei" w:hAnsi="黑体;SimHei" w:cs="黑体;SimHei" w:eastAsia="黑体;SimHei"/>
          <w:szCs w:val="21"/>
        </w:rPr>
        <w:t>分。</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t>70.“</w:t>
      </w:r>
      <w:r>
        <w:rPr>
          <w:rFonts w:ascii="方正兰亭细黑_GBK;Arial Unicode MS" w:hAnsi="方正兰亭细黑_GBK;Arial Unicode MS" w:cs="宋体;SimSun" w:eastAsia="方正兰亭细黑_GBK;Arial Unicode MS"/>
          <w:color w:val="000000"/>
          <w:szCs w:val="21"/>
        </w:rPr>
        <w:t>法律是治国之重器，良法是善治之前提。”请论述良法的标准，并结合实际，谈谈如何打造良法。</w:t>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pStyle w:val="Normal"/>
        <w:snapToGrid w:val="false"/>
        <w:spacing w:lineRule="auto" w:line="264"/>
        <w:ind w:firstLine="420"/>
        <w:jc w:val="left"/>
        <w:rPr>
          <w:rFonts w:ascii="方正兰亭细黑_GBK;Arial Unicode MS" w:hAnsi="方正兰亭细黑_GBK;Arial Unicode MS" w:eastAsia="方正兰亭细黑_GBK;Arial Unicode MS" w:cs="宋体;SimSun"/>
          <w:color w:val="000000"/>
          <w:szCs w:val="21"/>
        </w:rPr>
      </w:pPr>
      <w:r>
        <w:rPr>
          <w:rFonts w:eastAsia="方正兰亭细黑_GBK;Arial Unicode MS" w:cs="宋体;SimSun" w:ascii="方正兰亭细黑_GBK;Arial Unicode MS" w:hAnsi="方正兰亭细黑_GBK;Arial Unicode MS"/>
          <w:color w:val="000000"/>
          <w:szCs w:val="21"/>
        </w:rPr>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Style14"/>
        <w:snapToGrid w:val="false"/>
        <w:spacing w:lineRule="auto" w:line="264" w:before="24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综合课试题参考答案（</w:t>
      </w:r>
      <w:r>
        <w:rPr>
          <w:rFonts w:eastAsia="黑体;SimHei" w:cs="宋体;SimSun" w:ascii="黑体;SimHei" w:hAnsi="黑体;SimHei"/>
          <w:sz w:val="32"/>
          <w:szCs w:val="32"/>
        </w:rPr>
        <w:t>2017</w:t>
      </w:r>
      <w:r>
        <w:rPr>
          <w:rFonts w:ascii="黑体;SimHei" w:hAnsi="黑体;SimHei" w:cs="宋体;SimSun" w:eastAsia="黑体;SimHei"/>
          <w:sz w:val="32"/>
          <w:szCs w:val="32"/>
        </w:rPr>
        <w:t>）</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64"/>
        <w:ind w:firstLine="400"/>
        <w:jc w:val="left"/>
        <w:rPr>
          <w:sz w:val="20"/>
          <w:szCs w:val="20"/>
        </w:rPr>
      </w:pPr>
      <w:r>
        <w:rPr>
          <w:rFonts w:ascii="黑体;SimHei" w:hAnsi="黑体;SimHei" w:cs="黑体;SimHei" w:eastAsia="黑体;SimHei"/>
          <w:sz w:val="20"/>
          <w:szCs w:val="20"/>
        </w:rPr>
        <w:t>说明：</w:t>
      </w:r>
      <w:r>
        <w:rPr>
          <w:rFonts w:ascii="方正兰亭细黑_GBK;Arial Unicode MS" w:hAnsi="方正兰亭细黑_GBK;Arial Unicode MS" w:cs="宋体;SimSun" w:eastAsia="方正兰亭细黑_GBK;Arial Unicode MS"/>
          <w:bCs/>
          <w:color w:val="00B050"/>
          <w:sz w:val="20"/>
          <w:szCs w:val="20"/>
          <w:shd w:fill="FFFFFF" w:val="clear"/>
        </w:rPr>
        <w:t>《昶霖押题》指《</w:t>
      </w:r>
      <w:r>
        <w:rPr>
          <w:rFonts w:eastAsia="方正兰亭细黑_GBK;Arial Unicode MS" w:cs="宋体;SimSun" w:ascii="方正兰亭细黑_GBK;Arial Unicode MS" w:hAnsi="方正兰亭细黑_GBK;Arial Unicode MS"/>
          <w:bCs/>
          <w:color w:val="00B050"/>
          <w:sz w:val="20"/>
          <w:szCs w:val="20"/>
          <w:shd w:fill="FFFFFF" w:val="clear"/>
        </w:rPr>
        <w:t>2017</w:t>
      </w:r>
      <w:r>
        <w:rPr>
          <w:rFonts w:ascii="方正兰亭细黑_GBK;Arial Unicode MS" w:hAnsi="方正兰亭细黑_GBK;Arial Unicode MS" w:cs="宋体;SimSun" w:eastAsia="方正兰亭细黑_GBK;Arial Unicode MS"/>
          <w:bCs/>
          <w:color w:val="00B050"/>
          <w:sz w:val="20"/>
          <w:szCs w:val="20"/>
          <w:shd w:fill="FFFFFF" w:val="clear"/>
        </w:rPr>
        <w:t>年昶霖押题》；《</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指《</w:t>
      </w:r>
      <w:r>
        <w:rPr>
          <w:rFonts w:eastAsia="方正兰亭细黑_GBK;Arial Unicode MS" w:cs="宋体;SimSun" w:ascii="方正兰亭细黑_GBK;Arial Unicode MS" w:hAnsi="方正兰亭细黑_GBK;Arial Unicode MS"/>
          <w:bCs/>
          <w:color w:val="00B050"/>
          <w:sz w:val="20"/>
          <w:szCs w:val="20"/>
          <w:shd w:fill="FFFFFF" w:val="clear"/>
        </w:rPr>
        <w:t>2017</w:t>
      </w:r>
      <w:r>
        <w:rPr>
          <w:rFonts w:ascii="方正兰亭细黑_GBK;Arial Unicode MS" w:hAnsi="方正兰亭细黑_GBK;Arial Unicode MS" w:cs="宋体;SimSun" w:eastAsia="方正兰亭细黑_GBK;Arial Unicode MS"/>
          <w:bCs/>
          <w:color w:val="00B050"/>
          <w:sz w:val="20"/>
          <w:szCs w:val="20"/>
          <w:shd w:fill="FFFFFF" w:val="clear"/>
        </w:rPr>
        <w:t>年法律硕士联考预测</w:t>
      </w:r>
      <w:r>
        <w:rPr>
          <w:rFonts w:eastAsia="方正兰亭细黑_GBK;Arial Unicode MS" w:cs="宋体;SimSun" w:ascii="方正兰亭细黑_GBK;Arial Unicode MS" w:hAnsi="方正兰亭细黑_GBK;Arial Unicode MS"/>
          <w:bCs/>
          <w:color w:val="00B050"/>
          <w:sz w:val="20"/>
          <w:szCs w:val="20"/>
          <w:shd w:fill="FFFFFF" w:val="clear"/>
        </w:rPr>
        <w:t>6</w:t>
      </w:r>
      <w:r>
        <w:rPr>
          <w:rFonts w:ascii="方正兰亭细黑_GBK;Arial Unicode MS" w:hAnsi="方正兰亭细黑_GBK;Arial Unicode MS" w:cs="宋体;SimSun" w:eastAsia="方正兰亭细黑_GBK;Arial Unicode MS"/>
          <w:bCs/>
          <w:color w:val="00B050"/>
          <w:sz w:val="20"/>
          <w:szCs w:val="20"/>
          <w:shd w:fill="FFFFFF" w:val="clear"/>
        </w:rPr>
        <w:t>套卷》</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学流派。</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方正兰亭细黑_GBK_M" w:eastAsia="方正兰亭细黑_GBK;Arial Unicode MS"/>
          <w:color w:val="000000"/>
          <w:sz w:val="20"/>
          <w:szCs w:val="20"/>
        </w:rPr>
        <w:t>〔解析〕 自然法学派主张法是人的理性，强调自然法普遍永恒，且高于人定法，人定法符合自然法时才是真正的法律。</w:t>
      </w:r>
      <w:r>
        <w:rPr>
          <w:rFonts w:eastAsia="方正兰亭细黑_GBK;Arial Unicode MS" w:cs="方正兰亭细黑_GBK_M" w:ascii="方正兰亭细黑_GBK;Arial Unicode MS" w:hAnsi="方正兰亭细黑_GBK;Arial Unicode MS"/>
          <w:color w:val="000000"/>
          <w:sz w:val="20"/>
          <w:szCs w:val="20"/>
        </w:rPr>
        <w:t>A</w:t>
      </w:r>
      <w:r>
        <w:rPr>
          <w:rFonts w:ascii="方正兰亭细黑_GBK;Arial Unicode MS" w:hAnsi="方正兰亭细黑_GBK;Arial Unicode MS" w:cs="方正兰亭细黑_GBK_M" w:eastAsia="方正兰亭细黑_GBK;Arial Unicode MS"/>
          <w:color w:val="000000"/>
          <w:sz w:val="20"/>
          <w:szCs w:val="20"/>
        </w:rPr>
        <w:t>项错误。主张法是自由意志的体现是古典自然法学派而非历史法学派，故</w:t>
      </w:r>
      <w:r>
        <w:rPr>
          <w:rFonts w:eastAsia="方正兰亭细黑_GBK;Arial Unicode MS" w:cs="方正兰亭细黑_GBK_M" w:ascii="方正兰亭细黑_GBK;Arial Unicode MS" w:hAnsi="方正兰亭细黑_GBK;Arial Unicode MS"/>
          <w:color w:val="000000"/>
          <w:sz w:val="20"/>
          <w:szCs w:val="20"/>
        </w:rPr>
        <w:t>B</w:t>
      </w:r>
      <w:r>
        <w:rPr>
          <w:rFonts w:ascii="方正兰亭细黑_GBK;Arial Unicode MS" w:hAnsi="方正兰亭细黑_GBK;Arial Unicode MS" w:cs="方正兰亭细黑_GBK_M" w:eastAsia="方正兰亭细黑_GBK;Arial Unicode MS"/>
          <w:color w:val="000000"/>
          <w:sz w:val="20"/>
          <w:szCs w:val="20"/>
        </w:rPr>
        <w:t>项错误。分析法学派以实证主义哲学为基础，反对形而上学的思辨方式和寻求终极原理的做法，反对超越现行法律制度的任何企图，认为法与道德无关或至少二者没有必然的联系。故</w:t>
      </w:r>
      <w:r>
        <w:rPr>
          <w:rFonts w:eastAsia="方正兰亭细黑_GBK;Arial Unicode MS" w:cs="方正兰亭细黑_GBK_M" w:ascii="方正兰亭细黑_GBK;Arial Unicode MS" w:hAnsi="方正兰亭细黑_GBK;Arial Unicode MS"/>
          <w:color w:val="000000"/>
          <w:sz w:val="20"/>
          <w:szCs w:val="20"/>
        </w:rPr>
        <w:t>D</w:t>
      </w:r>
      <w:r>
        <w:rPr>
          <w:rFonts w:ascii="方正兰亭细黑_GBK;Arial Unicode MS" w:hAnsi="方正兰亭细黑_GBK;Arial Unicode MS" w:cs="方正兰亭细黑_GBK_M" w:eastAsia="方正兰亭细黑_GBK;Arial Unicode MS"/>
          <w:color w:val="000000"/>
          <w:sz w:val="20"/>
          <w:szCs w:val="20"/>
        </w:rPr>
        <w:t>项错误。社会法学派强调研究“现实的法学”，研究法律现实的各个方面，反对分析法学派仅仅对法律进行形式逻辑上的研究。故</w:t>
      </w:r>
      <w:r>
        <w:rPr>
          <w:rFonts w:eastAsia="方正兰亭细黑_GBK;Arial Unicode MS" w:cs="方正兰亭细黑_GBK_M" w:ascii="方正兰亭细黑_GBK;Arial Unicode MS" w:hAnsi="方正兰亭细黑_GBK;Arial Unicode MS"/>
          <w:color w:val="000000"/>
          <w:sz w:val="20"/>
          <w:szCs w:val="20"/>
        </w:rPr>
        <w:t>C</w:t>
      </w:r>
      <w:r>
        <w:rPr>
          <w:rFonts w:ascii="方正兰亭细黑_GBK;Arial Unicode MS" w:hAnsi="方正兰亭细黑_GBK;Arial Unicode MS" w:cs="方正兰亭细黑_GBK_M" w:eastAsia="方正兰亭细黑_GBK;Arial Unicode MS"/>
          <w:color w:val="000000"/>
          <w:sz w:val="20"/>
          <w:szCs w:val="20"/>
        </w:rPr>
        <w:t>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1}.</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中华法系。</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中华法系礼教是法律的最高原则。中华法系体现礼法结合的精神，西汉中期“独尊儒术”是礼法融合的初始，三国两晋南北朝时期“以礼入律”，唐朝时“一准乎礼”，礼法结合达到顶峰。</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正确。大陆法系是以罗马法为基础而发展起来的法律的总称，</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错误。英美法系是以英国自中世纪以来的法律，特别是以它的普通法为基础而发展起来的法律的总称，</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错误。法系是按照世界上各个国家和地区法律的源流关系和历史传统以及形式上某些特点对法律所作的分类，</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12</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46</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46.</w:t>
      </w:r>
      <w:r>
        <w:rPr>
          <w:rFonts w:ascii="方正兰亭细黑_GBK;Arial Unicode MS" w:hAnsi="方正兰亭细黑_GBK;Arial Unicode MS" w:cs="宋体;SimSun" w:eastAsia="方正兰亭细黑_GBK;Arial Unicode MS"/>
          <w:color w:val="00B050"/>
          <w:sz w:val="20"/>
          <w:szCs w:val="20"/>
        </w:rPr>
        <w:t>大陆法系和英美法系由于形成的历史渊源不同，所以在形式和内容方面都有很多差别。关于两者差别，下列选项表述正确的是</w:t>
      </w:r>
      <w:r>
        <w:rPr>
          <w:rFonts w:ascii="方正兰亭细黑_GBK;Arial Unicode MS" w:hAnsi="方正兰亭细黑_GBK;Arial Unicode MS" w:cs="宋体;SimSun" w:eastAsia="方正兰亭细黑_GBK;Arial Unicode MS"/>
          <w:bCs/>
          <w:color w:val="00B050"/>
          <w:sz w:val="20"/>
          <w:szCs w:val="20"/>
        </w:rPr>
        <w:t>（</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bCs/>
          <w:color w:val="00B050"/>
          <w:sz w:val="20"/>
          <w:szCs w:val="20"/>
        </w:rPr>
        <w:t>）</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 xml:space="preserve">法的渊源不同；   </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的分类不同；</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法典编纂的不同；</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诉讼程序和判决程式不同”【</w:t>
      </w:r>
      <w:r>
        <w:rPr>
          <w:rFonts w:eastAsia="方正兰亭细黑_GBK;Arial Unicode MS" w:cs="宋体;SimSun" w:ascii="方正兰亭细黑_GBK;Arial Unicode MS" w:hAnsi="方正兰亭细黑_GBK;Arial Unicode MS"/>
          <w:iCs/>
          <w:color w:val="00B050"/>
          <w:sz w:val="20"/>
          <w:szCs w:val="20"/>
        </w:rPr>
        <w:t>ABCD</w:t>
      </w:r>
      <w:r>
        <w:rPr>
          <w:rFonts w:ascii="方正兰亭细黑_GBK;Arial Unicode MS" w:hAnsi="方正兰亭细黑_GBK;Arial Unicode MS" w:cs="宋体;SimSun" w:eastAsia="方正兰亭细黑_GBK;Arial Unicode MS"/>
          <w:i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71</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0</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10.</w:t>
      </w:r>
      <w:r>
        <w:rPr>
          <w:rFonts w:ascii="方正兰亭细黑_GBK;Arial Unicode MS" w:hAnsi="方正兰亭细黑_GBK;Arial Unicode MS" w:cs="宋体;SimSun" w:eastAsia="方正兰亭细黑_GBK;Arial Unicode MS"/>
          <w:bCs/>
          <w:color w:val="00B050"/>
          <w:sz w:val="20"/>
          <w:szCs w:val="20"/>
        </w:rPr>
        <w:t>在下列亚洲国家中，属于大陆法系的是（</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泰国；</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孟加拉；</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马来西亚；</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新加坡”</w:t>
      </w: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i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color w:val="000000"/>
          <w:sz w:val="20"/>
          <w:szCs w:val="20"/>
        </w:rPr>
        <w:t>法律继承</w:t>
      </w:r>
      <w:r>
        <w:rPr>
          <w:rFonts w:ascii="方正兰亭细黑_GBK;Arial Unicode MS" w:hAnsi="方正兰亭细黑_GBK;Arial Unicode MS" w:cs="宋体;SimSun" w:eastAsia="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sz w:val="20"/>
          <w:szCs w:val="20"/>
        </w:rPr>
      </w:pPr>
      <w:r>
        <w:rPr>
          <w:rFonts w:ascii="方正兰亭细黑_GBK;Arial Unicode MS" w:hAnsi="方正兰亭细黑_GBK;Arial Unicode MS" w:eastAsia="方正兰亭细黑_GBK;Arial Unicode MS"/>
          <w:sz w:val="20"/>
          <w:szCs w:val="20"/>
        </w:rPr>
        <w:t xml:space="preserve">〔解析〕 </w:t>
      </w:r>
      <w:r>
        <w:rPr>
          <w:rFonts w:ascii="方正兰亭细黑_GBK;Arial Unicode MS" w:hAnsi="方正兰亭细黑_GBK;Arial Unicode MS" w:eastAsia="方正兰亭细黑_GBK;Arial Unicode MS"/>
          <w:iCs/>
          <w:color w:val="000000"/>
          <w:sz w:val="20"/>
          <w:szCs w:val="20"/>
        </w:rPr>
        <w:t>法律继承的根据和理由主要表现在：</w:t>
      </w:r>
      <w:r>
        <w:rPr>
          <w:rFonts w:eastAsia="方正兰亭细黑_GBK;Arial Unicode MS" w:ascii="方正兰亭细黑_GBK;Arial Unicode MS" w:hAnsi="方正兰亭细黑_GBK;Arial Unicode MS"/>
          <w:iCs/>
          <w:color w:val="000000"/>
          <w:sz w:val="20"/>
          <w:szCs w:val="20"/>
        </w:rPr>
        <w:t>(1)</w:t>
      </w:r>
      <w:r>
        <w:rPr>
          <w:rFonts w:ascii="方正兰亭细黑_GBK;Arial Unicode MS" w:hAnsi="方正兰亭细黑_GBK;Arial Unicode MS" w:eastAsia="方正兰亭细黑_GBK;Arial Unicode MS"/>
          <w:iCs/>
          <w:color w:val="000000"/>
          <w:sz w:val="20"/>
          <w:szCs w:val="20"/>
        </w:rPr>
        <w:t>社会生活条件的历史延续性决定了法律的继承性。</w:t>
      </w:r>
      <w:r>
        <w:rPr>
          <w:rFonts w:eastAsia="方正兰亭细黑_GBK;Arial Unicode MS" w:ascii="方正兰亭细黑_GBK;Arial Unicode MS" w:hAnsi="方正兰亭细黑_GBK;Arial Unicode MS"/>
          <w:iCs/>
          <w:color w:val="000000"/>
          <w:sz w:val="20"/>
          <w:szCs w:val="20"/>
        </w:rPr>
        <w:t>(2)</w:t>
      </w:r>
      <w:r>
        <w:rPr>
          <w:rFonts w:ascii="方正兰亭细黑_GBK;Arial Unicode MS" w:hAnsi="方正兰亭细黑_GBK;Arial Unicode MS" w:eastAsia="方正兰亭细黑_GBK;Arial Unicode MS"/>
          <w:iCs/>
          <w:color w:val="000000"/>
          <w:sz w:val="20"/>
          <w:szCs w:val="20"/>
        </w:rPr>
        <w:t>法律的相对独立性决定了法的发展过程的延续性和继承性。</w:t>
      </w:r>
      <w:r>
        <w:rPr>
          <w:rFonts w:eastAsia="方正兰亭细黑_GBK;Arial Unicode MS" w:ascii="方正兰亭细黑_GBK;Arial Unicode MS" w:hAnsi="方正兰亭细黑_GBK;Arial Unicode MS"/>
          <w:iCs/>
          <w:color w:val="000000"/>
          <w:sz w:val="20"/>
          <w:szCs w:val="20"/>
        </w:rPr>
        <w:t>(3)</w:t>
      </w:r>
      <w:r>
        <w:rPr>
          <w:rFonts w:ascii="方正兰亭细黑_GBK;Arial Unicode MS" w:hAnsi="方正兰亭细黑_GBK;Arial Unicode MS" w:eastAsia="方正兰亭细黑_GBK;Arial Unicode MS"/>
          <w:iCs/>
          <w:color w:val="000000"/>
          <w:sz w:val="20"/>
          <w:szCs w:val="20"/>
        </w:rPr>
        <w:t>法作为人类文明成果决定了法律继承的必要性。</w:t>
      </w:r>
      <w:r>
        <w:rPr>
          <w:rFonts w:eastAsia="方正兰亭细黑_GBK;Arial Unicode MS" w:ascii="方正兰亭细黑_GBK;Arial Unicode MS" w:hAnsi="方正兰亭细黑_GBK;Arial Unicode MS"/>
          <w:iCs/>
          <w:color w:val="000000"/>
          <w:sz w:val="20"/>
          <w:szCs w:val="20"/>
        </w:rPr>
        <w:t>(4)</w:t>
      </w:r>
      <w:r>
        <w:rPr>
          <w:rFonts w:ascii="方正兰亭细黑_GBK;Arial Unicode MS" w:hAnsi="方正兰亭细黑_GBK;Arial Unicode MS" w:eastAsia="方正兰亭细黑_GBK;Arial Unicode MS"/>
          <w:iCs/>
          <w:color w:val="000000"/>
          <w:sz w:val="20"/>
          <w:szCs w:val="20"/>
        </w:rPr>
        <w:t>法律演进的历史事实验证了法律的继承性。</w:t>
      </w:r>
      <w:r>
        <w:rPr>
          <w:rFonts w:eastAsia="方正兰亭细黑_GBK;Arial Unicode MS" w:ascii="方正兰亭细黑_GBK;Arial Unicode MS" w:hAnsi="方正兰亭细黑_GBK;Arial Unicode MS"/>
          <w:iCs/>
          <w:color w:val="000000"/>
          <w:sz w:val="20"/>
          <w:szCs w:val="20"/>
        </w:rPr>
        <w:t>B</w:t>
      </w:r>
      <w:r>
        <w:rPr>
          <w:rFonts w:ascii="方正兰亭细黑_GBK;Arial Unicode MS" w:hAnsi="方正兰亭细黑_GBK;Arial Unicode MS" w:eastAsia="方正兰亭细黑_GBK;Arial Unicode MS"/>
          <w:iCs/>
          <w:color w:val="000000"/>
          <w:sz w:val="20"/>
          <w:szCs w:val="20"/>
        </w:rPr>
        <w:t>项正确。法律继承是不同历史类型的法律之间的延续和继受，一般表现为旧法对新法的影响和新法对旧法的承接和继受。法律继承是新事物对旧事物的扬弃。</w:t>
      </w:r>
      <w:r>
        <w:rPr>
          <w:rFonts w:eastAsia="方正兰亭细黑_GBK;Arial Unicode MS" w:ascii="方正兰亭细黑_GBK;Arial Unicode MS" w:hAnsi="方正兰亭细黑_GBK;Arial Unicode MS"/>
          <w:iCs/>
          <w:color w:val="000000"/>
          <w:sz w:val="20"/>
          <w:szCs w:val="20"/>
        </w:rPr>
        <w:t>C D</w:t>
      </w:r>
      <w:r>
        <w:rPr>
          <w:rFonts w:ascii="方正兰亭细黑_GBK;Arial Unicode MS" w:hAnsi="方正兰亭细黑_GBK;Arial Unicode MS" w:eastAsia="方正兰亭细黑_GBK;Arial Unicode MS"/>
          <w:iCs/>
          <w:color w:val="000000"/>
          <w:sz w:val="20"/>
          <w:szCs w:val="20"/>
        </w:rPr>
        <w:t>错误。</w:t>
      </w:r>
      <w:r>
        <w:rPr>
          <w:rFonts w:ascii="方正兰亭细黑_GBK;Arial Unicode MS" w:hAnsi="方正兰亭细黑_GBK;Arial Unicode MS" w:eastAsia="方正兰亭细黑_GBK;Arial Unicode MS"/>
          <w:sz w:val="20"/>
          <w:szCs w:val="20"/>
        </w:rPr>
        <w:t>法律继承是法系形成的重要原因之一，</w:t>
      </w:r>
      <w:r>
        <w:rPr>
          <w:rFonts w:eastAsia="方正兰亭细黑_GBK;Arial Unicode MS" w:ascii="方正兰亭细黑_GBK;Arial Unicode MS" w:hAnsi="方正兰亭细黑_GBK;Arial Unicode MS"/>
          <w:iCs/>
          <w:color w:val="000000"/>
          <w:sz w:val="20"/>
          <w:szCs w:val="20"/>
        </w:rPr>
        <w:t>A</w:t>
      </w:r>
      <w:r>
        <w:rPr>
          <w:rFonts w:ascii="方正兰亭细黑_GBK;Arial Unicode MS" w:hAnsi="方正兰亭细黑_GBK;Arial Unicode MS" w:eastAsia="方正兰亭细黑_GBK;Arial Unicode MS"/>
          <w:iC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P363</w:t>
      </w:r>
      <w:r>
        <w:rPr>
          <w:rFonts w:ascii="方正兰亭细黑_GBK;Arial Unicode MS" w:hAnsi="方正兰亭细黑_GBK;Arial Unicode MS" w:cs="宋体;SimSun" w:eastAsia="方正兰亭细黑_GBK;Arial Unicode MS"/>
          <w:color w:val="00B050"/>
          <w:sz w:val="20"/>
          <w:szCs w:val="20"/>
        </w:rPr>
        <w:t>简述法律继承的必要性（根据或理由的主要表现）▲。”</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71</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1</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1.</w:t>
      </w:r>
      <w:r>
        <w:rPr>
          <w:rFonts w:ascii="方正兰亭细黑_GBK;Arial Unicode MS" w:hAnsi="方正兰亭细黑_GBK;Arial Unicode MS" w:cs="宋体;SimSun" w:eastAsia="方正兰亭细黑_GBK;Arial Unicode MS"/>
          <w:color w:val="00B050"/>
          <w:sz w:val="20"/>
          <w:szCs w:val="20"/>
        </w:rPr>
        <w:t xml:space="preserve">关于法的继承，下列说法正确的是（ </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法的继承性是指本质相同的法之间的相互继承，而不包括本质不同的法之间的相互继承；</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的继承性是指依次更替的不同历史类型的新旧法律之间的既否定又肯定的借鉴吸收；</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法的继承性是指本质不同的法之间的相互继承，而不包括本质相同的法之间的相互继承；</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不同类型的法之间的继承和不同国家的法之间的继承与法的阶级性是矛盾的”【</w:t>
      </w:r>
      <w:r>
        <w:rPr>
          <w:rFonts w:eastAsia="方正兰亭细黑_GBK;Arial Unicode MS" w:cs="宋体;SimSun" w:ascii="方正兰亭细黑_GBK;Arial Unicode MS" w:hAnsi="方正兰亭细黑_GBK;Arial Unicode MS"/>
          <w:iC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法律关系分类。</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诉讼法律关系是依据诉讼法律规范而形成的、存在于诉讼程序之中的法律关系，</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正确。法院与甲、丙的关系是相对法律关系，甲和乙在诉讼中的关系是平权型法律关系；甲和丙因照片使用产生的法律关系是保护性法律关系；绝对法律关系指的是权利主体特定而义务主体不特定的法律关系。</w:t>
      </w:r>
      <w:r>
        <w:rPr>
          <w:rFonts w:eastAsia="方正兰亭细黑_GBK;Arial Unicode MS" w:cs="宋体;SimSun" w:ascii="方正兰亭细黑_GBK;Arial Unicode MS" w:hAnsi="方正兰亭细黑_GBK;Arial Unicode MS"/>
          <w:sz w:val="20"/>
          <w:szCs w:val="20"/>
        </w:rPr>
        <w:t>BCD</w:t>
      </w:r>
      <w:r>
        <w:rPr>
          <w:rFonts w:ascii="方正兰亭细黑_GBK;Arial Unicode MS" w:hAnsi="方正兰亭细黑_GBK;Arial Unicode MS" w:cs="宋体;SimSun" w:eastAsia="方正兰亭细黑_GBK;Arial Unicode MS"/>
          <w:sz w:val="20"/>
          <w:szCs w:val="20"/>
        </w:rPr>
        <w:t>选项错误。</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法律关系的分类：▲分析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9</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按照法律关系的分类，债权属于（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绝对法律关系；</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相对法律关系；</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基本法律关系；</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行政法律关系”【</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F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91</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49</w:t>
      </w:r>
      <w:r>
        <w:rPr>
          <w:rFonts w:ascii="方正兰亭细黑_GBK;Arial Unicode MS" w:hAnsi="方正兰亭细黑_GBK;Arial Unicode MS" w:cs="宋体;SimSun" w:eastAsia="方正兰亭细黑_GBK;Arial Unicode MS"/>
          <w:color w:val="00B050"/>
          <w:sz w:val="20"/>
          <w:szCs w:val="20"/>
        </w:rPr>
        <w:t>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49.</w:t>
      </w:r>
      <w:r>
        <w:rPr>
          <w:rFonts w:ascii="方正兰亭细黑_GBK;Arial Unicode MS" w:hAnsi="方正兰亭细黑_GBK;Arial Unicode MS" w:cs="宋体;SimSun" w:eastAsia="方正兰亭细黑_GBK;Arial Unicode MS"/>
          <w:color w:val="00B050"/>
          <w:sz w:val="20"/>
          <w:szCs w:val="20"/>
        </w:rPr>
        <w:t>甲与男友乙恋爱期间，承担了乙的开销</w:t>
      </w:r>
      <w:r>
        <w:rPr>
          <w:rFonts w:eastAsia="方正兰亭细黑_GBK;Arial Unicode MS" w:cs="宋体;SimSun" w:ascii="方正兰亭细黑_GBK;Arial Unicode MS" w:hAnsi="方正兰亭细黑_GBK;Arial Unicode MS"/>
          <w:color w:val="00B050"/>
          <w:sz w:val="20"/>
          <w:szCs w:val="20"/>
        </w:rPr>
        <w:t>20</w:t>
      </w:r>
      <w:r>
        <w:rPr>
          <w:rFonts w:ascii="方正兰亭细黑_GBK;Arial Unicode MS" w:hAnsi="方正兰亭细黑_GBK;Arial Unicode MS" w:cs="宋体;SimSun" w:eastAsia="方正兰亭细黑_GBK;Arial Unicode MS"/>
          <w:color w:val="00B050"/>
          <w:sz w:val="20"/>
          <w:szCs w:val="20"/>
        </w:rPr>
        <w:t>万元费用，后乙提出分手，甲要求乙返还费用。经双方协商，乙自愿将该费用转为借款并出具了借条，不久乙反悔，以不存在真实有效借款关系为由拒绝还款，甲诉至法院。法院认为，“乙出具该借条系本人自愿，且并未违反法律强制性规定”，遂判决乙还款。对此，下列哪些说法正确的是（</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乙出具该借条系本人自愿，且并未违反法律强制性规定”是对案件事实的认定；</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出具借条是导致甲与乙产生借款合同法律关系的法律事实之一；</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本案的裁判是以法律事件的发生为根据作出的；</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因甲起诉产生的民事诉讼法律关系是调整性法律关系”【</w:t>
      </w:r>
      <w:r>
        <w:rPr>
          <w:rFonts w:eastAsia="方正兰亭细黑_GBK;Arial Unicode MS" w:cs="宋体;SimSun" w:ascii="方正兰亭细黑_GBK;Arial Unicode MS" w:hAnsi="方正兰亭细黑_GBK;Arial Unicode MS"/>
          <w:iCs/>
          <w:color w:val="00B050"/>
          <w:sz w:val="20"/>
          <w:szCs w:val="20"/>
        </w:rPr>
        <w:t>ABD</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法律与自由的关系</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法律与自由具有密切的关系，一方面自由促进和推动法律进步，没有自由，不可能有法律的进步和发展；另一方面，自由没有法律也不行，自由是法律规定和许可的自由，没有法律就没有自由，自由受法律的保护和限制。</w:t>
      </w:r>
      <w:r>
        <w:rPr>
          <w:rFonts w:ascii="方正兰亭细黑_GBK;Arial Unicode MS" w:hAnsi="方正兰亭细黑_GBK;Arial Unicode MS" w:cs="宋体;SimSun" w:eastAsia="方正兰亭细黑_GBK;Arial Unicode MS"/>
          <w:sz w:val="20"/>
          <w:szCs w:val="20"/>
        </w:rPr>
        <w:t>哪里没有法律，哪里就没有自由，指的是若没有法律的保障和约束，自由便荡然无存。</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w:t>
      </w:r>
      <w:r>
        <w:rPr>
          <w:rFonts w:ascii="方正兰亭细黑_GBK;Arial Unicode MS" w:hAnsi="方正兰亭细黑_GBK;Arial Unicode MS" w:eastAsia="方正兰亭细黑_GBK;Arial Unicode MS"/>
          <w:bCs/>
          <w:iCs/>
          <w:color w:val="00B050"/>
          <w:sz w:val="20"/>
          <w:szCs w:val="20"/>
        </w:rPr>
        <w:t>复习考点：简述法与自由的关系</w:t>
      </w:r>
      <w:r>
        <w:rPr>
          <w:rFonts w:ascii="方正兰亭细黑_GBK;Arial Unicode MS" w:hAnsi="方正兰亭细黑_GBK;Arial Unicode MS"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2}.</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司法公信力。</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保证公正司法、提高司法公信力在当前有</w:t>
      </w:r>
      <w:r>
        <w:rPr>
          <w:rFonts w:eastAsia="方正兰亭细黑_GBK;Arial Unicode MS" w:cs="宋体;SimSun" w:ascii="方正兰亭细黑_GBK;Arial Unicode MS" w:hAnsi="方正兰亭细黑_GBK;Arial Unicode MS"/>
          <w:color w:val="000000"/>
          <w:sz w:val="20"/>
          <w:szCs w:val="20"/>
        </w:rPr>
        <w:t>6</w:t>
      </w:r>
      <w:r>
        <w:rPr>
          <w:rFonts w:ascii="方正兰亭细黑_GBK;Arial Unicode MS" w:hAnsi="方正兰亭细黑_GBK;Arial Unicode MS" w:cs="宋体;SimSun" w:eastAsia="方正兰亭细黑_GBK;Arial Unicode MS"/>
          <w:color w:val="000000"/>
          <w:sz w:val="20"/>
          <w:szCs w:val="20"/>
        </w:rPr>
        <w:t>个方面的改革要求：（</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完善确保依法独立公正行使审判权和检察权的制度。（</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优化司法职权配置。（</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推进严格公正司法。（</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保障人民群众参与司法。（</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加强人权司法保障。（</w:t>
      </w:r>
      <w:r>
        <w:rPr>
          <w:rFonts w:eastAsia="方正兰亭细黑_GBK;Arial Unicode MS" w:cs="宋体;SimSun" w:ascii="方正兰亭细黑_GBK;Arial Unicode MS" w:hAnsi="方正兰亭细黑_GBK;Arial Unicode MS"/>
          <w:color w:val="000000"/>
          <w:sz w:val="20"/>
          <w:szCs w:val="20"/>
        </w:rPr>
        <w:t>6</w:t>
      </w:r>
      <w:r>
        <w:rPr>
          <w:rFonts w:ascii="方正兰亭细黑_GBK;Arial Unicode MS" w:hAnsi="方正兰亭细黑_GBK;Arial Unicode MS" w:cs="宋体;SimSun" w:eastAsia="方正兰亭细黑_GBK;Arial Unicode MS"/>
          <w:color w:val="000000"/>
          <w:sz w:val="20"/>
          <w:szCs w:val="20"/>
        </w:rPr>
        <w:t>）加强对司法活动的监督。根据第（</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项，</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选项正确。根据第（</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项，</w:t>
      </w:r>
      <w:r>
        <w:rPr>
          <w:rFonts w:eastAsia="方正兰亭细黑_GBK;Arial Unicode MS" w:cs="宋体;SimSun" w:ascii="方正兰亭细黑_GBK;Arial Unicode MS" w:hAnsi="方正兰亭细黑_GBK;Arial Unicode MS"/>
          <w:color w:val="000000"/>
          <w:sz w:val="20"/>
          <w:szCs w:val="20"/>
        </w:rPr>
        <w:t>BD</w:t>
      </w:r>
      <w:r>
        <w:rPr>
          <w:rFonts w:ascii="方正兰亭细黑_GBK;Arial Unicode MS" w:hAnsi="方正兰亭细黑_GBK;Arial Unicode MS" w:cs="宋体;SimSun" w:eastAsia="方正兰亭细黑_GBK;Arial Unicode MS"/>
          <w:color w:val="000000"/>
          <w:sz w:val="20"/>
          <w:szCs w:val="20"/>
        </w:rPr>
        <w:t>选项错误。保证公正司法、提高司法公信力重点包括推进以审判为中心的诉讼制度改革，而非以侦查为中心，</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选项错误。</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7.</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免责的条件</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免责的条件：（</w:t>
      </w:r>
      <w:r>
        <w:rPr>
          <w:rFonts w:eastAsia="方正兰亭细黑_GBK;Arial Unicode MS" w:cs="宋体;SimSun" w:ascii="方正兰亭细黑_GBK;Arial Unicode MS" w:hAnsi="方正兰亭细黑_GBK;Arial Unicode MS"/>
          <w:iCs/>
          <w:color w:val="000000"/>
          <w:sz w:val="20"/>
          <w:szCs w:val="20"/>
        </w:rPr>
        <w:t>1</w:t>
      </w:r>
      <w:r>
        <w:rPr>
          <w:rFonts w:ascii="方正兰亭细黑_GBK;Arial Unicode MS" w:hAnsi="方正兰亭细黑_GBK;Arial Unicode MS" w:cs="宋体;SimSun" w:eastAsia="方正兰亭细黑_GBK;Arial Unicode MS"/>
          <w:iCs/>
          <w:color w:val="000000"/>
          <w:sz w:val="20"/>
          <w:szCs w:val="20"/>
        </w:rPr>
        <w:t>）时效免责；（</w:t>
      </w:r>
      <w:r>
        <w:rPr>
          <w:rFonts w:eastAsia="方正兰亭细黑_GBK;Arial Unicode MS" w:cs="宋体;SimSun" w:ascii="方正兰亭细黑_GBK;Arial Unicode MS" w:hAnsi="方正兰亭细黑_GBK;Arial Unicode MS"/>
          <w:iCs/>
          <w:color w:val="000000"/>
          <w:sz w:val="20"/>
          <w:szCs w:val="20"/>
        </w:rPr>
        <w:t>2</w:t>
      </w:r>
      <w:r>
        <w:rPr>
          <w:rFonts w:ascii="方正兰亭细黑_GBK;Arial Unicode MS" w:hAnsi="方正兰亭细黑_GBK;Arial Unicode MS" w:cs="宋体;SimSun" w:eastAsia="方正兰亭细黑_GBK;Arial Unicode MS"/>
          <w:iCs/>
          <w:color w:val="000000"/>
          <w:sz w:val="20"/>
          <w:szCs w:val="20"/>
        </w:rPr>
        <w:t>）不诉免责；（</w:t>
      </w:r>
      <w:r>
        <w:rPr>
          <w:rFonts w:eastAsia="方正兰亭细黑_GBK;Arial Unicode MS" w:cs="宋体;SimSun" w:ascii="方正兰亭细黑_GBK;Arial Unicode MS" w:hAnsi="方正兰亭细黑_GBK;Arial Unicode MS"/>
          <w:iCs/>
          <w:color w:val="000000"/>
          <w:sz w:val="20"/>
          <w:szCs w:val="20"/>
        </w:rPr>
        <w:t>3</w:t>
      </w:r>
      <w:r>
        <w:rPr>
          <w:rFonts w:ascii="方正兰亭细黑_GBK;Arial Unicode MS" w:hAnsi="方正兰亭细黑_GBK;Arial Unicode MS" w:cs="宋体;SimSun" w:eastAsia="方正兰亭细黑_GBK;Arial Unicode MS"/>
          <w:iCs/>
          <w:color w:val="000000"/>
          <w:sz w:val="20"/>
          <w:szCs w:val="20"/>
        </w:rPr>
        <w:t>）自首立功免责；（</w:t>
      </w:r>
      <w:r>
        <w:rPr>
          <w:rFonts w:eastAsia="方正兰亭细黑_GBK;Arial Unicode MS" w:cs="宋体;SimSun" w:ascii="方正兰亭细黑_GBK;Arial Unicode MS" w:hAnsi="方正兰亭细黑_GBK;Arial Unicode MS"/>
          <w:iCs/>
          <w:color w:val="000000"/>
          <w:sz w:val="20"/>
          <w:szCs w:val="20"/>
        </w:rPr>
        <w:t>4</w:t>
      </w:r>
      <w:r>
        <w:rPr>
          <w:rFonts w:ascii="方正兰亭细黑_GBK;Arial Unicode MS" w:hAnsi="方正兰亭细黑_GBK;Arial Unicode MS" w:cs="宋体;SimSun" w:eastAsia="方正兰亭细黑_GBK;Arial Unicode MS"/>
          <w:iCs/>
          <w:color w:val="000000"/>
          <w:sz w:val="20"/>
          <w:szCs w:val="20"/>
        </w:rPr>
        <w:t>）有效补救免责；（</w:t>
      </w:r>
      <w:r>
        <w:rPr>
          <w:rFonts w:eastAsia="方正兰亭细黑_GBK;Arial Unicode MS" w:cs="宋体;SimSun" w:ascii="方正兰亭细黑_GBK;Arial Unicode MS" w:hAnsi="方正兰亭细黑_GBK;Arial Unicode MS"/>
          <w:iCs/>
          <w:color w:val="000000"/>
          <w:sz w:val="20"/>
          <w:szCs w:val="20"/>
        </w:rPr>
        <w:t>5</w:t>
      </w:r>
      <w:r>
        <w:rPr>
          <w:rFonts w:ascii="方正兰亭细黑_GBK;Arial Unicode MS" w:hAnsi="方正兰亭细黑_GBK;Arial Unicode MS" w:cs="宋体;SimSun" w:eastAsia="方正兰亭细黑_GBK;Arial Unicode MS"/>
          <w:iCs/>
          <w:color w:val="000000"/>
          <w:sz w:val="20"/>
          <w:szCs w:val="20"/>
        </w:rPr>
        <w:t>）自助免责。有效补救免责，指对那些实施违法行为，造成一定损害，但在国家机关归责之前采取及时补救措施的人，免除其部分或全部责任。</w:t>
      </w:r>
      <w:r>
        <w:rPr>
          <w:rFonts w:ascii="方正兰亭细黑_GBK;Arial Unicode MS" w:hAnsi="方正兰亭细黑_GBK;Arial Unicode MS" w:cs="宋体;SimSun" w:eastAsia="方正兰亭细黑_GBK;Arial Unicode MS"/>
          <w:sz w:val="20"/>
          <w:szCs w:val="20"/>
        </w:rPr>
        <w:t>本题中，甲的行为符合</w:t>
      </w:r>
      <w:r>
        <w:rPr>
          <w:rFonts w:ascii="方正兰亭细黑_GBK;Arial Unicode MS" w:hAnsi="方正兰亭细黑_GBK;Arial Unicode MS" w:cs="宋体;SimSun" w:eastAsia="方正兰亭细黑_GBK;Arial Unicode MS"/>
          <w:iCs/>
          <w:color w:val="000000"/>
          <w:sz w:val="20"/>
          <w:szCs w:val="20"/>
        </w:rPr>
        <w:t>有效补救免责</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10</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2</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2.</w:t>
      </w:r>
      <w:r>
        <w:rPr>
          <w:rFonts w:ascii="方正兰亭细黑_GBK;Arial Unicode MS" w:hAnsi="方正兰亭细黑_GBK;Arial Unicode MS" w:cs="宋体;SimSun" w:eastAsia="方正兰亭细黑_GBK;Arial Unicode MS"/>
          <w:color w:val="00B050"/>
          <w:sz w:val="20"/>
          <w:szCs w:val="20"/>
        </w:rPr>
        <w:t>不属于法律责任的减轻和免除的条件是（</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协议免责；</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正当防卫免责；</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人道主义免责；</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时效免责”【</w:t>
      </w:r>
      <w:r>
        <w:rPr>
          <w:rFonts w:eastAsia="方正兰亭细黑_GBK;Arial Unicode MS" w:cs="宋体;SimSun" w:ascii="方正兰亭细黑_GBK;Arial Unicode MS" w:hAnsi="方正兰亭细黑_GBK;Arial Unicode MS"/>
          <w:iC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41</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8</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8.</w:t>
      </w:r>
      <w:r>
        <w:rPr>
          <w:rFonts w:ascii="方正兰亭细黑_GBK;Arial Unicode MS" w:hAnsi="方正兰亭细黑_GBK;Arial Unicode MS" w:cs="宋体;SimSun" w:eastAsia="方正兰亭细黑_GBK;Arial Unicode MS"/>
          <w:color w:val="00B050"/>
          <w:sz w:val="20"/>
          <w:szCs w:val="20"/>
        </w:rPr>
        <w:t>人民法院依法判决甲向乙偿还债务，乙考虑到甲的家庭生活十分困难，决定免除其一半债务。这种情况属于（</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协议免责；</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定免责；</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人道主义免责；</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不诉免责”【</w:t>
      </w:r>
      <w:r>
        <w:rPr>
          <w:rFonts w:eastAsia="方正兰亭细黑_GBK;Arial Unicode MS" w:cs="宋体;SimSun" w:ascii="方正兰亭细黑_GBK;Arial Unicode MS" w:hAnsi="方正兰亭细黑_GBK;Arial Unicode MS"/>
          <w:iCs/>
          <w:color w:val="00B050"/>
          <w:sz w:val="20"/>
          <w:szCs w:val="20"/>
        </w:rPr>
        <w:t>A</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8{3}.</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律推理。</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辩证推理是法官对法律或案件客观事实的辩证推理过程，它必须建立在事物的辩证法的客观基础之上，而绝不应该是从法官的主观想象中得出结论。</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错误。在成文法国家，演绎推理是一种主要的法律推理方式，归纳推理主要适用于判例法国家。</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表述美英法系国家不用演绎推理错误。演绎推理的特点（基本逻辑）：法院有可以适用的法律规则和原则（大前提），也有通过审理确定的、可以归入该规则或原则的案件事实（小前提），由此法院可以作出一个确定的判决（结论）。</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类比推理是一种或然推理，这就是所谓的“类似案件，类似处理”。</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正确。</w:t>
      </w:r>
    </w:p>
    <w:p>
      <w:pPr>
        <w:pStyle w:val="Style16"/>
        <w:snapToGrid w:val="false"/>
        <w:spacing w:lineRule="auto" w:line="264" w:before="0" w:after="0"/>
        <w:ind w:firstLine="5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原文：“分析题：法律推理（演绎推理、类比推理、归纳推理、实质推理）。”</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59</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49</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49.</w:t>
      </w:r>
      <w:r>
        <w:rPr>
          <w:rFonts w:ascii="方正兰亭细黑_GBK;Arial Unicode MS" w:hAnsi="方正兰亭细黑_GBK;Arial Unicode MS" w:cs="宋体;SimSun" w:eastAsia="方正兰亭细黑_GBK;Arial Unicode MS"/>
          <w:color w:val="00B050"/>
          <w:sz w:val="20"/>
          <w:szCs w:val="20"/>
        </w:rPr>
        <w:t>在法律推理中，不针对思维的实质内容，只强调思维形式正确的推理有（</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辩证推理；</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演绎推理；</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归纳推理；</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类比推理”【</w:t>
      </w:r>
      <w:r>
        <w:rPr>
          <w:rFonts w:eastAsia="方正兰亭细黑_GBK;Arial Unicode MS" w:cs="宋体;SimSun" w:ascii="方正兰亭细黑_GBK;Arial Unicode MS" w:hAnsi="方正兰亭细黑_GBK;Arial Unicode MS"/>
          <w:iCs/>
          <w:color w:val="00B050"/>
          <w:sz w:val="20"/>
          <w:szCs w:val="20"/>
        </w:rPr>
        <w:t>BCD</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86</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在法律推理中，属于从一般到特殊的推理的是（</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三段论推理；</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归纳推理；</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类比推理；</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辩证推理”【</w:t>
      </w:r>
      <w:r>
        <w:rPr>
          <w:rFonts w:eastAsia="方正兰亭细黑_GBK;Arial Unicode MS" w:cs="宋体;SimSun" w:ascii="方正兰亭细黑_GBK;Arial Unicode MS" w:hAnsi="方正兰亭细黑_GBK;Arial Unicode MS"/>
          <w:iCs/>
          <w:color w:val="00B050"/>
          <w:sz w:val="20"/>
          <w:szCs w:val="20"/>
        </w:rPr>
        <w:t>A</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9.</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sz w:val="20"/>
          <w:szCs w:val="20"/>
        </w:rPr>
        <w:t>〔考点〕</w:t>
      </w:r>
      <w:r>
        <w:rPr>
          <w:rFonts w:ascii="方正兰亭细黑_GBK;Arial Unicode MS" w:hAnsi="方正兰亭细黑_GBK;Arial Unicode MS" w:cs="宋体;SimSun" w:eastAsia="方正兰亭细黑_GBK;Arial Unicode MS"/>
          <w:color w:val="FF0000"/>
          <w:sz w:val="20"/>
          <w:szCs w:val="20"/>
        </w:rPr>
        <w:t xml:space="preserve"> </w:t>
      </w:r>
      <w:r>
        <w:rPr>
          <w:rFonts w:ascii="方正兰亭细黑_GBK;Arial Unicode MS" w:hAnsi="方正兰亭细黑_GBK;Arial Unicode MS" w:cs="宋体;SimSun" w:eastAsia="方正兰亭细黑_GBK;Arial Unicode MS"/>
          <w:color w:val="000000"/>
          <w:sz w:val="20"/>
          <w:szCs w:val="20"/>
        </w:rPr>
        <w:t>法律论证。</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法律论证理论是对传统法律教义学和解释理论的超越，即意识到法律三段论的局限，强调“法外”因素在法律正当性论证（证成）中的意义。实际上与论理解释中的目的解释和社会学解释以及实质推理异曲同工，属于演绎论证和归纳论证之外的似真论证，即合情理论证。</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法律论证不是完全主观和随意的主张，在论证中需要遵循基本的形式逻辑规则，如概念的一致性、逻辑的严谨性、因果关系的客观性等。</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法律论证内容的融贯是指法律体系本身的价值与事实、整体与部分、规则与原则、原理与精神的系统性、连贯性和一致性，以及法律体系与外部社会之间的内外融贯。故</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法律论证结论的可接受性是指法律论证的最终结论应当具有说服决策者和公众的效力，能够为社会普遍接受，目的是从多种合理甚至合法的法律主张中论证出最佳选择。这与司法机关在办案过程中，依照法律规定独立行使司法权并不矛盾，</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w:t>
      </w:r>
      <w:r>
        <w:rPr>
          <w:rFonts w:ascii="方正兰亭细黑_GBK;Arial Unicode MS" w:hAnsi="方正兰亭细黑_GBK;Arial Unicode MS" w:eastAsia="方正兰亭细黑_GBK;Arial Unicode MS"/>
          <w:bCs/>
          <w:iCs/>
          <w:color w:val="00B050"/>
          <w:sz w:val="20"/>
          <w:szCs w:val="20"/>
        </w:rPr>
        <w:t>复习考点：简述我国司法解释的基本作用，法律论证概念和特点。</w:t>
      </w:r>
      <w:r>
        <w:rPr>
          <w:rFonts w:ascii="方正兰亭细黑_GBK;Arial Unicode MS" w:hAnsi="方正兰亭细黑_GBK;Arial Unicode MS"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0{4}.</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执法的基本原则。</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执法的基本原则包括：（</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依法行政原则；（</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合理性原则；（</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讲求效率原则；（</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正当程序原则；（</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比例原则；（</w:t>
      </w:r>
      <w:r>
        <w:rPr>
          <w:rFonts w:eastAsia="方正兰亭细黑_GBK;Arial Unicode MS" w:cs="宋体;SimSun" w:ascii="方正兰亭细黑_GBK;Arial Unicode MS" w:hAnsi="方正兰亭细黑_GBK;Arial Unicode MS"/>
          <w:color w:val="000000"/>
          <w:sz w:val="20"/>
          <w:szCs w:val="20"/>
        </w:rPr>
        <w:t>6</w:t>
      </w:r>
      <w:r>
        <w:rPr>
          <w:rFonts w:ascii="方正兰亭细黑_GBK;Arial Unicode MS" w:hAnsi="方正兰亭细黑_GBK;Arial Unicode MS" w:cs="宋体;SimSun" w:eastAsia="方正兰亭细黑_GBK;Arial Unicode MS"/>
          <w:color w:val="000000"/>
          <w:sz w:val="20"/>
          <w:szCs w:val="20"/>
        </w:rPr>
        <w:t>）诚实守信原则；（</w:t>
      </w:r>
      <w:r>
        <w:rPr>
          <w:rFonts w:eastAsia="方正兰亭细黑_GBK;Arial Unicode MS" w:cs="宋体;SimSun" w:ascii="方正兰亭细黑_GBK;Arial Unicode MS" w:hAnsi="方正兰亭细黑_GBK;Arial Unicode MS"/>
          <w:color w:val="000000"/>
          <w:sz w:val="20"/>
          <w:szCs w:val="20"/>
        </w:rPr>
        <w:t>7</w:t>
      </w:r>
      <w:r>
        <w:rPr>
          <w:rFonts w:ascii="方正兰亭细黑_GBK;Arial Unicode MS" w:hAnsi="方正兰亭细黑_GBK;Arial Unicode MS" w:cs="宋体;SimSun" w:eastAsia="方正兰亭细黑_GBK;Arial Unicode MS"/>
          <w:color w:val="000000"/>
          <w:sz w:val="20"/>
          <w:szCs w:val="20"/>
        </w:rPr>
        <w:t>）权责统一原则。诚实守信原则其内涵分为</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个方面：①行政信息真实原则；②保护公民信赖利益原则：非因法定事由并经法定程序，行政机关不得撤销、变更已经生效的行政决定；因国家利益、公共利益或者其他法定事由需要撤回或者变更行政决定的，应当依照法定权限和程序进行，并对行政管理相对人因此而受到的财产损失依法予以补偿。应选</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1.</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依法治国的基本原则。</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实现全面推进依法治国的总目标，必须坚持以下基本原则：（</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坚持中国共产党的领导。（</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坚持人民主体地位。（</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坚持法律面前人人平等。（</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坚持依法治国和以德治国相结合。（</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坚持从中国实际出发。</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坚持依法治国和以德治国相结合，是指重视发挥法律的规范作用，又重视发挥道德的教化作用，实现法律和道德相辅相成、法治和德治相得益彰。</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坚持人民主体地位，人民代表大会制度是保证人民当家作主的根本政治制度，并非一切法律活动都应当交给全体公民来完成，</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坚持从中国实际出发原则要求汲取中华法律文化精华，借鉴国外法治有益经验，但绝不照搬外国法治理念和模式。</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简述或论述全面推进依法治国的基本原则▲。”</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2{5}.</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治思维。</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法治思维”是指按照社会主义法治的逻辑来观察、分析和解决社会问题的思维方式，它是将法律规定、法律知识、法治理念付诸实施的认识过程。排除</w:t>
      </w:r>
      <w:r>
        <w:rPr>
          <w:rFonts w:eastAsia="方正兰亭细黑_GBK;Arial Unicode MS" w:cs="宋体;SimSun" w:ascii="方正兰亭细黑_GBK;Arial Unicode MS" w:hAnsi="方正兰亭细黑_GBK;Arial Unicode MS"/>
          <w:color w:val="000000"/>
          <w:sz w:val="20"/>
          <w:szCs w:val="20"/>
        </w:rPr>
        <w:t>CD</w:t>
      </w:r>
      <w:r>
        <w:rPr>
          <w:rFonts w:ascii="方正兰亭细黑_GBK;Arial Unicode MS" w:hAnsi="方正兰亭细黑_GBK;Arial Unicode MS" w:cs="宋体;SimSun" w:eastAsia="方正兰亭细黑_GBK;Arial Unicode MS"/>
          <w:color w:val="000000"/>
          <w:sz w:val="20"/>
          <w:szCs w:val="20"/>
        </w:rPr>
        <w:t>项。法治思维须以合法性判断作为其核心内容，说到底是将法律作为判断是非和处理事务的准绳，它要求崇尚法治、尊重法律，善于运用法律手段解决问题和推进工作。</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正确。此外，法治思维还可以从以下方面进行理解：（</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法治思维是规则思维。（</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法治思维是平等思维。（</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法治思维是权力受制约思维。（</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法治思维是程序思维。排除</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3.</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iCs/>
          <w:color w:val="000000"/>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守法的构成要素。</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iCs/>
          <w:color w:val="000000"/>
          <w:sz w:val="20"/>
          <w:szCs w:val="20"/>
        </w:rPr>
        <w:t>〔解析〕</w:t>
      </w:r>
      <w:r>
        <w:rPr>
          <w:rFonts w:ascii="方正兰亭细黑_GBK;Arial Unicode MS" w:hAnsi="方正兰亭细黑_GBK;Arial Unicode MS" w:cs="宋体;SimSun" w:eastAsia="方正兰亭细黑_GBK;Arial Unicode MS"/>
          <w:sz w:val="20"/>
          <w:szCs w:val="20"/>
        </w:rPr>
        <w:t xml:space="preserve"> 守法的构成要素包括守法主体、守法范围、守法内容和守法状态等构成要素。在我国守法的主体包括：一切国家机关、武装力量、政党、社会团体、企业事业组织，中华人民共和国公民，在我国领域内的外国组织、外国人和无国籍人。</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错误。在我国，守法的范围并不限于各种制定法，还包括有法律效力的非规范性法律文件，如人民法院的判决书、调解书、裁定书。但不包括风俗习惯，</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错误。守法内容包括履行法律义务和行使法律权利，</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错误。守法的状态是指人们对于法律的遵守程度，包括守法的最低状态、中层状态和高级状态。守法的最低状态是不违法犯罪，</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4{6}.</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律监督的形式。</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当代中国的法律监督分为国家监督与社会监督。国家监督包括国家权力机关的监督、国家司法机关的监督和国家行政机关的监督。在我国，根据社会监督的主体不同，可以将其分为中国共产党的监督、社会组织的监督、社会舆论的监督、人民群众的监督。王某、电视台、当地政府的监督分别属于人民群众监督、社会舆论监督和行政机关监督。故</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正确。</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简述当代中国法律监督体系内国家监督（内容）▲；简述国家权力机关的监督、或国家司法机关的监督、或国家行政机关的法律监督。”</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5{7}.</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律规则的构成要素。</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在逻辑结构上，任何一个完整的法律规则都是由假定（条件）、行为模式和法律后果三部分构成的，尽管它们往往不表现于同一个条文当中。本题“为了使国家、公共利益、本人或者他人的人身、财产和其他权利免受正在发生的危险”是假定，“不得已采取的紧急避险行为”是行为模式，“造成损害的，不负刑事责任”是法律后果。</w:t>
      </w:r>
    </w:p>
    <w:p>
      <w:pPr>
        <w:pStyle w:val="Style16"/>
        <w:snapToGrid w:val="false"/>
        <w:spacing w:lineRule="auto" w:line="264" w:before="0" w:after="0"/>
        <w:ind w:firstLine="5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事例分析中认定法律规则的种类与构成要素▲【注意简述与选择】。”</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24</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2</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我国《刑法》第</w:t>
      </w:r>
      <w:r>
        <w:rPr>
          <w:rFonts w:eastAsia="方正兰亭细黑_GBK;Arial Unicode MS" w:cs="宋体;SimSun" w:ascii="方正兰亭细黑_GBK;Arial Unicode MS" w:hAnsi="方正兰亭细黑_GBK;Arial Unicode MS"/>
          <w:color w:val="00B050"/>
          <w:sz w:val="20"/>
          <w:szCs w:val="20"/>
        </w:rPr>
        <w:t>59</w:t>
      </w:r>
      <w:r>
        <w:rPr>
          <w:rFonts w:ascii="方正兰亭细黑_GBK;Arial Unicode MS" w:hAnsi="方正兰亭细黑_GBK;Arial Unicode MS" w:cs="宋体;SimSun" w:eastAsia="方正兰亭细黑_GBK;Arial Unicode MS"/>
          <w:color w:val="00B050"/>
          <w:sz w:val="20"/>
          <w:szCs w:val="20"/>
        </w:rPr>
        <w:t>条规定，没收财产是没收犯罪分子个人所有财产的一部或者全部。这一规定属于法的构成要素中的（</w:t>
      </w:r>
      <w:r>
        <w:rPr>
          <w:rFonts w:ascii="方正兰亭细黑_GBK;Arial Unicode MS" w:hAnsi="方正兰亭细黑_GBK;Arial Unicode MS" w:cs="宋体;SimSun" w:eastAsia="方正兰亭细黑_GBK;Arial Unicode MS"/>
          <w:iCs/>
          <w:color w:val="00B050"/>
          <w:sz w:val="20"/>
          <w:szCs w:val="20"/>
        </w:rPr>
        <w:t xml:space="preserve">  </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法律规范；</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律原则；</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行为模式和法律后果；</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法律概念”【</w:t>
      </w:r>
      <w:r>
        <w:rPr>
          <w:rFonts w:eastAsia="方正兰亭细黑_GBK;Arial Unicode MS" w:cs="宋体;SimSun" w:ascii="方正兰亭细黑_GBK;Arial Unicode MS" w:hAnsi="方正兰亭细黑_GBK;Arial Unicode MS"/>
          <w:iCs/>
          <w:color w:val="00B050"/>
          <w:sz w:val="20"/>
          <w:szCs w:val="20"/>
        </w:rPr>
        <w:t>D</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6{8}.</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制宪权和制宪机关。</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制宪权、修宪权与立法权是属于不同层次的权力形态，制宪权是一种原生性权力，修宪权是依据制宪权而产生的一种派生性的权力，</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错误。制宪机关不同于宪法的起草机关，制宪机关是行使宪法制定权的国家机关，宪法的起草机关是专门的工作机构，</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 xml:space="preserve">项错误。中华人民共和国的成立标志着以中国共产党为代表的中国人民事实上成为宪法制定的主体，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w:t>
      </w:r>
      <w:r>
        <w:rPr>
          <w:rFonts w:eastAsia="方正兰亭细黑_GBK;Arial Unicode MS" w:cs="宋体;SimSun" w:ascii="方正兰亭细黑_GBK;Arial Unicode MS" w:hAnsi="方正兰亭细黑_GBK;Arial Unicode MS"/>
          <w:color w:val="000000"/>
          <w:sz w:val="20"/>
          <w:szCs w:val="20"/>
        </w:rPr>
        <w:t>1954</w:t>
      </w:r>
      <w:r>
        <w:rPr>
          <w:rFonts w:ascii="方正兰亭细黑_GBK;Arial Unicode MS" w:hAnsi="方正兰亭细黑_GBK;Arial Unicode MS" w:cs="宋体;SimSun" w:eastAsia="方正兰亭细黑_GBK;Arial Unicode MS"/>
          <w:color w:val="000000"/>
          <w:sz w:val="20"/>
          <w:szCs w:val="20"/>
        </w:rPr>
        <w:t>年《宪法》的制定是新中国成立后制宪权的唯一一次行使，它体现了制宪权的民主性，</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l7.</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宪法解释。</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依据宪法解释主体的不同，宪法解释可以分为正式解释和非正式解释。非正式解释是有解释权之外的机关或个人对宪法作出的解释，没有法律效力，</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错误。专门机关解释体制，如宪法法院（奥地利、西班牙、德国、意大利、韩国、俄罗斯等）、宪法委员会（法国）等，</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正确。我国宪法的解释权是由国家权力机关行使，我国人民法院对宪法规范的解释属于非正式解释，</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语义解释是指根据宪法规范所使用的文字的字面意思进行解释，</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错误。</w:t>
      </w:r>
    </w:p>
    <w:p>
      <w:pPr>
        <w:pStyle w:val="Normal"/>
        <w:snapToGrid w:val="false"/>
        <w:spacing w:lineRule="auto" w:line="264"/>
        <w:ind w:left="1" w:firstLine="400"/>
        <w:jc w:val="left"/>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P454{</w:t>
      </w:r>
      <w:r>
        <w:rPr>
          <w:rFonts w:ascii="方正兰亭细黑_GBK;Arial Unicode MS" w:hAnsi="方正兰亭细黑_GBK;Arial Unicode MS" w:cs="宋体;SimSun" w:eastAsia="方正兰亭细黑_GBK;Arial Unicode MS"/>
          <w:color w:val="00B050"/>
          <w:sz w:val="20"/>
          <w:szCs w:val="20"/>
        </w:rPr>
        <w:t>简</w:t>
      </w:r>
      <w:r>
        <w:rPr>
          <w:rFonts w:eastAsia="方正兰亭细黑_GBK;Arial Unicode MS" w:cs="宋体;SimSun" w:ascii="方正兰亭细黑_GBK;Arial Unicode MS" w:hAnsi="方正兰亭细黑_GBK;Arial Unicode MS"/>
          <w:color w:val="00B050"/>
          <w:sz w:val="20"/>
          <w:szCs w:val="20"/>
        </w:rPr>
        <w:t>2006}</w:t>
      </w:r>
      <w:r>
        <w:rPr>
          <w:rFonts w:ascii="方正兰亭细黑_GBK;Arial Unicode MS" w:hAnsi="方正兰亭细黑_GBK;Arial Unicode MS" w:cs="宋体;SimSun" w:eastAsia="方正兰亭细黑_GBK;Arial Unicode MS"/>
          <w:color w:val="00B050"/>
          <w:sz w:val="20"/>
          <w:szCs w:val="20"/>
        </w:rPr>
        <w:t>简评我国现行宪法解释体制：</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42</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18</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8.</w:t>
      </w:r>
      <w:r>
        <w:rPr>
          <w:rFonts w:ascii="方正兰亭细黑_GBK;Arial Unicode MS" w:hAnsi="方正兰亭细黑_GBK;Arial Unicode MS" w:cs="宋体;SimSun" w:eastAsia="方正兰亭细黑_GBK;Arial Unicode MS"/>
          <w:color w:val="00B050"/>
          <w:sz w:val="20"/>
          <w:szCs w:val="20"/>
        </w:rPr>
        <w:t>我国《宪法》规定，我国行使宪法解释权的机关是（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全国人民代表大会；</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全国人民代表大会常务委员会；</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全国人民代表大会法律委员会；</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最高人民法院”【</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8{9}.</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宪法修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 xml:space="preserve">〔解析〕 </w:t>
      </w:r>
      <w:r>
        <w:rPr>
          <w:rFonts w:eastAsia="方正兰亭细黑_GBK;Arial Unicode MS" w:cs="宋体;SimSun" w:ascii="方正兰亭细黑_GBK;Arial Unicode MS" w:hAnsi="方正兰亭细黑_GBK;Arial Unicode MS"/>
          <w:color w:val="000000"/>
          <w:sz w:val="20"/>
          <w:szCs w:val="20"/>
        </w:rPr>
        <w:t>2004</w:t>
      </w:r>
      <w:r>
        <w:rPr>
          <w:rFonts w:ascii="方正兰亭细黑_GBK;Arial Unicode MS" w:hAnsi="方正兰亭细黑_GBK;Arial Unicode MS" w:cs="宋体;SimSun" w:eastAsia="方正兰亭细黑_GBK;Arial Unicode MS"/>
          <w:color w:val="000000"/>
          <w:sz w:val="20"/>
          <w:szCs w:val="20"/>
        </w:rPr>
        <w:t>年宪法修正案将“国家尊重和保障人权”写入宪法，</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正确。</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是</w:t>
      </w:r>
      <w:r>
        <w:rPr>
          <w:rFonts w:eastAsia="方正兰亭细黑_GBK;Arial Unicode MS" w:cs="宋体;SimSun" w:ascii="方正兰亭细黑_GBK;Arial Unicode MS" w:hAnsi="方正兰亭细黑_GBK;Arial Unicode MS"/>
          <w:color w:val="000000"/>
          <w:sz w:val="20"/>
          <w:szCs w:val="20"/>
        </w:rPr>
        <w:t>1999</w:t>
      </w:r>
      <w:r>
        <w:rPr>
          <w:rFonts w:ascii="方正兰亭细黑_GBK;Arial Unicode MS" w:hAnsi="方正兰亭细黑_GBK;Arial Unicode MS" w:cs="宋体;SimSun" w:eastAsia="方正兰亭细黑_GBK;Arial Unicode MS"/>
          <w:color w:val="000000"/>
          <w:sz w:val="20"/>
          <w:szCs w:val="20"/>
        </w:rPr>
        <w:t>年宪法修正案中规定的内容。</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表述错误，应为“把乡、民族乡、镇人大的任期由</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年改为</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年”。</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是</w:t>
      </w:r>
      <w:r>
        <w:rPr>
          <w:rFonts w:eastAsia="方正兰亭细黑_GBK;Arial Unicode MS" w:cs="宋体;SimSun" w:ascii="方正兰亭细黑_GBK;Arial Unicode MS" w:hAnsi="方正兰亭细黑_GBK;Arial Unicode MS"/>
          <w:color w:val="000000"/>
          <w:sz w:val="20"/>
          <w:szCs w:val="20"/>
        </w:rPr>
        <w:t>1993</w:t>
      </w:r>
      <w:r>
        <w:rPr>
          <w:rFonts w:ascii="方正兰亭细黑_GBK;Arial Unicode MS" w:hAnsi="方正兰亭细黑_GBK;Arial Unicode MS" w:cs="宋体;SimSun" w:eastAsia="方正兰亭细黑_GBK;Arial Unicode MS"/>
          <w:color w:val="000000"/>
          <w:sz w:val="20"/>
          <w:szCs w:val="20"/>
        </w:rPr>
        <w:t>年宪法修正案中规定的内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19.</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宪法规范调整的社会关系。</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由宪法规范调整的有关社会制度和国家制度基本原则的社会关系就是宪法关系。它调整的社会关系内容具有广泛性和宏观性的特点：（</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国家与公民之间的关系；（</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国家与国内各阶级、各民族、各团体及其他组织之间的关系；（</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国家机关内部的关系；（</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国家机关与国家机关之间的关系。注意宪法不调整公民之间的关系，故本题的正确选项为</w:t>
      </w:r>
      <w:r>
        <w:rPr>
          <w:rFonts w:eastAsia="方正兰亭细黑_GBK;Arial Unicode MS" w:cs="宋体;SimSun" w:ascii="方正兰亭细黑_GBK;Arial Unicode MS" w:hAnsi="方正兰亭细黑_GBK;Arial Unicode MS"/>
          <w:color w:val="000000"/>
          <w:sz w:val="20"/>
          <w:szCs w:val="20"/>
        </w:rPr>
        <w:t>ACD</w:t>
      </w:r>
      <w:r>
        <w:rPr>
          <w:rFonts w:ascii="方正兰亭细黑_GBK;Arial Unicode MS" w:hAnsi="方正兰亭细黑_GBK;Arial Unicode MS" w:cs="宋体;SimSun" w:eastAsia="方正兰亭细黑_GBK;Arial Unicode MS"/>
          <w:color w:val="00000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7</w:t>
      </w:r>
      <w:r>
        <w:rPr>
          <w:rFonts w:ascii="方正兰亭细黑_GBK;Arial Unicode MS" w:hAnsi="方正兰亭细黑_GBK;Arial Unicode MS" w:cs="宋体;SimSun" w:eastAsia="方正兰亭细黑_GBK;Arial Unicode MS"/>
          <w:color w:val="00B050"/>
          <w:sz w:val="20"/>
          <w:szCs w:val="20"/>
        </w:rPr>
        <w:t>、简述宪法所调整的社会关系的特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60</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56</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56.</w:t>
      </w:r>
      <w:r>
        <w:rPr>
          <w:rFonts w:ascii="方正兰亭细黑_GBK;Arial Unicode MS" w:hAnsi="方正兰亭细黑_GBK;Arial Unicode MS" w:cs="宋体;SimSun" w:eastAsia="方正兰亭细黑_GBK;Arial Unicode MS"/>
          <w:color w:val="00B050"/>
          <w:sz w:val="20"/>
          <w:szCs w:val="20"/>
        </w:rPr>
        <w:t>宪法规范调整（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国家与公民的关系；</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公民之间的关系；</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国家机关之间的关系；</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国内各民族之间的关系”【</w:t>
      </w:r>
      <w:r>
        <w:rPr>
          <w:rFonts w:eastAsia="方正兰亭细黑_GBK;Arial Unicode MS" w:cs="宋体;SimSun" w:ascii="方正兰亭细黑_GBK;Arial Unicode MS" w:hAnsi="方正兰亭细黑_GBK;Arial Unicode MS"/>
          <w:color w:val="00B050"/>
          <w:sz w:val="20"/>
          <w:szCs w:val="20"/>
        </w:rPr>
        <w:t>ACD</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rPr>
          <w:rFonts w:ascii="方正兰亭细黑_GBK;Arial Unicode MS" w:hAnsi="方正兰亭细黑_GBK;Arial Unicode MS" w:eastAsia="方正兰亭细黑_GBK;Arial Unicode MS" w:cs="宋体;SimSun"/>
          <w:color w:val="00B050"/>
          <w:sz w:val="20"/>
          <w:szCs w:val="20"/>
        </w:rPr>
      </w:pPr>
      <w:r>
        <w:rPr>
          <w:rFonts w:eastAsia="方正兰亭细黑_GBK;Arial Unicode MS" w:cs="宋体;SimSun" w:ascii="方正兰亭细黑_GBK;Arial Unicode MS" w:hAnsi="方正兰亭细黑_GBK;Arial Unicode MS"/>
          <w:color w:val="00B050"/>
          <w:sz w:val="20"/>
          <w:szCs w:val="20"/>
          <w:lang w:val="en-US" w:eastAsia="en-US"/>
        </w:rPr>
        <w:drawing>
          <wp:inline distT="0" distB="0" distL="0" distR="0">
            <wp:extent cx="2635885" cy="5727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14" t="-63" r="-14" b="-63"/>
                    <a:stretch>
                      <a:fillRect/>
                    </a:stretch>
                  </pic:blipFill>
                  <pic:spPr bwMode="auto">
                    <a:xfrm>
                      <a:off x="0" y="0"/>
                      <a:ext cx="2635885" cy="572770"/>
                    </a:xfrm>
                    <a:prstGeom prst="rect">
                      <a:avLst/>
                    </a:prstGeom>
                  </pic:spPr>
                </pic:pic>
              </a:graphicData>
            </a:graphic>
          </wp:inline>
        </w:drawing>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w:t>
      </w:r>
      <w:r>
        <w:rPr>
          <w:rFonts w:ascii="方正兰亭细黑_GBK;Arial Unicode MS" w:hAnsi="方正兰亭细黑_GBK;Arial Unicode MS" w:cs="宋体;SimSun" w:eastAsia="方正兰亭细黑_GBK;Arial Unicode MS"/>
          <w:color w:val="000000"/>
          <w:sz w:val="20"/>
          <w:szCs w:val="20"/>
        </w:rPr>
        <w:t xml:space="preserve"> 法律面前人人平等原则。</w:t>
      </w:r>
    </w:p>
    <w:p>
      <w:pPr>
        <w:pStyle w:val="Normal"/>
        <w:snapToGrid w:val="false"/>
        <w:spacing w:lineRule="auto" w:line="264"/>
        <w:ind w:firstLine="426"/>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在我国，平等既是一项宪法原则，又是公民的一项基本权利，</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正确。公民在法律面前一律平等是指：（</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公民平等地享有宪法和法律规定的权利，也平等地履行宪法和法律规定的义务；（</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任何人的合法权益都一律平等地受法律保护，对违法行为一律依法平等地予以追究；（</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不允许任何公民享有超越宪法与法律之上的特权，禁止任何歧视；（</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宪法确认的平等权不仅包括形式上的平等，也包括实质上的平等，如民族平等、男女平等和对特定主体的保护等。</w:t>
      </w:r>
      <w:r>
        <w:rPr>
          <w:rFonts w:eastAsia="方正兰亭细黑_GBK;Arial Unicode MS" w:cs="宋体;SimSun" w:ascii="方正兰亭细黑_GBK;Arial Unicode MS" w:hAnsi="方正兰亭细黑_GBK;Arial Unicode MS"/>
          <w:sz w:val="20"/>
          <w:szCs w:val="20"/>
        </w:rPr>
        <w:t>AB</w:t>
      </w:r>
      <w:r>
        <w:rPr>
          <w:rFonts w:ascii="方正兰亭细黑_GBK;Arial Unicode MS" w:hAnsi="方正兰亭细黑_GBK;Arial Unicode MS" w:cs="宋体;SimSun" w:eastAsia="方正兰亭细黑_GBK;Arial Unicode MS"/>
          <w:sz w:val="20"/>
          <w:szCs w:val="20"/>
        </w:rPr>
        <w:t>项错误。平等指法律适用上的平等而非立法上的平等，因为法律是属于上层建筑，具有阶级性，</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错误。</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平等权▲【事例分析；论述、简述】”“简述公民在法律面前一律平等原则：</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87</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法律格言说：“法律不能使人人平等，但在法律面前人人是平等的。”关于该法律格言，下列哪一说法是正确的？（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每个人在法律面前事实上是平等的；</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在任何时代和社会，法律面前人人平等都是一项基本法律原则；</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法律可以解决现实中的一切不平等问题；</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法律面前人人平等原则并不禁止在立法上作出合理区别的规定”【</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1{10}.</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公民的基本权利。</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我国公民的基本权利包括平等权、政治权利、宗教信仰自由、人身自由、社会经济文化权利、监督权等。政治权利亦称参政权，是公民参与政治活动的一切权利与自由的总称。政治权利主要包括选举权和被选举权、言论自由、出版自由、集会游行示威自由、结社自由等方面的内容。</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正确。通信自由属于人身自由；劳动者休息的权利和受教育权是社会经济文化权利，</w:t>
      </w:r>
      <w:r>
        <w:rPr>
          <w:rFonts w:eastAsia="方正兰亭细黑_GBK;Arial Unicode MS" w:cs="宋体;SimSun" w:ascii="方正兰亭细黑_GBK;Arial Unicode MS" w:hAnsi="方正兰亭细黑_GBK;Arial Unicode MS"/>
          <w:color w:val="000000"/>
          <w:sz w:val="20"/>
          <w:szCs w:val="20"/>
        </w:rPr>
        <w:t>BCD</w:t>
      </w:r>
      <w:r>
        <w:rPr>
          <w:rFonts w:ascii="方正兰亭细黑_GBK;Arial Unicode MS" w:hAnsi="方正兰亭细黑_GBK;Arial Unicode MS" w:cs="宋体;SimSun" w:eastAsia="方正兰亭细黑_GBK;Arial Unicode MS"/>
          <w:color w:val="000000"/>
          <w:sz w:val="20"/>
          <w:szCs w:val="20"/>
        </w:rPr>
        <w:t>项错误。</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26</w:t>
      </w:r>
      <w:r>
        <w:rPr>
          <w:rFonts w:ascii="方正兰亭细黑_GBK;Arial Unicode MS" w:hAnsi="方正兰亭细黑_GBK;Arial Unicode MS" w:cs="宋体;SimSun" w:eastAsia="方正兰亭细黑_GBK;Arial Unicode MS"/>
          <w:color w:val="00B050"/>
          <w:sz w:val="20"/>
          <w:szCs w:val="20"/>
        </w:rPr>
        <w:t>、简答：我国公民政治权利的基本内容。（见教材）”</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全国人大职权。</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根据《宪法》第</w:t>
      </w:r>
      <w:r>
        <w:rPr>
          <w:rFonts w:eastAsia="方正兰亭细黑_GBK;Arial Unicode MS" w:cs="宋体;SimSun" w:ascii="方正兰亭细黑_GBK;Arial Unicode MS" w:hAnsi="方正兰亭细黑_GBK;Arial Unicode MS"/>
          <w:sz w:val="20"/>
          <w:szCs w:val="20"/>
        </w:rPr>
        <w:t>62</w:t>
      </w:r>
      <w:r>
        <w:rPr>
          <w:rFonts w:ascii="方正兰亭细黑_GBK;Arial Unicode MS" w:hAnsi="方正兰亭细黑_GBK;Arial Unicode MS" w:cs="宋体;SimSun" w:eastAsia="方正兰亭细黑_GBK;Arial Unicode MS"/>
          <w:sz w:val="20"/>
          <w:szCs w:val="20"/>
        </w:rPr>
        <w:t>条全国人大行使下列职权、第</w:t>
      </w:r>
      <w:r>
        <w:rPr>
          <w:rFonts w:eastAsia="方正兰亭细黑_GBK;Arial Unicode MS" w:cs="宋体;SimSun" w:ascii="方正兰亭细黑_GBK;Arial Unicode MS" w:hAnsi="方正兰亭细黑_GBK;Arial Unicode MS"/>
          <w:sz w:val="20"/>
          <w:szCs w:val="20"/>
        </w:rPr>
        <w:t>67</w:t>
      </w:r>
      <w:r>
        <w:rPr>
          <w:rFonts w:ascii="方正兰亭细黑_GBK;Arial Unicode MS" w:hAnsi="方正兰亭细黑_GBK;Arial Unicode MS" w:cs="宋体;SimSun" w:eastAsia="方正兰亭细黑_GBK;Arial Unicode MS"/>
          <w:sz w:val="20"/>
          <w:szCs w:val="20"/>
        </w:rPr>
        <w:t>条全国人大常委会职权。选举中华人民共和国主席、副主席属于全国人大的职权，</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项正确。故国务院副总理是由国务院总理的提名</w:t>
      </w:r>
      <w:r>
        <w:rPr>
          <w:rFonts w:eastAsia="方正兰亭细黑_GBK;Arial Unicode MS" w:cs="宋体;SimSun"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全国人大决定，而非选举，</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错误。选举最高人民法院院长，选举最高人民检察院检察长是全国人大的职权，而最高人民法院副院长、最高人民检察院副检察长由全国人大常委会任免的</w:t>
      </w:r>
      <w:r>
        <w:rPr>
          <w:rFonts w:eastAsia="方正兰亭细黑_GBK;Arial Unicode MS" w:cs="宋体;SimSun" w:ascii="方正兰亭细黑_GBK;Arial Unicode MS" w:hAnsi="方正兰亭细黑_GBK;Arial Unicode MS"/>
          <w:sz w:val="20"/>
          <w:szCs w:val="20"/>
        </w:rPr>
        <w:t>,BD</w:t>
      </w:r>
      <w:r>
        <w:rPr>
          <w:rFonts w:ascii="方正兰亭细黑_GBK;Arial Unicode MS" w:hAnsi="方正兰亭细黑_GBK;Arial Unicode MS" w:cs="宋体;SimSun" w:eastAsia="方正兰亭细黑_GBK;Arial Unicode MS"/>
          <w:sz w:val="20"/>
          <w:szCs w:val="20"/>
        </w:rPr>
        <w:t>项错误。</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全国人民大表大会的职权▲：要求掌握。全国人民代表大会常务委员会的职权▲：要求掌握。”</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11</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1</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24</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24.</w:t>
      </w:r>
      <w:r>
        <w:rPr>
          <w:rFonts w:ascii="方正兰亭细黑_GBK;Arial Unicode MS" w:hAnsi="方正兰亭细黑_GBK;Arial Unicode MS" w:cs="宋体;SimSun" w:eastAsia="方正兰亭细黑_GBK;Arial Unicode MS"/>
          <w:bCs/>
          <w:color w:val="00B050"/>
          <w:sz w:val="20"/>
          <w:szCs w:val="20"/>
        </w:rPr>
        <w:t>下列不是由全国人民代表大会选举产生，而是由国家主席提名决定的（  ）。</w:t>
      </w:r>
      <w:r>
        <w:rPr>
          <w:rFonts w:eastAsia="方正兰亭细黑_GBK;Arial Unicode MS" w:cs="宋体;SimSun" w:ascii="方正兰亭细黑_GBK;Arial Unicode MS" w:hAnsi="方正兰亭细黑_GBK;Arial Unicode MS"/>
          <w:b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国家副主席；</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最高人民法院副院长；</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国务院总理；</w:t>
      </w:r>
      <w:r>
        <w:rPr>
          <w:rFonts w:eastAsia="方正兰亭细黑_GBK;Arial Unicode MS" w:cs="宋体;SimSun" w:ascii="方正兰亭细黑_GBK;Arial Unicode MS" w:hAnsi="方正兰亭细黑_GBK;Arial Unicode MS"/>
          <w:bCs/>
          <w:color w:val="00B050"/>
          <w:sz w:val="20"/>
          <w:szCs w:val="20"/>
        </w:rPr>
        <w:t>D.</w:t>
      </w:r>
      <w:r>
        <w:rPr>
          <w:rFonts w:ascii="方正兰亭细黑_GBK;Arial Unicode MS" w:hAnsi="方正兰亭细黑_GBK;Arial Unicode MS" w:cs="宋体;SimSun" w:eastAsia="方正兰亭细黑_GBK;Arial Unicode MS"/>
          <w:bCs/>
          <w:color w:val="00B050"/>
          <w:sz w:val="20"/>
          <w:szCs w:val="20"/>
        </w:rPr>
        <w:t>中央军事委员会主席”【</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3.</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国务院职权。</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根据《宪法》第</w:t>
      </w:r>
      <w:r>
        <w:rPr>
          <w:rFonts w:eastAsia="方正兰亭细黑_GBK;Arial Unicode MS" w:cs="宋体;SimSun" w:ascii="方正兰亭细黑_GBK;Arial Unicode MS" w:hAnsi="方正兰亭细黑_GBK;Arial Unicode MS"/>
          <w:color w:val="000000"/>
          <w:sz w:val="20"/>
          <w:szCs w:val="20"/>
        </w:rPr>
        <w:t>89</w:t>
      </w:r>
      <w:r>
        <w:rPr>
          <w:rFonts w:ascii="方正兰亭细黑_GBK;Arial Unicode MS" w:hAnsi="方正兰亭细黑_GBK;Arial Unicode MS" w:cs="宋体;SimSun" w:eastAsia="方正兰亭细黑_GBK;Arial Unicode MS"/>
          <w:color w:val="000000"/>
          <w:sz w:val="20"/>
          <w:szCs w:val="20"/>
        </w:rPr>
        <w:t>条，国务院有权批准省、自治区、直辖市的区域划分，批准自治州、县、自治县、市的建置和区域划分；根据《宪法》第</w:t>
      </w:r>
      <w:r>
        <w:rPr>
          <w:rFonts w:eastAsia="方正兰亭细黑_GBK;Arial Unicode MS" w:cs="宋体;SimSun" w:ascii="方正兰亭细黑_GBK;Arial Unicode MS" w:hAnsi="方正兰亭细黑_GBK;Arial Unicode MS"/>
          <w:color w:val="000000"/>
          <w:sz w:val="20"/>
          <w:szCs w:val="20"/>
        </w:rPr>
        <w:t>62</w:t>
      </w:r>
      <w:r>
        <w:rPr>
          <w:rFonts w:ascii="方正兰亭细黑_GBK;Arial Unicode MS" w:hAnsi="方正兰亭细黑_GBK;Arial Unicode MS" w:cs="宋体;SimSun" w:eastAsia="方正兰亭细黑_GBK;Arial Unicode MS"/>
          <w:color w:val="000000"/>
          <w:sz w:val="20"/>
          <w:szCs w:val="20"/>
        </w:rPr>
        <w:t>条，全国人大有权批准省、自治区和直辖市的建置；</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昶霖押题》：“国务院的职权：要求了解。【选择】，简述总理负责制的具体内容：</w:t>
      </w:r>
      <w:r>
        <w:rPr>
          <w:rFonts w:eastAsia="方正兰亭细黑_GBK;Arial Unicode MS" w:cs="宋体;SimSun" w:ascii="方正兰亭细黑_GBK;Arial Unicode MS" w:hAnsi="方正兰亭细黑_GBK;Arial Unicode MS"/>
          <w:bCs/>
          <w:color w:val="00B050"/>
          <w:sz w:val="20"/>
          <w:szCs w:val="20"/>
        </w:rPr>
        <w:t>×</w:t>
      </w:r>
      <w:r>
        <w:rPr>
          <w:rFonts w:ascii="方正兰亭细黑_GBK;Arial Unicode MS" w:hAnsi="方正兰亭细黑_GBK;Arial Unicode MS" w:cs="宋体;SimSun" w:eastAsia="方正兰亭细黑_GBK;Arial Unicode MS"/>
          <w:bCs/>
          <w:color w:val="00B05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56</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4</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17</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7.</w:t>
      </w:r>
      <w:r>
        <w:rPr>
          <w:rFonts w:ascii="方正兰亭细黑_GBK;Arial Unicode MS" w:hAnsi="方正兰亭细黑_GBK;Arial Unicode MS" w:cs="宋体;SimSun" w:eastAsia="方正兰亭细黑_GBK;Arial Unicode MS"/>
          <w:color w:val="00B050"/>
          <w:sz w:val="20"/>
          <w:szCs w:val="20"/>
        </w:rPr>
        <w:t>（  ）有权依照法律规定决定省、自治区、直辖市范围内部分地区进入紧急状态。</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全国人大；</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全国人大常委会；</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国务院；</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公安部”【</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4{11}.</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国家主席的职权。</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全国人民代表大会常务委员会决定特赦。国家主席根据全国人大或者全国人大常委会的决定，发布特赦令、紧急状态令、动员令、宣布战争状态等。本题选择</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11</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1</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22</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22.</w:t>
      </w:r>
      <w:r>
        <w:rPr>
          <w:rFonts w:ascii="方正兰亭细黑_GBK;Arial Unicode MS" w:hAnsi="方正兰亭细黑_GBK;Arial Unicode MS" w:cs="宋体;SimSun" w:eastAsia="方正兰亭细黑_GBK;Arial Unicode MS"/>
          <w:bCs/>
          <w:color w:val="00B050"/>
          <w:sz w:val="20"/>
          <w:szCs w:val="20"/>
        </w:rPr>
        <w:t>根据我国《宪法》规定，关于决定特赦，下列哪一选项是正确的（  ）。</w:t>
      </w:r>
      <w:r>
        <w:rPr>
          <w:rFonts w:eastAsia="方正兰亭细黑_GBK;Arial Unicode MS" w:cs="宋体;SimSun" w:ascii="方正兰亭细黑_GBK;Arial Unicode MS" w:hAnsi="方正兰亭细黑_GBK;Arial Unicode MS"/>
          <w:b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中华人民共和国国家主席决定特赦；</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全国人民代表大会常务委员会决定特赦；</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全国人民代表大会决定特赦；</w:t>
      </w:r>
      <w:r>
        <w:rPr>
          <w:rFonts w:eastAsia="方正兰亭细黑_GBK;Arial Unicode MS" w:cs="宋体;SimSun" w:ascii="方正兰亭细黑_GBK;Arial Unicode MS" w:hAnsi="方正兰亭细黑_GBK;Arial Unicode MS"/>
          <w:bCs/>
          <w:color w:val="00B050"/>
          <w:sz w:val="20"/>
          <w:szCs w:val="20"/>
        </w:rPr>
        <w:t>D.</w:t>
      </w:r>
      <w:r>
        <w:rPr>
          <w:rFonts w:ascii="方正兰亭细黑_GBK;Arial Unicode MS" w:hAnsi="方正兰亭细黑_GBK;Arial Unicode MS" w:cs="宋体;SimSun" w:eastAsia="方正兰亭细黑_GBK;Arial Unicode MS"/>
          <w:bCs/>
          <w:color w:val="00B050"/>
          <w:sz w:val="20"/>
          <w:szCs w:val="20"/>
        </w:rPr>
        <w:t>决定特赦是我国最高行政机关的专有职权”【</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5{12}.</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选举的程序。</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选举法》第</w:t>
      </w:r>
      <w:r>
        <w:rPr>
          <w:rFonts w:eastAsia="方正兰亭细黑_GBK;Arial Unicode MS" w:cs="宋体;SimSun" w:ascii="方正兰亭细黑_GBK;Arial Unicode MS" w:hAnsi="方正兰亭细黑_GBK;Arial Unicode MS"/>
          <w:color w:val="000000"/>
          <w:sz w:val="20"/>
          <w:szCs w:val="20"/>
        </w:rPr>
        <w:t>28</w:t>
      </w:r>
      <w:r>
        <w:rPr>
          <w:rFonts w:ascii="方正兰亭细黑_GBK;Arial Unicode MS" w:hAnsi="方正兰亭细黑_GBK;Arial Unicode MS" w:cs="宋体;SimSun" w:eastAsia="方正兰亭细黑_GBK;Arial Unicode MS"/>
          <w:color w:val="000000"/>
          <w:sz w:val="20"/>
          <w:szCs w:val="20"/>
        </w:rPr>
        <w:t>条规定，对于公布的选民名单有不同意见的，可以在选民名单公布之日起五日内向选举委员会提出申诉。选举委员会对申诉意见，应在三日内作出处理决定。申诉人如果对处理决定不服，可以在选举日的五日以前向人民法院起诉，人民法院应在选举日以前作出判决。人民法院的判决为最后决定。</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张某先向选举委员会提出申诉，对选举委员会作出的决定不服，可以向人民法院提起诉讼，当选。《选举法》第</w:t>
      </w:r>
      <w:r>
        <w:rPr>
          <w:rFonts w:eastAsia="方正兰亭细黑_GBK;Arial Unicode MS" w:cs="宋体;SimSun" w:ascii="方正兰亭细黑_GBK;Arial Unicode MS" w:hAnsi="方正兰亭细黑_GBK;Arial Unicode MS"/>
          <w:color w:val="000000"/>
          <w:sz w:val="20"/>
          <w:szCs w:val="20"/>
        </w:rPr>
        <w:t>10</w:t>
      </w:r>
      <w:r>
        <w:rPr>
          <w:rFonts w:ascii="方正兰亭细黑_GBK;Arial Unicode MS" w:hAnsi="方正兰亭细黑_GBK;Arial Unicode MS" w:cs="宋体;SimSun" w:eastAsia="方正兰亭细黑_GBK;Arial Unicode MS"/>
          <w:color w:val="000000"/>
          <w:sz w:val="20"/>
          <w:szCs w:val="20"/>
        </w:rPr>
        <w:t>条规定，确定选举结果是否有效，确定和公布正式代表候选人名单属于选举委员会履行的职责。排除</w:t>
      </w:r>
      <w:r>
        <w:rPr>
          <w:rFonts w:eastAsia="方正兰亭细黑_GBK;Arial Unicode MS" w:cs="宋体;SimSun" w:ascii="方正兰亭细黑_GBK;Arial Unicode MS" w:hAnsi="方正兰亭细黑_GBK;Arial Unicode MS"/>
          <w:color w:val="000000"/>
          <w:sz w:val="20"/>
          <w:szCs w:val="20"/>
        </w:rPr>
        <w:t>AC</w:t>
      </w:r>
      <w:r>
        <w:rPr>
          <w:rFonts w:ascii="方正兰亭细黑_GBK;Arial Unicode MS" w:hAnsi="方正兰亭细黑_GBK;Arial Unicode MS" w:cs="宋体;SimSun" w:eastAsia="方正兰亭细黑_GBK;Arial Unicode MS"/>
          <w:color w:val="000000"/>
          <w:sz w:val="20"/>
          <w:szCs w:val="20"/>
        </w:rPr>
        <w:t>项。第</w:t>
      </w:r>
      <w:r>
        <w:rPr>
          <w:rFonts w:eastAsia="方正兰亭细黑_GBK;Arial Unicode MS" w:cs="宋体;SimSun" w:ascii="方正兰亭细黑_GBK;Arial Unicode MS" w:hAnsi="方正兰亭细黑_GBK;Arial Unicode MS"/>
          <w:color w:val="000000"/>
          <w:sz w:val="20"/>
          <w:szCs w:val="20"/>
        </w:rPr>
        <w:t>41</w:t>
      </w:r>
      <w:r>
        <w:rPr>
          <w:rFonts w:ascii="方正兰亭细黑_GBK;Arial Unicode MS" w:hAnsi="方正兰亭细黑_GBK;Arial Unicode MS" w:cs="宋体;SimSun" w:eastAsia="方正兰亭细黑_GBK;Arial Unicode MS"/>
          <w:color w:val="000000"/>
          <w:sz w:val="20"/>
          <w:szCs w:val="20"/>
        </w:rPr>
        <w:t>条规定，选民如果在选举期间外出，经选举委员会同意，可以书面委托其他选民代为投票。排除</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41</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3</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16</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16.</w:t>
      </w:r>
      <w:r>
        <w:rPr>
          <w:rFonts w:ascii="方正兰亭细黑_GBK;Arial Unicode MS" w:hAnsi="方正兰亭细黑_GBK;Arial Unicode MS" w:cs="宋体;SimSun" w:eastAsia="方正兰亭细黑_GBK;Arial Unicode MS"/>
          <w:bCs/>
          <w:color w:val="00B050"/>
          <w:sz w:val="20"/>
          <w:szCs w:val="20"/>
        </w:rPr>
        <w:t>选民如果在选举期间外出，经选举委员会同意，可以书面委托其他选民代为投票。每一选民接受的委托不得超过（  ）。</w:t>
      </w:r>
      <w:r>
        <w:rPr>
          <w:rFonts w:eastAsia="方正兰亭细黑_GBK;Arial Unicode MS" w:cs="宋体;SimSun" w:ascii="方正兰亭细黑_GBK;Arial Unicode MS" w:hAnsi="方正兰亭细黑_GBK;Arial Unicode MS"/>
          <w:bCs/>
          <w:color w:val="00B050"/>
          <w:sz w:val="20"/>
          <w:szCs w:val="20"/>
        </w:rPr>
        <w:t>A.2</w:t>
      </w:r>
      <w:r>
        <w:rPr>
          <w:rFonts w:ascii="方正兰亭细黑_GBK;Arial Unicode MS" w:hAnsi="方正兰亭细黑_GBK;Arial Unicode MS" w:cs="宋体;SimSun" w:eastAsia="方正兰亭细黑_GBK;Arial Unicode MS"/>
          <w:bCs/>
          <w:color w:val="00B050"/>
          <w:sz w:val="20"/>
          <w:szCs w:val="20"/>
        </w:rPr>
        <w:t>人；</w:t>
      </w:r>
      <w:r>
        <w:rPr>
          <w:rFonts w:eastAsia="方正兰亭细黑_GBK;Arial Unicode MS" w:cs="宋体;SimSun" w:ascii="方正兰亭细黑_GBK;Arial Unicode MS" w:hAnsi="方正兰亭细黑_GBK;Arial Unicode MS"/>
          <w:bCs/>
          <w:color w:val="00B050"/>
          <w:sz w:val="20"/>
          <w:szCs w:val="20"/>
        </w:rPr>
        <w:t>B.3</w:t>
      </w:r>
      <w:r>
        <w:rPr>
          <w:rFonts w:ascii="方正兰亭细黑_GBK;Arial Unicode MS" w:hAnsi="方正兰亭细黑_GBK;Arial Unicode MS" w:cs="宋体;SimSun" w:eastAsia="方正兰亭细黑_GBK;Arial Unicode MS"/>
          <w:bCs/>
          <w:color w:val="00B050"/>
          <w:sz w:val="20"/>
          <w:szCs w:val="20"/>
        </w:rPr>
        <w:t>人；</w:t>
      </w:r>
      <w:r>
        <w:rPr>
          <w:rFonts w:eastAsia="方正兰亭细黑_GBK;Arial Unicode MS" w:cs="宋体;SimSun" w:ascii="方正兰亭细黑_GBK;Arial Unicode MS" w:hAnsi="方正兰亭细黑_GBK;Arial Unicode MS"/>
          <w:bCs/>
          <w:color w:val="00B050"/>
          <w:sz w:val="20"/>
          <w:szCs w:val="20"/>
        </w:rPr>
        <w:t>C.4</w:t>
      </w:r>
      <w:r>
        <w:rPr>
          <w:rFonts w:ascii="方正兰亭细黑_GBK;Arial Unicode MS" w:hAnsi="方正兰亭细黑_GBK;Arial Unicode MS" w:cs="宋体;SimSun" w:eastAsia="方正兰亭细黑_GBK;Arial Unicode MS"/>
          <w:bCs/>
          <w:color w:val="00B050"/>
          <w:sz w:val="20"/>
          <w:szCs w:val="20"/>
        </w:rPr>
        <w:t>人；</w:t>
      </w:r>
      <w:r>
        <w:rPr>
          <w:rFonts w:eastAsia="方正兰亭细黑_GBK;Arial Unicode MS" w:cs="宋体;SimSun" w:ascii="方正兰亭细黑_GBK;Arial Unicode MS" w:hAnsi="方正兰亭细黑_GBK;Arial Unicode MS"/>
          <w:bCs/>
          <w:color w:val="00B050"/>
          <w:sz w:val="20"/>
          <w:szCs w:val="20"/>
        </w:rPr>
        <w:t>D.5</w:t>
      </w:r>
      <w:r>
        <w:rPr>
          <w:rFonts w:ascii="方正兰亭细黑_GBK;Arial Unicode MS" w:hAnsi="方正兰亭细黑_GBK;Arial Unicode MS" w:cs="宋体;SimSun" w:eastAsia="方正兰亭细黑_GBK;Arial Unicode MS"/>
          <w:bCs/>
          <w:color w:val="00B050"/>
          <w:sz w:val="20"/>
          <w:szCs w:val="20"/>
        </w:rPr>
        <w:t>人”【</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考点〕 审计机关。</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宪法》第</w:t>
      </w:r>
      <w:r>
        <w:rPr>
          <w:rFonts w:eastAsia="方正兰亭细黑_GBK;Arial Unicode MS" w:cs="宋体;SimSun" w:ascii="方正兰亭细黑_GBK;Arial Unicode MS" w:hAnsi="方正兰亭细黑_GBK;Arial Unicode MS"/>
          <w:sz w:val="20"/>
          <w:szCs w:val="20"/>
        </w:rPr>
        <w:t>109</w:t>
      </w:r>
      <w:r>
        <w:rPr>
          <w:rFonts w:ascii="方正兰亭细黑_GBK;Arial Unicode MS" w:hAnsi="方正兰亭细黑_GBK;Arial Unicode MS" w:cs="宋体;SimSun" w:eastAsia="方正兰亭细黑_GBK;Arial Unicode MS"/>
          <w:sz w:val="20"/>
          <w:szCs w:val="20"/>
        </w:rPr>
        <w:t>条，县级以上的地方各级人民政府设立审计机关。地方各级审计机关依照法律规定独立行使审计监督权，对本级人民政府和上一级审计机关负责。</w:t>
      </w:r>
      <w:r>
        <w:rPr>
          <w:rFonts w:eastAsia="方正兰亭细黑_GBK;Arial Unicode MS" w:cs="宋体;SimSun" w:ascii="方正兰亭细黑_GBK;Arial Unicode MS" w:hAnsi="方正兰亭细黑_GBK;Arial Unicode MS"/>
          <w:sz w:val="20"/>
          <w:szCs w:val="20"/>
        </w:rPr>
        <w:t>AD</w:t>
      </w:r>
      <w:r>
        <w:rPr>
          <w:rFonts w:ascii="方正兰亭细黑_GBK;Arial Unicode MS" w:hAnsi="方正兰亭细黑_GBK;Arial Unicode MS" w:cs="宋体;SimSun" w:eastAsia="方正兰亭细黑_GBK;Arial Unicode MS"/>
          <w:sz w:val="20"/>
          <w:szCs w:val="20"/>
        </w:rPr>
        <w:t>项正确，</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错误。《地方各级人民代表大会和地方各级人民政府组织法》第</w:t>
      </w:r>
      <w:r>
        <w:rPr>
          <w:rFonts w:eastAsia="方正兰亭细黑_GBK;Arial Unicode MS" w:cs="宋体;SimSun" w:ascii="方正兰亭细黑_GBK;Arial Unicode MS" w:hAnsi="方正兰亭细黑_GBK;Arial Unicode MS"/>
          <w:sz w:val="20"/>
          <w:szCs w:val="20"/>
        </w:rPr>
        <w:t>64</w:t>
      </w:r>
      <w:r>
        <w:rPr>
          <w:rFonts w:ascii="方正兰亭细黑_GBK;Arial Unicode MS" w:hAnsi="方正兰亭细黑_GBK;Arial Unicode MS" w:cs="宋体;SimSun" w:eastAsia="方正兰亭细黑_GBK;Arial Unicode MS"/>
          <w:sz w:val="20"/>
          <w:szCs w:val="20"/>
        </w:rPr>
        <w:t>条</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省、自治区、直辖市的人民政府的厅、局、委员会等工作部门的设立、增加、减少或者合并，由本级人民政府报请国务院批准，并报本级人民代表大会常务委员会备案。自治州、县、自治县、市、市辖区的人民政府的局、科等工作部门的设立、增加、减少或者合并，由本级人民政府报请上一级人民政府批准，并报本级人民代表大会常务委员会备案。</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正确。故选</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7{13}.</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民族区域自治制度。</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自治区的自治条例和单行条例，报全国人大常委会批准后生效；自治州、自治县的自治条例和单行条例，报省、自治区、直辖市的人大常委会批准后生效，并报全国人大常委会和国务院备案。</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正确。民族自治地方包括自治区、自治州、自治县，民族乡不是民族自治地方。</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错误。民族自治地方人大常委会中应当有实行区域自治的民族的公民担任主任或者副主任，</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错误。自治条例和单行条例依法对法律、行政法规、地方性法规作变通规定的，在本自治地方适用自治条例和单行条例的规定。</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民族区域自治制度：简述我国的民族区域自治制度的概念和特征。”</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28</w:t>
      </w:r>
      <w:r>
        <w:rPr>
          <w:rFonts w:eastAsia="方正兰亭细黑_GBK;Arial Unicode MS" w:cs="宋体;SimSun" w:ascii="方正兰亭细黑_GBK;Arial Unicode MS" w:hAnsi="方正兰亭细黑_GBK;Arial Unicode MS"/>
          <w:bCs/>
          <w:color w:val="000000"/>
          <w:kern w:val="0"/>
          <w:sz w:val="20"/>
          <w:szCs w:val="20"/>
        </w:rPr>
        <w:t>{14}.</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村民委员会。</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村民委员会的设立、撤销、范围调整，由乡、民族乡、镇的人民政府提出，经村民会议讨论同意后，报县人民政府批准。</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目错误。村民会议可以制定和修改村民自治章程、村规民约，并报乡、民族乡、镇的人民政府备案。</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目错误。乡、民族乡、镇的人民政府对村民委员会的工作进行指导、支持和帮助，但不得干预依法属于村民自治范围内的事项。</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村民委员会选举前，应当对下列人员进行登记，列入参加选举的村民名单：（</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户籍在本村并且在本村居住的村民；（</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户籍在本村，不在本村居住，本人表示参加选举的村民；（</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户籍不在本村，在本村居住一年以上，本人申请参加选举，并且经村民会议或者村民代表会议同意参加选举的公民。</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正确。</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88</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22</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22.</w:t>
      </w:r>
      <w:r>
        <w:rPr>
          <w:rFonts w:ascii="方正兰亭细黑_GBK;Arial Unicode MS" w:hAnsi="方正兰亭细黑_GBK;Arial Unicode MS" w:cs="宋体;SimSun" w:eastAsia="方正兰亭细黑_GBK;Arial Unicode MS"/>
          <w:bCs/>
          <w:color w:val="00B050"/>
          <w:sz w:val="20"/>
          <w:szCs w:val="20"/>
        </w:rPr>
        <w:t>关于村民委员会，下列说法正确的是（  ）。</w:t>
      </w:r>
      <w:r>
        <w:rPr>
          <w:rFonts w:eastAsia="方正兰亭细黑_GBK;Arial Unicode MS" w:cs="宋体;SimSun" w:ascii="方正兰亭细黑_GBK;Arial Unicode MS" w:hAnsi="方正兰亭细黑_GBK;Arial Unicode MS"/>
          <w:b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村民委员会向所在乡镇政府负责并报告工作；</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村民委员会组成人员由村民直接选举产生。村民委员会每届任期</w:t>
      </w:r>
      <w:r>
        <w:rPr>
          <w:rFonts w:eastAsia="方正兰亭细黑_GBK;Arial Unicode MS" w:cs="宋体;SimSun" w:ascii="方正兰亭细黑_GBK;Arial Unicode MS" w:hAnsi="方正兰亭细黑_GBK;Arial Unicode MS"/>
          <w:bCs/>
          <w:color w:val="00B050"/>
          <w:sz w:val="20"/>
          <w:szCs w:val="20"/>
        </w:rPr>
        <w:t>5</w:t>
      </w:r>
      <w:r>
        <w:rPr>
          <w:rFonts w:ascii="方正兰亭细黑_GBK;Arial Unicode MS" w:hAnsi="方正兰亭细黑_GBK;Arial Unicode MS" w:cs="宋体;SimSun" w:eastAsia="方正兰亭细黑_GBK;Arial Unicode MS"/>
          <w:bCs/>
          <w:color w:val="00B050"/>
          <w:sz w:val="20"/>
          <w:szCs w:val="20"/>
        </w:rPr>
        <w:t>年；</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村民委员会根据需要设人民调解、治安保卫、公共卫生等委员会；</w:t>
      </w:r>
      <w:r>
        <w:rPr>
          <w:rFonts w:eastAsia="方正兰亭细黑_GBK;Arial Unicode MS" w:cs="宋体;SimSun" w:ascii="方正兰亭细黑_GBK;Arial Unicode MS" w:hAnsi="方正兰亭细黑_GBK;Arial Unicode MS"/>
          <w:bCs/>
          <w:color w:val="00B050"/>
          <w:sz w:val="20"/>
          <w:szCs w:val="20"/>
        </w:rPr>
        <w:t>D.</w:t>
      </w:r>
      <w:r>
        <w:rPr>
          <w:rFonts w:ascii="方正兰亭细黑_GBK;Arial Unicode MS" w:hAnsi="方正兰亭细黑_GBK;Arial Unicode MS" w:cs="宋体;SimSun" w:eastAsia="方正兰亭细黑_GBK;Arial Unicode MS"/>
          <w:bCs/>
          <w:color w:val="00B050"/>
          <w:sz w:val="20"/>
          <w:szCs w:val="20"/>
        </w:rPr>
        <w:t>村民委员会由主任、副主任和村民小组组长三至七人组成”【</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bCs/>
          <w:color w:val="00B050"/>
          <w:sz w:val="20"/>
          <w:szCs w:val="20"/>
        </w:rPr>
      </w:pPr>
      <w:r>
        <w:rPr>
          <w:rFonts w:ascii="方正兰亭细黑_GBK;Arial Unicode MS" w:hAnsi="方正兰亭细黑_GBK;Arial Unicode MS" w:cs="宋体;SimSun" w:eastAsia="方正兰亭细黑_GBK;Arial Unicode MS"/>
          <w:bCs/>
          <w:color w:val="00B050"/>
          <w:sz w:val="20"/>
          <w:szCs w:val="20"/>
        </w:rPr>
        <w:t>《</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套卷》</w:t>
      </w:r>
      <w:r>
        <w:rPr>
          <w:rFonts w:eastAsia="方正兰亭细黑_GBK;Arial Unicode MS" w:cs="宋体;SimSun" w:ascii="方正兰亭细黑_GBK;Arial Unicode MS" w:hAnsi="方正兰亭细黑_GBK;Arial Unicode MS"/>
          <w:bCs/>
          <w:color w:val="00B050"/>
          <w:sz w:val="20"/>
          <w:szCs w:val="20"/>
        </w:rPr>
        <w:t>P88</w:t>
      </w:r>
      <w:r>
        <w:rPr>
          <w:rFonts w:ascii="方正兰亭细黑_GBK;Arial Unicode MS" w:hAnsi="方正兰亭细黑_GBK;Arial Unicode MS" w:cs="宋体;SimSun" w:eastAsia="方正兰亭细黑_GBK;Arial Unicode MS"/>
          <w:bCs/>
          <w:color w:val="00B050"/>
          <w:sz w:val="20"/>
          <w:szCs w:val="20"/>
        </w:rPr>
        <w:t>卷</w:t>
      </w:r>
      <w:r>
        <w:rPr>
          <w:rFonts w:eastAsia="方正兰亭细黑_GBK;Arial Unicode MS" w:cs="宋体;SimSun" w:ascii="方正兰亭细黑_GBK;Arial Unicode MS" w:hAnsi="方正兰亭细黑_GBK;Arial Unicode MS"/>
          <w:bCs/>
          <w:color w:val="00B050"/>
          <w:sz w:val="20"/>
          <w:szCs w:val="20"/>
        </w:rPr>
        <w:t>6</w:t>
      </w:r>
      <w:r>
        <w:rPr>
          <w:rFonts w:ascii="方正兰亭细黑_GBK;Arial Unicode MS" w:hAnsi="方正兰亭细黑_GBK;Arial Unicode MS" w:cs="宋体;SimSun" w:eastAsia="方正兰亭细黑_GBK;Arial Unicode MS"/>
          <w:bCs/>
          <w:color w:val="00B050"/>
          <w:sz w:val="20"/>
          <w:szCs w:val="20"/>
        </w:rPr>
        <w:t>第</w:t>
      </w:r>
      <w:r>
        <w:rPr>
          <w:rFonts w:eastAsia="方正兰亭细黑_GBK;Arial Unicode MS" w:cs="宋体;SimSun" w:ascii="方正兰亭细黑_GBK;Arial Unicode MS" w:hAnsi="方正兰亭细黑_GBK;Arial Unicode MS"/>
          <w:bCs/>
          <w:color w:val="00B050"/>
          <w:sz w:val="20"/>
          <w:szCs w:val="20"/>
        </w:rPr>
        <w:t>23</w:t>
      </w:r>
      <w:r>
        <w:rPr>
          <w:rFonts w:ascii="方正兰亭细黑_GBK;Arial Unicode MS" w:hAnsi="方正兰亭细黑_GBK;Arial Unicode MS" w:cs="宋体;SimSun" w:eastAsia="方正兰亭细黑_GBK;Arial Unicode MS"/>
          <w:bCs/>
          <w:color w:val="00B050"/>
          <w:sz w:val="20"/>
          <w:szCs w:val="20"/>
        </w:rPr>
        <w:t>题：“</w:t>
      </w:r>
      <w:r>
        <w:rPr>
          <w:rFonts w:eastAsia="方正兰亭细黑_GBK;Arial Unicode MS" w:cs="宋体;SimSun" w:ascii="方正兰亭细黑_GBK;Arial Unicode MS" w:hAnsi="方正兰亭细黑_GBK;Arial Unicode MS"/>
          <w:bCs/>
          <w:color w:val="00B050"/>
          <w:sz w:val="20"/>
          <w:szCs w:val="20"/>
        </w:rPr>
        <w:t>23.</w:t>
      </w:r>
      <w:r>
        <w:rPr>
          <w:rFonts w:ascii="方正兰亭细黑_GBK;Arial Unicode MS" w:hAnsi="方正兰亭细黑_GBK;Arial Unicode MS" w:cs="宋体;SimSun" w:eastAsia="方正兰亭细黑_GBK;Arial Unicode MS"/>
          <w:bCs/>
          <w:color w:val="00B050"/>
          <w:sz w:val="20"/>
          <w:szCs w:val="20"/>
        </w:rPr>
        <w:t>根据《宪法》和法律的规定，关于基层群众自治，下列哪一选项是正确的？（  ）。</w:t>
      </w:r>
      <w:r>
        <w:rPr>
          <w:rFonts w:eastAsia="方正兰亭细黑_GBK;Arial Unicode MS" w:cs="宋体;SimSun" w:ascii="方正兰亭细黑_GBK;Arial Unicode MS" w:hAnsi="方正兰亭细黑_GBK;Arial Unicode MS"/>
          <w:b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村民委员会的设立、撤销，由乡镇政府提出，经村民会议讨论同意，报县级政府批准；</w:t>
      </w:r>
      <w:r>
        <w:rPr>
          <w:rFonts w:eastAsia="方正兰亭细黑_GBK;Arial Unicode MS" w:cs="宋体;SimSun" w:ascii="方正兰亭细黑_GBK;Arial Unicode MS" w:hAnsi="方正兰亭细黑_GBK;Arial Unicode MS"/>
          <w:bCs/>
          <w:color w:val="00B050"/>
          <w:sz w:val="20"/>
          <w:szCs w:val="20"/>
        </w:rPr>
        <w:t>B.</w:t>
      </w:r>
      <w:r>
        <w:rPr>
          <w:rFonts w:ascii="方正兰亭细黑_GBK;Arial Unicode MS" w:hAnsi="方正兰亭细黑_GBK;Arial Unicode MS" w:cs="宋体;SimSun" w:eastAsia="方正兰亭细黑_GBK;Arial Unicode MS"/>
          <w:bCs/>
          <w:color w:val="00B050"/>
          <w:sz w:val="20"/>
          <w:szCs w:val="20"/>
        </w:rPr>
        <w:t>有关征地补偿费用的使用和分配方案，经村民会议讨论通过后，报乡镇政府批准；</w:t>
      </w:r>
      <w:r>
        <w:rPr>
          <w:rFonts w:eastAsia="方正兰亭细黑_GBK;Arial Unicode MS" w:cs="宋体;SimSun" w:ascii="方正兰亭细黑_GBK;Arial Unicode MS" w:hAnsi="方正兰亭细黑_GBK;Arial Unicode MS"/>
          <w:bCs/>
          <w:color w:val="00B050"/>
          <w:sz w:val="20"/>
          <w:szCs w:val="20"/>
        </w:rPr>
        <w:t>C.</w:t>
      </w:r>
      <w:r>
        <w:rPr>
          <w:rFonts w:ascii="方正兰亭细黑_GBK;Arial Unicode MS" w:hAnsi="方正兰亭细黑_GBK;Arial Unicode MS" w:cs="宋体;SimSun" w:eastAsia="方正兰亭细黑_GBK;Arial Unicode MS"/>
          <w:bCs/>
          <w:color w:val="00B050"/>
          <w:sz w:val="20"/>
          <w:szCs w:val="20"/>
        </w:rPr>
        <w:t>居民公约由居民会议讨论通过后，报不设区的市、市辖区或者它的派出机关批准；</w:t>
      </w:r>
      <w:r>
        <w:rPr>
          <w:rFonts w:eastAsia="方正兰亭细黑_GBK;Arial Unicode MS" w:cs="宋体;SimSun" w:ascii="方正兰亭细黑_GBK;Arial Unicode MS" w:hAnsi="方正兰亭细黑_GBK;Arial Unicode MS"/>
          <w:bCs/>
          <w:color w:val="00B050"/>
          <w:sz w:val="20"/>
          <w:szCs w:val="20"/>
        </w:rPr>
        <w:t>D.</w:t>
      </w:r>
      <w:r>
        <w:rPr>
          <w:rFonts w:ascii="方正兰亭细黑_GBK;Arial Unicode MS" w:hAnsi="方正兰亭细黑_GBK;Arial Unicode MS" w:cs="宋体;SimSun" w:eastAsia="方正兰亭细黑_GBK;Arial Unicode MS"/>
          <w:bCs/>
          <w:color w:val="00B050"/>
          <w:sz w:val="20"/>
          <w:szCs w:val="20"/>
        </w:rPr>
        <w:t>居民委员会的设立、撤销，由不设区的市、市辖区政府提出，报市政府批准”【</w:t>
      </w:r>
      <w:r>
        <w:rPr>
          <w:rFonts w:eastAsia="方正兰亭细黑_GBK;Arial Unicode MS" w:cs="宋体;SimSun" w:ascii="方正兰亭细黑_GBK;Arial Unicode MS" w:hAnsi="方正兰亭细黑_GBK;Arial Unicode MS"/>
          <w:bCs/>
          <w:color w:val="00B050"/>
          <w:sz w:val="20"/>
          <w:szCs w:val="20"/>
        </w:rPr>
        <w:t>A</w:t>
      </w:r>
      <w:r>
        <w:rPr>
          <w:rFonts w:ascii="方正兰亭细黑_GBK;Arial Unicode MS" w:hAnsi="方正兰亭细黑_GBK;Arial Unicode MS" w:cs="宋体;SimSun"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9.</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人民法院</w:t>
      </w:r>
      <w:r>
        <w:rPr>
          <w:rFonts w:ascii="方正兰亭细黑_GBK;Arial Unicode MS" w:hAnsi="方正兰亭细黑_GBK;Arial Unicode MS" w:cs="宋体;SimSun" w:eastAsia="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sz w:val="20"/>
          <w:szCs w:val="20"/>
        </w:rPr>
        <w:t xml:space="preserve">〔解析〕 </w:t>
      </w:r>
      <w:r>
        <w:rPr>
          <w:rFonts w:ascii="方正兰亭细黑_GBK;Arial Unicode MS" w:hAnsi="方正兰亭细黑_GBK;Arial Unicode MS" w:eastAsia="方正兰亭细黑_GBK;Arial Unicode MS"/>
          <w:iCs/>
          <w:color w:val="000000"/>
          <w:sz w:val="20"/>
          <w:szCs w:val="20"/>
        </w:rPr>
        <w:t>《宪法》规定，人民法院审理案件，除法律规定的特别情况外，一律公开进行。各级人民法院院长的每届任期都是</w:t>
      </w:r>
      <w:r>
        <w:rPr>
          <w:rFonts w:eastAsia="方正兰亭细黑_GBK;Arial Unicode MS" w:ascii="方正兰亭细黑_GBK;Arial Unicode MS" w:hAnsi="方正兰亭细黑_GBK;Arial Unicode MS"/>
          <w:iCs/>
          <w:color w:val="000000"/>
          <w:sz w:val="20"/>
          <w:szCs w:val="20"/>
        </w:rPr>
        <w:t>5</w:t>
      </w:r>
      <w:r>
        <w:rPr>
          <w:rFonts w:ascii="方正兰亭细黑_GBK;Arial Unicode MS" w:hAnsi="方正兰亭细黑_GBK;Arial Unicode MS" w:eastAsia="方正兰亭细黑_GBK;Arial Unicode MS"/>
          <w:iCs/>
          <w:color w:val="000000"/>
          <w:sz w:val="20"/>
          <w:szCs w:val="20"/>
        </w:rPr>
        <w:t>年。最高人民法院院长连续任职不得超过两届。地方各级人民法院对本级人大及其常委会负责并报告工作。上、下级人民法院之间属于监督关系。故</w:t>
      </w:r>
      <w:r>
        <w:rPr>
          <w:rFonts w:eastAsia="方正兰亭细黑_GBK;Arial Unicode MS" w:ascii="方正兰亭细黑_GBK;Arial Unicode MS" w:hAnsi="方正兰亭细黑_GBK;Arial Unicode MS"/>
          <w:iCs/>
          <w:color w:val="000000"/>
          <w:sz w:val="20"/>
          <w:szCs w:val="20"/>
        </w:rPr>
        <w:t>ABC</w:t>
      </w:r>
      <w:r>
        <w:rPr>
          <w:rFonts w:ascii="方正兰亭细黑_GBK;Arial Unicode MS" w:hAnsi="方正兰亭细黑_GBK;Arial Unicode MS" w:eastAsia="方正兰亭细黑_GBK;Arial Unicode MS"/>
          <w:iCs/>
          <w:color w:val="000000"/>
          <w:sz w:val="20"/>
          <w:szCs w:val="20"/>
        </w:rPr>
        <w:t>错误。依照依法独立审判原则，人民法院依照法律规定独立行使审判权，不受行政机关、社会团体和个人的干涉。故选</w:t>
      </w:r>
      <w:r>
        <w:rPr>
          <w:rFonts w:eastAsia="方正兰亭细黑_GBK;Arial Unicode MS" w:ascii="方正兰亭细黑_GBK;Arial Unicode MS" w:hAnsi="方正兰亭细黑_GBK;Arial Unicode MS"/>
          <w:iCs/>
          <w:color w:val="000000"/>
          <w:sz w:val="20"/>
          <w:szCs w:val="20"/>
        </w:rPr>
        <w:t>D</w:t>
      </w:r>
      <w:r>
        <w:rPr>
          <w:rFonts w:ascii="方正兰亭细黑_GBK;Arial Unicode MS" w:hAnsi="方正兰亭细黑_GBK;Arial Unicode MS" w:eastAsia="方正兰亭细黑_GBK;Arial Unicode MS"/>
          <w:iCs/>
          <w:color w:val="000000"/>
          <w:sz w:val="20"/>
          <w:szCs w:val="20"/>
        </w:rPr>
        <w:t>项。</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昶霖押题》原文：“简述依法独立审判原则</w:t>
      </w:r>
      <w:r>
        <w:rPr>
          <w:rFonts w:eastAsia="方正兰亭细黑_GBK;Arial Unicode MS" w:cs="宋体;SimSun" w:ascii="方正兰亭细黑_GBK;Arial Unicode MS" w:hAnsi="方正兰亭细黑_GBK;Arial Unicode MS"/>
          <w:bCs/>
          <w:color w:val="00B050"/>
          <w:kern w:val="0"/>
          <w:sz w:val="20"/>
          <w:szCs w:val="20"/>
        </w:rPr>
        <w:t>{</w:t>
      </w:r>
      <w:r>
        <w:rPr>
          <w:rFonts w:ascii="方正兰亭细黑_GBK;Arial Unicode MS" w:hAnsi="方正兰亭细黑_GBK;Arial Unicode MS" w:cs="宋体;SimSun" w:eastAsia="方正兰亭细黑_GBK;Arial Unicode MS"/>
          <w:bCs/>
          <w:color w:val="00B050"/>
          <w:kern w:val="0"/>
          <w:sz w:val="20"/>
          <w:szCs w:val="20"/>
        </w:rPr>
        <w:t>分析</w:t>
      </w:r>
      <w:r>
        <w:rPr>
          <w:rFonts w:eastAsia="方正兰亭细黑_GBK;Arial Unicode MS" w:cs="宋体;SimSun" w:ascii="方正兰亭细黑_GBK;Arial Unicode MS" w:hAnsi="方正兰亭细黑_GBK;Arial Unicode MS"/>
          <w:bCs/>
          <w:color w:val="00B050"/>
          <w:kern w:val="0"/>
          <w:sz w:val="20"/>
          <w:szCs w:val="20"/>
        </w:rPr>
        <w:t>2011}▲”“</w:t>
      </w:r>
      <w:r>
        <w:rPr>
          <w:rFonts w:ascii="方正兰亭细黑_GBK;Arial Unicode MS" w:hAnsi="方正兰亭细黑_GBK;Arial Unicode MS" w:cs="宋体;SimSun" w:eastAsia="方正兰亭细黑_GBK;Arial Unicode MS"/>
          <w:bCs/>
          <w:color w:val="00B050"/>
          <w:kern w:val="0"/>
          <w:sz w:val="20"/>
          <w:szCs w:val="20"/>
        </w:rPr>
        <w:t>人民法院的审判工作制度主要有”</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iCs/>
          <w:color w:val="000000"/>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宪法监督。</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iCs/>
          <w:color w:val="000000"/>
          <w:sz w:val="20"/>
          <w:szCs w:val="20"/>
        </w:rPr>
        <w:t>〔解析〕</w:t>
      </w:r>
      <w:r>
        <w:rPr>
          <w:rFonts w:ascii="方正兰亭细黑_GBK;Arial Unicode MS" w:hAnsi="方正兰亭细黑_GBK;Arial Unicode MS" w:eastAsia="方正兰亭细黑_GBK;Arial Unicode MS"/>
          <w:sz w:val="20"/>
          <w:szCs w:val="20"/>
        </w:rPr>
        <w:t xml:space="preserve"> </w:t>
      </w:r>
      <w:r>
        <w:rPr>
          <w:rFonts w:ascii="方正兰亭细黑_GBK;Arial Unicode MS" w:hAnsi="方正兰亭细黑_GBK;Arial Unicode MS" w:eastAsia="方正兰亭细黑_GBK;Arial Unicode MS"/>
          <w:iCs/>
          <w:color w:val="000000"/>
          <w:sz w:val="20"/>
          <w:szCs w:val="20"/>
        </w:rPr>
        <w:t>违宪审查的机关（主体），全国人大及其常务委员会，</w:t>
      </w:r>
      <w:r>
        <w:rPr>
          <w:rFonts w:eastAsia="方正兰亭细黑_GBK;Arial Unicode MS" w:ascii="方正兰亭细黑_GBK;Arial Unicode MS" w:hAnsi="方正兰亭细黑_GBK;Arial Unicode MS"/>
          <w:iCs/>
          <w:color w:val="000000"/>
          <w:sz w:val="20"/>
          <w:szCs w:val="20"/>
        </w:rPr>
        <w:t>A</w:t>
      </w:r>
      <w:r>
        <w:rPr>
          <w:rFonts w:ascii="方正兰亭细黑_GBK;Arial Unicode MS" w:hAnsi="方正兰亭细黑_GBK;Arial Unicode MS" w:eastAsia="方正兰亭细黑_GBK;Arial Unicode MS"/>
          <w:iCs/>
          <w:color w:val="000000"/>
          <w:sz w:val="20"/>
          <w:szCs w:val="20"/>
        </w:rPr>
        <w:t>项正确。全国人大法律委员会认为司法解释同宪法相互抵触，可以向制定机关提出书面审查意见、研究意见，</w:t>
      </w:r>
      <w:r>
        <w:rPr>
          <w:rFonts w:eastAsia="方正兰亭细黑_GBK;Arial Unicode MS" w:ascii="方正兰亭细黑_GBK;Arial Unicode MS" w:hAnsi="方正兰亭细黑_GBK;Arial Unicode MS"/>
          <w:iCs/>
          <w:color w:val="000000"/>
          <w:sz w:val="20"/>
          <w:szCs w:val="20"/>
        </w:rPr>
        <w:t>B</w:t>
      </w:r>
      <w:r>
        <w:rPr>
          <w:rFonts w:ascii="方正兰亭细黑_GBK;Arial Unicode MS" w:hAnsi="方正兰亭细黑_GBK;Arial Unicode MS" w:eastAsia="方正兰亭细黑_GBK;Arial Unicode MS"/>
          <w:iCs/>
          <w:color w:val="000000"/>
          <w:sz w:val="20"/>
          <w:szCs w:val="20"/>
        </w:rPr>
        <w:t>项错误。公民认为行政法规、地方性法规、自治条例和单行条例同宪法或者法律相抵触的，可以向全国人大常委会书面提出进行审查的建议，不能提出审查要求。</w:t>
      </w:r>
      <w:r>
        <w:rPr>
          <w:rFonts w:eastAsia="方正兰亭细黑_GBK;Arial Unicode MS" w:ascii="方正兰亭细黑_GBK;Arial Unicode MS" w:hAnsi="方正兰亭细黑_GBK;Arial Unicode MS"/>
          <w:iCs/>
          <w:color w:val="000000"/>
          <w:sz w:val="20"/>
          <w:szCs w:val="20"/>
        </w:rPr>
        <w:t>C</w:t>
      </w:r>
      <w:r>
        <w:rPr>
          <w:rFonts w:ascii="方正兰亭细黑_GBK;Arial Unicode MS" w:hAnsi="方正兰亭细黑_GBK;Arial Unicode MS" w:eastAsia="方正兰亭细黑_GBK;Arial Unicode MS"/>
          <w:iCs/>
          <w:color w:val="000000"/>
          <w:sz w:val="20"/>
          <w:szCs w:val="20"/>
        </w:rPr>
        <w:t>项错误。全国人大常委会对国务院制定的同宪法相抵触的行政法规只有权撤销，不能改变，</w:t>
      </w:r>
      <w:r>
        <w:rPr>
          <w:rFonts w:eastAsia="方正兰亭细黑_GBK;Arial Unicode MS" w:ascii="方正兰亭细黑_GBK;Arial Unicode MS" w:hAnsi="方正兰亭细黑_GBK;Arial Unicode MS"/>
          <w:iCs/>
          <w:color w:val="000000"/>
          <w:sz w:val="20"/>
          <w:szCs w:val="20"/>
        </w:rPr>
        <w:t>D</w:t>
      </w:r>
      <w:r>
        <w:rPr>
          <w:rFonts w:ascii="方正兰亭细黑_GBK;Arial Unicode MS" w:hAnsi="方正兰亭细黑_GBK;Arial Unicode MS" w:eastAsia="方正兰亭细黑_GBK;Arial Unicode MS"/>
          <w:iCs/>
          <w:color w:val="000000"/>
          <w:sz w:val="20"/>
          <w:szCs w:val="20"/>
        </w:rPr>
        <w:t>项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法论</w:t>
      </w:r>
      <w:r>
        <w:rPr>
          <w:rFonts w:eastAsia="方正兰亭细黑_GBK;Arial Unicode MS" w:ascii="方正兰亭细黑_GBK;Arial Unicode MS" w:hAnsi="方正兰亭细黑_GBK;Arial Unicode MS"/>
          <w:bCs/>
          <w:color w:val="00B050"/>
          <w:sz w:val="20"/>
          <w:szCs w:val="20"/>
        </w:rPr>
        <w:t>2010.37}</w:t>
      </w:r>
      <w:r>
        <w:rPr>
          <w:rFonts w:ascii="方正兰亭细黑_GBK;Arial Unicode MS" w:hAnsi="方正兰亭细黑_GBK;Arial Unicode MS" w:eastAsia="方正兰亭细黑_GBK;Arial Unicode MS"/>
          <w:bCs/>
          <w:color w:val="00B050"/>
          <w:sz w:val="20"/>
          <w:szCs w:val="20"/>
        </w:rPr>
        <w:t>试述我国宪法监督制度的内容及其完善。”</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75</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5</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54</w:t>
      </w:r>
      <w:r>
        <w:rPr>
          <w:rFonts w:ascii="方正兰亭细黑_GBK;Arial Unicode MS" w:hAnsi="方正兰亭细黑_GBK;Arial Unicode MS" w:eastAsia="方正兰亭细黑_GBK;Arial Unicode MS"/>
          <w:bCs/>
          <w:color w:val="00B050"/>
          <w:sz w:val="20"/>
          <w:szCs w:val="20"/>
        </w:rPr>
        <w:t>题：“</w:t>
      </w:r>
      <w:r>
        <w:rPr>
          <w:rFonts w:eastAsia="方正兰亭细黑_GBK;Arial Unicode MS" w:ascii="方正兰亭细黑_GBK;Arial Unicode MS" w:hAnsi="方正兰亭细黑_GBK;Arial Unicode MS"/>
          <w:bCs/>
          <w:color w:val="00B050"/>
          <w:sz w:val="20"/>
          <w:szCs w:val="20"/>
        </w:rPr>
        <w:t>54.</w:t>
      </w:r>
      <w:r>
        <w:rPr>
          <w:rFonts w:ascii="方正兰亭细黑_GBK;Arial Unicode MS" w:hAnsi="方正兰亭细黑_GBK;Arial Unicode MS" w:eastAsia="方正兰亭细黑_GBK;Arial Unicode MS"/>
          <w:bCs/>
          <w:color w:val="00B050"/>
          <w:sz w:val="20"/>
          <w:szCs w:val="20"/>
        </w:rPr>
        <w:t>我国《宪法》规定，监督宪法实施的机关是（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全国人民代表大会；</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全国人大常委会；</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全国人大法律委员会；</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最高人民法院”【</w:t>
      </w:r>
      <w:r>
        <w:rPr>
          <w:rFonts w:eastAsia="方正兰亭细黑_GBK;Arial Unicode MS" w:ascii="方正兰亭细黑_GBK;Arial Unicode MS" w:hAnsi="方正兰亭细黑_GBK;Arial Unicode MS"/>
          <w:bCs/>
          <w:color w:val="00B050"/>
          <w:sz w:val="20"/>
          <w:szCs w:val="20"/>
        </w:rPr>
        <w:t>AB</w:t>
      </w:r>
      <w:r>
        <w:rPr>
          <w:rFonts w:ascii="方正兰亭细黑_GBK;Arial Unicode MS" w:hAnsi="方正兰亭细黑_GBK;Arial Unicode MS"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31</w:t>
      </w:r>
      <w:r>
        <w:rPr>
          <w:rFonts w:eastAsia="方正兰亭细黑_GBK;Arial Unicode MS" w:cs="宋体;SimSun" w:ascii="方正兰亭细黑_GBK;Arial Unicode MS" w:hAnsi="方正兰亭细黑_GBK;Arial Unicode MS"/>
          <w:bCs/>
          <w:color w:val="000000"/>
          <w:kern w:val="0"/>
          <w:sz w:val="20"/>
          <w:szCs w:val="20"/>
        </w:rPr>
        <w:t>{15}.</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禹刑。</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左传》中有“昏、墨、贼，杀，皋陶之刑也”，晋国大夫叔向的解释：“己恶而掠人美为昏，贪以败官为墨，杀人不忌为贼”，</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正确。</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三宥之法</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西周有三宥之法，《周礼</w:t>
      </w:r>
      <w:r>
        <w:rPr>
          <w:rFonts w:eastAsia="方正兰亭细黑_GBK;Arial Unicode MS" w:cs="宋体;SimSun" w:ascii="方正兰亭细黑_GBK;Arial Unicode MS" w:hAnsi="方正兰亭细黑_GBK;Arial Unicode MS"/>
          <w:iCs/>
          <w:color w:val="000000"/>
          <w:sz w:val="20"/>
          <w:szCs w:val="20"/>
        </w:rPr>
        <w:t>·</w:t>
      </w:r>
      <w:r>
        <w:rPr>
          <w:rFonts w:ascii="方正兰亭细黑_GBK;Arial Unicode MS" w:hAnsi="方正兰亭细黑_GBK;Arial Unicode MS" w:cs="宋体;SimSun" w:eastAsia="方正兰亭细黑_GBK;Arial Unicode MS"/>
          <w:iCs/>
          <w:color w:val="000000"/>
          <w:sz w:val="20"/>
          <w:szCs w:val="20"/>
        </w:rPr>
        <w:t>秋官</w:t>
      </w:r>
      <w:r>
        <w:rPr>
          <w:rFonts w:eastAsia="方正兰亭细黑_GBK;Arial Unicode MS" w:cs="宋体;SimSun" w:ascii="方正兰亭细黑_GBK;Arial Unicode MS" w:hAnsi="方正兰亭细黑_GBK;Arial Unicode MS"/>
          <w:iCs/>
          <w:color w:val="000000"/>
          <w:sz w:val="20"/>
          <w:szCs w:val="20"/>
        </w:rPr>
        <w:t>·</w:t>
      </w:r>
      <w:r>
        <w:rPr>
          <w:rFonts w:ascii="方正兰亭细黑_GBK;Arial Unicode MS" w:hAnsi="方正兰亭细黑_GBK;Arial Unicode MS" w:cs="宋体;SimSun" w:eastAsia="方正兰亭细黑_GBK;Arial Unicode MS"/>
          <w:iCs/>
          <w:color w:val="000000"/>
          <w:sz w:val="20"/>
          <w:szCs w:val="20"/>
        </w:rPr>
        <w:t>司刺》载：“壹宥日不识，再宥日过失，三宥日遗忘。”这表明西周在定罪量刑时考虑到行为人的主观动机，即后世所谓原心定罪。</w:t>
      </w:r>
      <w:r>
        <w:rPr>
          <w:rFonts w:ascii="方正兰亭细黑_GBK;Arial Unicode MS" w:hAnsi="方正兰亭细黑_GBK;Arial Unicode MS" w:cs="宋体;SimSun" w:eastAsia="方正兰亭细黑_GBK;Arial Unicode MS"/>
          <w:color w:val="00B050"/>
          <w:sz w:val="20"/>
          <w:szCs w:val="20"/>
        </w:rPr>
        <w:t>∥教材原文。</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3.</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竹刑》</w:t>
      </w:r>
      <w:r>
        <w:rPr>
          <w:rFonts w:ascii="方正兰亭细黑_GBK;Arial Unicode MS" w:hAnsi="方正兰亭细黑_GBK;Arial Unicode MS" w:cs="宋体;SimSun" w:eastAsia="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sz w:val="20"/>
          <w:szCs w:val="20"/>
        </w:rPr>
        <w:t xml:space="preserve">〔解析〕 </w:t>
      </w:r>
      <w:r>
        <w:rPr>
          <w:rFonts w:ascii="方正兰亭细黑_GBK;Arial Unicode MS" w:hAnsi="方正兰亭细黑_GBK;Arial Unicode MS" w:eastAsia="方正兰亭细黑_GBK;Arial Unicode MS"/>
          <w:iCs/>
          <w:color w:val="000000"/>
          <w:sz w:val="20"/>
          <w:szCs w:val="20"/>
        </w:rPr>
        <w:t>《竹刑》最初属私人著作，邓析因“私造刑法”有违“国家法制”，被执政驷歂处死，但却用其所编的《竹刑》。</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43</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42</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42.</w:t>
      </w:r>
      <w:r>
        <w:rPr>
          <w:rFonts w:ascii="方正兰亭细黑_GBK;Arial Unicode MS" w:hAnsi="方正兰亭细黑_GBK;Arial Unicode MS" w:cs="宋体;SimSun" w:eastAsia="方正兰亭细黑_GBK;Arial Unicode MS"/>
          <w:color w:val="00B050"/>
          <w:sz w:val="20"/>
          <w:szCs w:val="20"/>
        </w:rPr>
        <w:t>春秋时期，郑国的邓析私造的刑书被称为（</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吕刑；</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竹刑；</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九刑；</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汤刑”【</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rPr>
          <w:rFonts w:ascii="方正兰亭细黑_GBK;Arial Unicode MS" w:hAnsi="方正兰亭细黑_GBK;Arial Unicode MS" w:eastAsia="方正兰亭细黑_GBK;Arial Unicode MS" w:cs="宋体;SimSun"/>
          <w:color w:val="00B050"/>
          <w:sz w:val="20"/>
          <w:szCs w:val="20"/>
        </w:rPr>
      </w:pPr>
      <w:r>
        <w:rPr>
          <w:rFonts w:eastAsia="方正兰亭细黑_GBK;Arial Unicode MS" w:cs="宋体;SimSun" w:ascii="方正兰亭细黑_GBK;Arial Unicode MS" w:hAnsi="方正兰亭细黑_GBK;Arial Unicode MS"/>
          <w:color w:val="00B050"/>
          <w:sz w:val="20"/>
          <w:szCs w:val="20"/>
          <w:lang w:val="en-US" w:eastAsia="en-US"/>
        </w:rPr>
        <w:drawing>
          <wp:inline distT="0" distB="0" distL="0" distR="0">
            <wp:extent cx="2635885" cy="4254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14" t="-85" r="-14" b="-85"/>
                    <a:stretch>
                      <a:fillRect/>
                    </a:stretch>
                  </pic:blipFill>
                  <pic:spPr bwMode="auto">
                    <a:xfrm>
                      <a:off x="0" y="0"/>
                      <a:ext cx="2635885" cy="425450"/>
                    </a:xfrm>
                    <a:prstGeom prst="rect">
                      <a:avLst/>
                    </a:prstGeom>
                  </pic:spPr>
                </pic:pic>
              </a:graphicData>
            </a:graphic>
          </wp:inline>
        </w:drawing>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法经》</w:t>
      </w:r>
      <w:r>
        <w:rPr>
          <w:rFonts w:ascii="方正兰亭细黑_GBK;Arial Unicode MS" w:hAnsi="方正兰亭细黑_GBK;Arial Unicode MS" w:cs="宋体;SimSun" w:eastAsia="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sz w:val="20"/>
          <w:szCs w:val="20"/>
        </w:rPr>
        <w:t xml:space="preserve">〔解析〕 </w:t>
      </w:r>
      <w:r>
        <w:rPr>
          <w:rFonts w:ascii="方正兰亭细黑_GBK;Arial Unicode MS" w:hAnsi="方正兰亭细黑_GBK;Arial Unicode MS" w:eastAsia="方正兰亭细黑_GBK;Arial Unicode MS"/>
          <w:iCs/>
          <w:color w:val="000000"/>
          <w:sz w:val="20"/>
          <w:szCs w:val="20"/>
        </w:rPr>
        <w:t>《法经》共有六篇：《盗法》、《贼法》、《网法》也称《囚法》、《捕法》、《杂法》、《具法》。其中《杂法》：是关于“盗贼”以外的其他犯罪与刑罚的规定（关于轻罪的规定），主要规定了“六禁”，即：①淫禁；②狡禁；③城禁；④嬉禁：关于打击赌博等犯罪；⑤徒禁；⑥金禁。</w:t>
      </w:r>
      <w:r>
        <w:rPr>
          <w:rFonts w:ascii="方正兰亭细黑_GBK;Arial Unicode MS" w:hAnsi="方正兰亭细黑_GBK;Arial Unicode MS" w:eastAsia="方正兰亭细黑_GBK;Arial Unicode MS"/>
          <w:color w:val="000000"/>
          <w:sz w:val="20"/>
          <w:szCs w:val="20"/>
        </w:rPr>
        <w:t>博戏行为</w:t>
      </w:r>
      <w:r>
        <w:rPr>
          <w:rFonts w:ascii="方正兰亭细黑_GBK;Arial Unicode MS" w:hAnsi="方正兰亭细黑_GBK;Arial Unicode MS" w:eastAsia="方正兰亭细黑_GBK;Arial Unicode MS"/>
          <w:iCs/>
          <w:color w:val="000000"/>
          <w:sz w:val="20"/>
          <w:szCs w:val="20"/>
        </w:rPr>
        <w:t>属于嬉禁，本题选</w:t>
      </w:r>
      <w:r>
        <w:rPr>
          <w:rFonts w:eastAsia="方正兰亭细黑_GBK;Arial Unicode MS" w:ascii="方正兰亭细黑_GBK;Arial Unicode MS" w:hAnsi="方正兰亭细黑_GBK;Arial Unicode MS"/>
          <w:iCs/>
          <w:color w:val="000000"/>
          <w:sz w:val="20"/>
          <w:szCs w:val="20"/>
        </w:rPr>
        <w:t>A</w:t>
      </w:r>
      <w:r>
        <w:rPr>
          <w:rFonts w:ascii="方正兰亭细黑_GBK;Arial Unicode MS" w:hAnsi="方正兰亭细黑_GBK;Arial Unicode MS" w:eastAsia="方正兰亭细黑_GBK;Arial Unicode MS"/>
          <w:iCs/>
          <w:color w:val="000000"/>
          <w:sz w:val="20"/>
          <w:szCs w:val="20"/>
        </w:rPr>
        <w:t>项。</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w:t>
      </w:r>
      <w:r>
        <w:rPr>
          <w:rFonts w:eastAsia="方正兰亭细黑_GBK;Arial Unicode MS" w:ascii="方正兰亭细黑_GBK;Arial Unicode MS" w:hAnsi="方正兰亭细黑_GBK;Arial Unicode MS"/>
          <w:bCs/>
          <w:color w:val="00B050"/>
          <w:sz w:val="20"/>
          <w:szCs w:val="20"/>
        </w:rPr>
        <w:t>1.</w:t>
      </w:r>
      <w:r>
        <w:rPr>
          <w:rFonts w:ascii="方正兰亭细黑_GBK;Arial Unicode MS" w:hAnsi="方正兰亭细黑_GBK;Arial Unicode MS" w:eastAsia="方正兰亭细黑_GBK;Arial Unicode MS"/>
          <w:bCs/>
          <w:color w:val="00B050"/>
          <w:sz w:val="20"/>
          <w:szCs w:val="20"/>
        </w:rPr>
        <w:t>《法经》的主要内容、篇目及历史地位（联系《九章律》）：</w:t>
      </w:r>
      <w:r>
        <w:rPr>
          <w:rFonts w:eastAsia="方正兰亭细黑_GBK;Arial Unicode MS" w:ascii="方正兰亭细黑_GBK;Arial Unicode MS" w:hAnsi="方正兰亭细黑_GBK;Arial Unicode MS"/>
          <w:bCs/>
          <w:color w:val="00B050"/>
          <w:sz w:val="20"/>
          <w:szCs w:val="20"/>
        </w:rPr>
        <w:t>×</w:t>
      </w:r>
      <w:r>
        <w:rPr>
          <w:rFonts w:ascii="方正兰亭细黑_GBK;Arial Unicode MS" w:hAnsi="方正兰亭细黑_GBK;Arial Unicode MS"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35</w:t>
      </w:r>
      <w:r>
        <w:rPr>
          <w:rFonts w:eastAsia="方正兰亭细黑_GBK;Arial Unicode MS" w:cs="宋体;SimSun" w:ascii="方正兰亭细黑_GBK;Arial Unicode MS" w:hAnsi="方正兰亭细黑_GBK;Arial Unicode MS"/>
          <w:bCs/>
          <w:color w:val="000000"/>
          <w:kern w:val="0"/>
          <w:sz w:val="20"/>
          <w:szCs w:val="20"/>
        </w:rPr>
        <w:t>{16}.</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秦律刑事责任能力。</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秦律规定，未成年者犯罪，不负刑事责任或减轻刑事处罚。确立以身高为承担刑事责任的标准，男六尺五寸、女六尺二寸。</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汉刑制改革</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汉文帝下令废肉刑，把黥刑（墨刑）改为髡钳城旦舂；改劓刑为笞刑三百；改斩左趾为笞刑五百；斩右趾为弃市刑【加重了刑罚】。</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7.</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北齐司法机关</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北齐时将廷尉改为大理寺，以大理寺卿和少卿为正副长官，扩大了机构的编制，增强了中央司法机构的审判职能，为后世王朝健全这一机构奠定了重要基础。</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38</w:t>
      </w:r>
      <w:r>
        <w:rPr>
          <w:rFonts w:eastAsia="方正兰亭细黑_GBK;Arial Unicode MS" w:cs="宋体;SimSun" w:ascii="方正兰亭细黑_GBK;Arial Unicode MS" w:hAnsi="方正兰亭细黑_GBK;Arial Unicode MS"/>
          <w:bCs/>
          <w:color w:val="000000"/>
          <w:kern w:val="0"/>
          <w:sz w:val="20"/>
          <w:szCs w:val="20"/>
        </w:rPr>
        <w:t>{17}.</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六赃。</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六赃”，指《唐律》规定的六种非法获取公私财物的犯罪。分别为：（</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受财枉法：是指有关官员收受当事人的贿赂枉法裁断的行为。（</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受财不枉法：指“虽受有事人财，判断不为曲法”，即有关官员虽然收受了当事人的贿赂，但并没有枉法裁断为当事人牟取不正当的利益。（</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受所监临财物：指主管官员私下接受所部吏民财物的行为。（</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强盗：指以暴力或以暴力相威胁，公然劫夺官私财物的行为。（</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窃盗：指以秘密的手段偷盗窃取官私财物的行为。（</w:t>
      </w:r>
      <w:r>
        <w:rPr>
          <w:rFonts w:eastAsia="方正兰亭细黑_GBK;Arial Unicode MS" w:cs="宋体;SimSun" w:ascii="方正兰亭细黑_GBK;Arial Unicode MS" w:hAnsi="方正兰亭细黑_GBK;Arial Unicode MS"/>
          <w:color w:val="000000"/>
          <w:sz w:val="20"/>
          <w:szCs w:val="20"/>
        </w:rPr>
        <w:t>6</w:t>
      </w:r>
      <w:r>
        <w:rPr>
          <w:rFonts w:ascii="方正兰亭细黑_GBK;Arial Unicode MS" w:hAnsi="方正兰亭细黑_GBK;Arial Unicode MS" w:cs="宋体;SimSun" w:eastAsia="方正兰亭细黑_GBK;Arial Unicode MS"/>
          <w:color w:val="000000"/>
          <w:sz w:val="20"/>
          <w:szCs w:val="20"/>
        </w:rPr>
        <w:t>）坐赃罪：指主管官员（监临主守）以外的其他官员“因事受财”构成的犯罪行为。</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线索：……唐朝十恶、六杀、六赃”</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89</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34</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34.</w:t>
      </w:r>
      <w:r>
        <w:rPr>
          <w:rFonts w:ascii="方正兰亭细黑_GBK;Arial Unicode MS" w:hAnsi="方正兰亭细黑_GBK;Arial Unicode MS" w:cs="宋体;SimSun" w:eastAsia="方正兰亭细黑_GBK;Arial Unicode MS"/>
          <w:color w:val="00B050"/>
          <w:sz w:val="20"/>
          <w:szCs w:val="20"/>
        </w:rPr>
        <w:t>唐朝将“六赃”犯罪中的监临主司以外的其他官员“因事受财”构成的犯罪称为（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坐赃；</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受财不枉法；</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受所监临财物；</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受财枉法”【</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rPr>
          <w:rFonts w:ascii="方正兰亭细黑_GBK;Arial Unicode MS" w:hAnsi="方正兰亭细黑_GBK;Arial Unicode MS" w:eastAsia="方正兰亭细黑_GBK;Arial Unicode MS" w:cs="宋体;SimSun"/>
          <w:color w:val="00B050"/>
          <w:sz w:val="20"/>
          <w:szCs w:val="20"/>
        </w:rPr>
      </w:pPr>
      <w:r>
        <w:rPr>
          <w:rFonts w:eastAsia="方正兰亭细黑_GBK;Arial Unicode MS" w:cs="宋体;SimSun" w:ascii="方正兰亭细黑_GBK;Arial Unicode MS" w:hAnsi="方正兰亭细黑_GBK;Arial Unicode MS"/>
          <w:color w:val="00B050"/>
          <w:sz w:val="20"/>
          <w:szCs w:val="20"/>
          <w:lang w:val="en-US" w:eastAsia="en-US"/>
        </w:rPr>
        <w:drawing>
          <wp:inline distT="0" distB="0" distL="0" distR="0">
            <wp:extent cx="2635885" cy="469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14" t="-77" r="-14" b="-77"/>
                    <a:stretch>
                      <a:fillRect/>
                    </a:stretch>
                  </pic:blipFill>
                  <pic:spPr bwMode="auto">
                    <a:xfrm>
                      <a:off x="0" y="0"/>
                      <a:ext cx="2635885" cy="469900"/>
                    </a:xfrm>
                    <a:prstGeom prst="rect">
                      <a:avLst/>
                    </a:prstGeom>
                  </pic:spPr>
                </pic:pic>
              </a:graphicData>
            </a:graphic>
          </wp:inline>
        </w:drawing>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sz w:val="20"/>
          <w:szCs w:val="20"/>
        </w:rPr>
        <w:t>39</w:t>
      </w:r>
      <w:r>
        <w:rPr>
          <w:rFonts w:eastAsia="方正兰亭细黑_GBK;Arial Unicode MS" w:cs="宋体;SimSun" w:ascii="方正兰亭细黑_GBK;Arial Unicode MS" w:hAnsi="方正兰亭细黑_GBK;Arial Unicode MS"/>
          <w:color w:val="00B050"/>
          <w:sz w:val="20"/>
          <w:szCs w:val="20"/>
        </w:rPr>
        <w:t>{18}.</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宋朝典卖契约。</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典卖契约是一种附有回赎条件的特殊类型的买卖契约。业主在约定的回赎期限内，或没有约定回赎期限及约定不清的，在</w:t>
      </w:r>
      <w:r>
        <w:rPr>
          <w:rFonts w:eastAsia="方正兰亭细黑_GBK;Arial Unicode MS" w:cs="宋体;SimSun" w:ascii="方正兰亭细黑_GBK;Arial Unicode MS" w:hAnsi="方正兰亭细黑_GBK;Arial Unicode MS"/>
          <w:color w:val="000000"/>
          <w:sz w:val="20"/>
          <w:szCs w:val="20"/>
        </w:rPr>
        <w:t>30</w:t>
      </w:r>
      <w:r>
        <w:rPr>
          <w:rFonts w:ascii="方正兰亭细黑_GBK;Arial Unicode MS" w:hAnsi="方正兰亭细黑_GBK;Arial Unicode MS" w:cs="宋体;SimSun" w:eastAsia="方正兰亭细黑_GBK;Arial Unicode MS"/>
          <w:color w:val="000000"/>
          <w:sz w:val="20"/>
          <w:szCs w:val="20"/>
        </w:rPr>
        <w:t>年内可以原价赎回标的物。</w:t>
      </w:r>
    </w:p>
    <w:p>
      <w:pPr>
        <w:pStyle w:val="Style16"/>
        <w:snapToGrid w:val="false"/>
        <w:spacing w:lineRule="auto" w:line="264" w:before="0" w:after="0"/>
        <w:ind w:firstLine="400"/>
        <w:rPr>
          <w:rFonts w:ascii="方正兰亭细黑_GBK;Arial Unicode MS" w:hAnsi="方正兰亭细黑_GBK;Arial Unicode MS" w:eastAsia="方正兰亭细黑_GBK;Arial Unicode MS"/>
          <w:color w:val="00B050"/>
          <w:kern w:val="2"/>
          <w:sz w:val="20"/>
          <w:szCs w:val="20"/>
        </w:rPr>
      </w:pPr>
      <w:r>
        <w:rPr>
          <w:rFonts w:ascii="方正兰亭细黑_GBK;Arial Unicode MS" w:hAnsi="方正兰亭细黑_GBK;Arial Unicode MS" w:eastAsia="方正兰亭细黑_GBK;Arial Unicode MS"/>
          <w:color w:val="00B050"/>
          <w:kern w:val="2"/>
          <w:sz w:val="20"/>
          <w:szCs w:val="20"/>
        </w:rPr>
        <w:t>《昶霖押题》：“</w:t>
      </w:r>
      <w:r>
        <w:rPr>
          <w:rFonts w:eastAsia="方正兰亭细黑_GBK;Arial Unicode MS" w:ascii="方正兰亭细黑_GBK;Arial Unicode MS" w:hAnsi="方正兰亭细黑_GBK;Arial Unicode MS"/>
          <w:color w:val="00B050"/>
          <w:kern w:val="2"/>
          <w:sz w:val="20"/>
          <w:szCs w:val="20"/>
        </w:rPr>
        <w:t>5.</w:t>
      </w:r>
      <w:r>
        <w:rPr>
          <w:rFonts w:ascii="方正兰亭细黑_GBK;Arial Unicode MS" w:hAnsi="方正兰亭细黑_GBK;Arial Unicode MS" w:eastAsia="方正兰亭细黑_GBK;Arial Unicode MS"/>
          <w:color w:val="00B050"/>
          <w:kern w:val="2"/>
          <w:sz w:val="20"/>
          <w:szCs w:val="20"/>
        </w:rPr>
        <w:t>宋朝不动产买卖契约的成立要件</w:t>
      </w:r>
      <w:r>
        <w:rPr>
          <w:rFonts w:eastAsia="方正兰亭细黑_GBK;Arial Unicode MS" w:ascii="方正兰亭细黑_GBK;Arial Unicode MS" w:hAnsi="方正兰亭细黑_GBK;Arial Unicode MS"/>
          <w:color w:val="00B050"/>
          <w:kern w:val="2"/>
          <w:sz w:val="20"/>
          <w:szCs w:val="20"/>
        </w:rPr>
        <w:t>,</w:t>
      </w:r>
      <w:r>
        <w:rPr>
          <w:rFonts w:ascii="方正兰亭细黑_GBK;Arial Unicode MS" w:hAnsi="方正兰亭细黑_GBK;Arial Unicode MS" w:eastAsia="方正兰亭细黑_GBK;Arial Unicode MS"/>
          <w:color w:val="00B050"/>
          <w:kern w:val="2"/>
          <w:sz w:val="20"/>
          <w:szCs w:val="20"/>
        </w:rPr>
        <w:t>典卖契约对照清朝掌握。”</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元朝中央机构</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元朝为加强国家的行政效能，中央行政机关实行中书省一省制，统揽军国大事，中书令常以皇太子兼领，其下设左右丞相、平章政事、左右丞和参知政事，他们均称宰相，号称“八府宰相”；中书省下设的吏、户、礼、兵、刑、工六部等机构与唐朝大体一致。</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1{19}.</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明朝奸党罪。</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明为加强中央集权，严禁臣下结党，在《大明律》中增设“奸党”罪，并罗列了该罪的种种表现：在朝官员交结朋党紊乱朝政者；大小官员巧言进谏，请求宽免死罪之人，暗中邀买人心者；司法官不执行法律，而听从上级命令出入人罪者；“奸邪进谗言，左使杀人者”；甚至“上言宰执大臣美政才德者”，均构成奸党罪，一律处以斩刑。</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正确。</w:t>
      </w:r>
      <w:r>
        <w:rPr>
          <w:rFonts w:eastAsia="方正兰亭细黑_GBK;Arial Unicode MS" w:cs="宋体;SimSun" w:ascii="方正兰亭细黑_GBK;Arial Unicode MS" w:hAnsi="方正兰亭细黑_GBK;Arial Unicode MS"/>
          <w:color w:val="000000"/>
          <w:sz w:val="20"/>
          <w:szCs w:val="20"/>
        </w:rPr>
        <w:t>ABC</w:t>
      </w:r>
      <w:r>
        <w:rPr>
          <w:rFonts w:ascii="方正兰亭细黑_GBK;Arial Unicode MS" w:hAnsi="方正兰亭细黑_GBK;Arial Unicode MS" w:cs="宋体;SimSun" w:eastAsia="方正兰亭细黑_GBK;Arial Unicode MS"/>
          <w:color w:val="000000"/>
          <w:sz w:val="20"/>
          <w:szCs w:val="20"/>
        </w:rPr>
        <w:t>项属于汉朝罪名。</w:t>
      </w:r>
    </w:p>
    <w:p>
      <w:pPr>
        <w:pStyle w:val="Style16"/>
        <w:snapToGrid w:val="false"/>
        <w:spacing w:lineRule="auto" w:line="264" w:before="0" w:after="0"/>
        <w:ind w:firstLine="400"/>
        <w:rPr>
          <w:rFonts w:ascii="方正兰亭细黑_GBK;Arial Unicode MS" w:hAnsi="方正兰亭细黑_GBK;Arial Unicode MS" w:eastAsia="方正兰亭细黑_GBK;Arial Unicode MS"/>
          <w:color w:val="00B050"/>
          <w:kern w:val="2"/>
          <w:sz w:val="20"/>
          <w:szCs w:val="20"/>
        </w:rPr>
      </w:pPr>
      <w:r>
        <w:rPr>
          <w:rFonts w:ascii="方正兰亭细黑_GBK;Arial Unicode MS" w:hAnsi="方正兰亭细黑_GBK;Arial Unicode MS" w:eastAsia="方正兰亭细黑_GBK;Arial Unicode MS"/>
          <w:color w:val="00B050"/>
          <w:kern w:val="2"/>
          <w:sz w:val="20"/>
          <w:szCs w:val="20"/>
        </w:rPr>
        <w:t>《昶霖押题》：“</w:t>
      </w:r>
      <w:r>
        <w:rPr>
          <w:rFonts w:eastAsia="方正兰亭细黑_GBK;Arial Unicode MS" w:ascii="方正兰亭细黑_GBK;Arial Unicode MS" w:hAnsi="方正兰亭细黑_GBK;Arial Unicode MS"/>
          <w:color w:val="00B050"/>
          <w:kern w:val="2"/>
          <w:sz w:val="20"/>
          <w:szCs w:val="20"/>
        </w:rPr>
        <w:t>P596</w:t>
      </w:r>
      <w:r>
        <w:rPr>
          <w:rFonts w:ascii="方正兰亭细黑_GBK;Arial Unicode MS" w:hAnsi="方正兰亭细黑_GBK;Arial Unicode MS" w:eastAsia="方正兰亭细黑_GBK;Arial Unicode MS"/>
          <w:color w:val="00B050"/>
          <w:kern w:val="2"/>
          <w:sz w:val="20"/>
          <w:szCs w:val="20"/>
        </w:rPr>
        <w:t>明朝奸党罪、廷杖、定罪量刑的主要特点；”</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发遣刑</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发遣刑是清朝特别创立的一种仅次于死刑的重刑，即将罪犯发配到边疆地区给驻防八旗官兵当差为奴的刑罚，比充军重。清代发遣的对象主要是犯徒罪以上的文武官员，一般只限本人，情节轻微的，还有机会放还。《大清律例》规定的发遣罪名有</w:t>
      </w:r>
      <w:r>
        <w:rPr>
          <w:rFonts w:eastAsia="方正兰亭细黑_GBK;Arial Unicode MS" w:cs="宋体;SimSun" w:ascii="方正兰亭细黑_GBK;Arial Unicode MS" w:hAnsi="方正兰亭细黑_GBK;Arial Unicode MS"/>
          <w:iCs/>
          <w:color w:val="000000"/>
          <w:sz w:val="20"/>
          <w:szCs w:val="20"/>
        </w:rPr>
        <w:t>134</w:t>
      </w:r>
      <w:r>
        <w:rPr>
          <w:rFonts w:ascii="方正兰亭细黑_GBK;Arial Unicode MS" w:hAnsi="方正兰亭细黑_GBK;Arial Unicode MS" w:cs="宋体;SimSun" w:eastAsia="方正兰亭细黑_GBK;Arial Unicode MS"/>
          <w:iCs/>
          <w:color w:val="000000"/>
          <w:sz w:val="20"/>
          <w:szCs w:val="20"/>
        </w:rPr>
        <w:t>项之多。【清朝特色】</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3</w:t>
      </w:r>
      <w:r>
        <w:rPr>
          <w:rFonts w:eastAsia="方正兰亭细黑_GBK;Arial Unicode MS" w:cs="宋体;SimSun" w:ascii="方正兰亭细黑_GBK;Arial Unicode MS" w:hAnsi="方正兰亭细黑_GBK;Arial Unicode MS"/>
          <w:bCs/>
          <w:color w:val="000000"/>
          <w:kern w:val="0"/>
          <w:sz w:val="20"/>
          <w:szCs w:val="20"/>
        </w:rPr>
        <w:t>{20}.</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礼法之争。</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礼法之争，是指在清末变法修律过程中，以张之洞、劳乃宣为代表的“礼教派”与以修订法律大臣沈家本为代表的“法理派”，围绕《大清新刑律》等新式法典的修订原则产生的理论争执。</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w:t>
      </w:r>
      <w:r>
        <w:rPr>
          <w:rFonts w:eastAsia="方正兰亭细黑_GBK;Arial Unicode MS" w:ascii="方正兰亭细黑_GBK;Arial Unicode MS" w:hAnsi="方正兰亭细黑_GBK;Arial Unicode MS"/>
          <w:bCs/>
          <w:color w:val="00B050"/>
          <w:sz w:val="20"/>
          <w:szCs w:val="20"/>
        </w:rPr>
        <w:t>4.</w:t>
      </w:r>
      <w:r>
        <w:rPr>
          <w:rFonts w:ascii="方正兰亭细黑_GBK;Arial Unicode MS" w:hAnsi="方正兰亭细黑_GBK;Arial Unicode MS" w:eastAsia="方正兰亭细黑_GBK;Arial Unicode MS"/>
          <w:bCs/>
          <w:color w:val="00B050"/>
          <w:sz w:val="20"/>
          <w:szCs w:val="20"/>
        </w:rPr>
        <w:t>清末礼法之争的焦点内容。”</w:t>
      </w:r>
    </w:p>
    <w:p>
      <w:pPr>
        <w:pStyle w:val="Style16"/>
        <w:snapToGrid w:val="false"/>
        <w:spacing w:lineRule="auto" w:line="264" w:before="0" w:after="0"/>
        <w:ind w:firstLine="400"/>
        <w:rPr>
          <w:rFonts w:ascii="方正兰亭细黑_GBK;Arial Unicode MS" w:hAnsi="方正兰亭细黑_GBK;Arial Unicode MS" w:eastAsia="方正兰亭细黑_GBK;Arial Unicode MS"/>
          <w:color w:val="00B050"/>
          <w:kern w:val="2"/>
          <w:sz w:val="20"/>
          <w:szCs w:val="20"/>
        </w:rPr>
      </w:pPr>
      <w:r>
        <w:rPr>
          <w:rFonts w:ascii="方正兰亭细黑_GBK;Arial Unicode MS" w:hAnsi="方正兰亭细黑_GBK;Arial Unicode MS" w:eastAsia="方正兰亭细黑_GBK;Arial Unicode MS"/>
          <w:color w:val="00B050"/>
          <w:kern w:val="2"/>
          <w:sz w:val="20"/>
          <w:szCs w:val="20"/>
        </w:rPr>
        <w:t>《</w:t>
      </w:r>
      <w:r>
        <w:rPr>
          <w:rFonts w:eastAsia="方正兰亭细黑_GBK;Arial Unicode MS" w:ascii="方正兰亭细黑_GBK;Arial Unicode MS" w:hAnsi="方正兰亭细黑_GBK;Arial Unicode MS"/>
          <w:color w:val="00B050"/>
          <w:kern w:val="2"/>
          <w:sz w:val="20"/>
          <w:szCs w:val="20"/>
        </w:rPr>
        <w:t>6</w:t>
      </w:r>
      <w:r>
        <w:rPr>
          <w:rFonts w:ascii="方正兰亭细黑_GBK;Arial Unicode MS" w:hAnsi="方正兰亭细黑_GBK;Arial Unicode MS" w:eastAsia="方正兰亭细黑_GBK;Arial Unicode MS"/>
          <w:color w:val="00B050"/>
          <w:kern w:val="2"/>
          <w:sz w:val="20"/>
          <w:szCs w:val="20"/>
        </w:rPr>
        <w:t>套卷》</w:t>
      </w:r>
      <w:r>
        <w:rPr>
          <w:rFonts w:eastAsia="方正兰亭细黑_GBK;Arial Unicode MS" w:ascii="方正兰亭细黑_GBK;Arial Unicode MS" w:hAnsi="方正兰亭细黑_GBK;Arial Unicode MS"/>
          <w:color w:val="00B050"/>
          <w:kern w:val="2"/>
          <w:sz w:val="20"/>
          <w:szCs w:val="20"/>
        </w:rPr>
        <w:t>P46</w:t>
      </w:r>
      <w:r>
        <w:rPr>
          <w:rFonts w:ascii="方正兰亭细黑_GBK;Arial Unicode MS" w:hAnsi="方正兰亭细黑_GBK;Arial Unicode MS" w:eastAsia="方正兰亭细黑_GBK;Arial Unicode MS"/>
          <w:color w:val="00B050"/>
          <w:kern w:val="2"/>
          <w:sz w:val="20"/>
          <w:szCs w:val="20"/>
        </w:rPr>
        <w:t>卷</w:t>
      </w:r>
      <w:r>
        <w:rPr>
          <w:rFonts w:eastAsia="方正兰亭细黑_GBK;Arial Unicode MS" w:ascii="方正兰亭细黑_GBK;Arial Unicode MS" w:hAnsi="方正兰亭细黑_GBK;Arial Unicode MS"/>
          <w:color w:val="00B050"/>
          <w:kern w:val="2"/>
          <w:sz w:val="20"/>
          <w:szCs w:val="20"/>
        </w:rPr>
        <w:t>3</w:t>
      </w:r>
      <w:r>
        <w:rPr>
          <w:rFonts w:ascii="方正兰亭细黑_GBK;Arial Unicode MS" w:hAnsi="方正兰亭细黑_GBK;Arial Unicode MS" w:eastAsia="方正兰亭细黑_GBK;Arial Unicode MS"/>
          <w:color w:val="00B050"/>
          <w:kern w:val="2"/>
          <w:sz w:val="20"/>
          <w:szCs w:val="20"/>
        </w:rPr>
        <w:t>第</w:t>
      </w:r>
      <w:r>
        <w:rPr>
          <w:rFonts w:eastAsia="方正兰亭细黑_GBK;Arial Unicode MS" w:ascii="方正兰亭细黑_GBK;Arial Unicode MS" w:hAnsi="方正兰亭细黑_GBK;Arial Unicode MS"/>
          <w:color w:val="00B050"/>
          <w:kern w:val="2"/>
          <w:sz w:val="20"/>
          <w:szCs w:val="20"/>
        </w:rPr>
        <w:t>66</w:t>
      </w:r>
      <w:r>
        <w:rPr>
          <w:rFonts w:ascii="方正兰亭细黑_GBK;Arial Unicode MS" w:hAnsi="方正兰亭细黑_GBK;Arial Unicode MS" w:eastAsia="方正兰亭细黑_GBK;Arial Unicode MS"/>
          <w:color w:val="00B050"/>
          <w:kern w:val="2"/>
          <w:sz w:val="20"/>
          <w:szCs w:val="20"/>
        </w:rPr>
        <w:t>题：“</w:t>
      </w:r>
      <w:r>
        <w:rPr>
          <w:rFonts w:eastAsia="方正兰亭细黑_GBK;Arial Unicode MS" w:ascii="方正兰亭细黑_GBK;Arial Unicode MS" w:hAnsi="方正兰亭细黑_GBK;Arial Unicode MS"/>
          <w:color w:val="00B050"/>
          <w:kern w:val="2"/>
          <w:sz w:val="20"/>
          <w:szCs w:val="20"/>
        </w:rPr>
        <w:t>66.</w:t>
      </w:r>
      <w:r>
        <w:rPr>
          <w:rFonts w:ascii="方正兰亭细黑_GBK;Arial Unicode MS" w:hAnsi="方正兰亭细黑_GBK;Arial Unicode MS" w:eastAsia="方正兰亭细黑_GBK;Arial Unicode MS"/>
          <w:color w:val="00B050"/>
          <w:kern w:val="2"/>
          <w:sz w:val="20"/>
          <w:szCs w:val="20"/>
        </w:rPr>
        <w:t>简述清末“礼法之争”的焦点、实质及结果。”</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中华民国民法</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中华民国民法》采用社会本位的立法原则。同时确立无过失损害赔偿责任</w:t>
      </w:r>
      <w:r>
        <w:rPr>
          <w:rFonts w:eastAsia="方正兰亭细黑_GBK;Arial Unicode MS" w:cs="宋体;SimSun" w:ascii="方正兰亭细黑_GBK;Arial Unicode MS" w:hAnsi="方正兰亭细黑_GBK;Arial Unicode MS"/>
          <w:iCs/>
          <w:color w:val="000000"/>
          <w:sz w:val="20"/>
          <w:szCs w:val="20"/>
        </w:rPr>
        <w:t>,</w:t>
      </w:r>
      <w:r>
        <w:rPr>
          <w:rFonts w:ascii="方正兰亭细黑_GBK;Arial Unicode MS" w:hAnsi="方正兰亭细黑_GBK;Arial Unicode MS" w:cs="宋体;SimSun" w:eastAsia="方正兰亭细黑_GBK;Arial Unicode MS"/>
          <w:iCs/>
          <w:color w:val="000000"/>
          <w:sz w:val="20"/>
          <w:szCs w:val="20"/>
        </w:rPr>
        <w:t>中国近代以来首次确认无过错责任。这种做法是仿效西方资产阶级最新立法原则的表现。</w:t>
      </w:r>
      <w:r>
        <w:rPr>
          <w:rFonts w:eastAsia="方正兰亭细黑_GBK;Arial Unicode MS" w:cs="宋体;SimSun" w:ascii="方正兰亭细黑_GBK;Arial Unicode MS" w:hAnsi="方正兰亭细黑_GBK;Arial Unicode MS"/>
          <w:sz w:val="20"/>
          <w:szCs w:val="20"/>
        </w:rPr>
        <w:t>D</w:t>
      </w:r>
      <w:r>
        <w:rPr>
          <w:rFonts w:ascii="方正兰亭细黑_GBK;Arial Unicode MS" w:hAnsi="方正兰亭细黑_GBK;Arial Unicode MS" w:cs="宋体;SimSun" w:eastAsia="方正兰亭细黑_GBK;Arial Unicode MS"/>
          <w:sz w:val="20"/>
          <w:szCs w:val="20"/>
        </w:rPr>
        <w:t>项正确。</w:t>
      </w:r>
    </w:p>
    <w:p>
      <w:pPr>
        <w:pStyle w:val="Style16"/>
        <w:snapToGrid w:val="false"/>
        <w:spacing w:lineRule="auto" w:line="264" w:before="0" w:after="0"/>
        <w:ind w:firstLine="400"/>
        <w:rPr>
          <w:rFonts w:ascii="方正兰亭细黑_GBK;Arial Unicode MS" w:hAnsi="方正兰亭细黑_GBK;Arial Unicode MS" w:eastAsia="方正兰亭细黑_GBK;Arial Unicode MS"/>
          <w:color w:val="00B050"/>
          <w:kern w:val="2"/>
          <w:sz w:val="20"/>
          <w:szCs w:val="20"/>
        </w:rPr>
      </w:pPr>
      <w:r>
        <w:rPr>
          <w:rFonts w:ascii="方正兰亭细黑_GBK;Arial Unicode MS" w:hAnsi="方正兰亭细黑_GBK;Arial Unicode MS" w:eastAsia="方正兰亭细黑_GBK;Arial Unicode MS"/>
          <w:color w:val="00B050"/>
          <w:kern w:val="2"/>
          <w:sz w:val="20"/>
          <w:szCs w:val="20"/>
        </w:rPr>
        <w:t>《</w:t>
      </w:r>
      <w:r>
        <w:rPr>
          <w:rFonts w:eastAsia="方正兰亭细黑_GBK;Arial Unicode MS" w:ascii="方正兰亭细黑_GBK;Arial Unicode MS" w:hAnsi="方正兰亭细黑_GBK;Arial Unicode MS"/>
          <w:color w:val="00B050"/>
          <w:kern w:val="2"/>
          <w:sz w:val="20"/>
          <w:szCs w:val="20"/>
        </w:rPr>
        <w:t>6</w:t>
      </w:r>
      <w:r>
        <w:rPr>
          <w:rFonts w:ascii="方正兰亭细黑_GBK;Arial Unicode MS" w:hAnsi="方正兰亭细黑_GBK;Arial Unicode MS" w:eastAsia="方正兰亭细黑_GBK;Arial Unicode MS"/>
          <w:color w:val="00B050"/>
          <w:kern w:val="2"/>
          <w:sz w:val="20"/>
          <w:szCs w:val="20"/>
        </w:rPr>
        <w:t>套卷》</w:t>
      </w:r>
      <w:r>
        <w:rPr>
          <w:rFonts w:eastAsia="方正兰亭细黑_GBK;Arial Unicode MS" w:ascii="方正兰亭细黑_GBK;Arial Unicode MS" w:hAnsi="方正兰亭细黑_GBK;Arial Unicode MS"/>
          <w:color w:val="00B050"/>
          <w:kern w:val="2"/>
          <w:sz w:val="20"/>
          <w:szCs w:val="20"/>
        </w:rPr>
        <w:t>P75</w:t>
      </w:r>
      <w:r>
        <w:rPr>
          <w:rFonts w:ascii="方正兰亭细黑_GBK;Arial Unicode MS" w:hAnsi="方正兰亭细黑_GBK;Arial Unicode MS" w:eastAsia="方正兰亭细黑_GBK;Arial Unicode MS"/>
          <w:color w:val="00B050"/>
          <w:kern w:val="2"/>
          <w:sz w:val="20"/>
          <w:szCs w:val="20"/>
        </w:rPr>
        <w:t>卷</w:t>
      </w:r>
      <w:r>
        <w:rPr>
          <w:rFonts w:eastAsia="方正兰亭细黑_GBK;Arial Unicode MS" w:ascii="方正兰亭细黑_GBK;Arial Unicode MS" w:hAnsi="方正兰亭细黑_GBK;Arial Unicode MS"/>
          <w:color w:val="00B050"/>
          <w:kern w:val="2"/>
          <w:sz w:val="20"/>
          <w:szCs w:val="20"/>
        </w:rPr>
        <w:t>5</w:t>
      </w:r>
      <w:r>
        <w:rPr>
          <w:rFonts w:ascii="方正兰亭细黑_GBK;Arial Unicode MS" w:hAnsi="方正兰亭细黑_GBK;Arial Unicode MS" w:eastAsia="方正兰亭细黑_GBK;Arial Unicode MS"/>
          <w:color w:val="00B050"/>
          <w:kern w:val="2"/>
          <w:sz w:val="20"/>
          <w:szCs w:val="20"/>
        </w:rPr>
        <w:t>第</w:t>
      </w:r>
      <w:r>
        <w:rPr>
          <w:rFonts w:eastAsia="方正兰亭细黑_GBK;Arial Unicode MS" w:ascii="方正兰亭细黑_GBK;Arial Unicode MS" w:hAnsi="方正兰亭细黑_GBK;Arial Unicode MS"/>
          <w:color w:val="00B050"/>
          <w:kern w:val="2"/>
          <w:sz w:val="20"/>
          <w:szCs w:val="20"/>
        </w:rPr>
        <w:t>63</w:t>
      </w:r>
      <w:r>
        <w:rPr>
          <w:rFonts w:ascii="方正兰亭细黑_GBK;Arial Unicode MS" w:hAnsi="方正兰亭细黑_GBK;Arial Unicode MS" w:eastAsia="方正兰亭细黑_GBK;Arial Unicode MS"/>
          <w:color w:val="00B050"/>
          <w:kern w:val="2"/>
          <w:sz w:val="20"/>
          <w:szCs w:val="20"/>
        </w:rPr>
        <w:t>题：</w:t>
      </w:r>
      <w:r>
        <w:rPr>
          <w:rFonts w:ascii="方正兰亭细黑_GBK;Arial Unicode MS" w:hAnsi="方正兰亭细黑_GBK;Arial Unicode MS" w:eastAsia="方正兰亭细黑_GBK;Arial Unicode MS"/>
          <w:color w:val="00B050"/>
          <w:kern w:val="2"/>
          <w:sz w:val="20"/>
          <w:szCs w:val="20"/>
        </w:rPr>
        <w:t>“</w:t>
      </w:r>
      <w:r>
        <w:rPr>
          <w:rFonts w:eastAsia="方正兰亭细黑_GBK;Arial Unicode MS" w:ascii="方正兰亭细黑_GBK;Arial Unicode MS" w:hAnsi="方正兰亭细黑_GBK;Arial Unicode MS"/>
          <w:color w:val="00B050"/>
          <w:kern w:val="2"/>
          <w:sz w:val="20"/>
          <w:szCs w:val="20"/>
        </w:rPr>
        <w:t>63.</w:t>
      </w:r>
      <w:r>
        <w:rPr>
          <w:rFonts w:ascii="方正兰亭细黑_GBK;Arial Unicode MS" w:hAnsi="方正兰亭细黑_GBK;Arial Unicode MS" w:eastAsia="方正兰亭细黑_GBK;Arial Unicode MS"/>
          <w:color w:val="00B050"/>
          <w:kern w:val="2"/>
          <w:sz w:val="20"/>
          <w:szCs w:val="20"/>
        </w:rPr>
        <w:t>关于《中华民国民法》的内容和特点的表述，正确的有（  ）。</w:t>
      </w:r>
      <w:r>
        <w:rPr>
          <w:rFonts w:eastAsia="方正兰亭细黑_GBK;Arial Unicode MS" w:ascii="方正兰亭细黑_GBK;Arial Unicode MS" w:hAnsi="方正兰亭细黑_GBK;Arial Unicode MS"/>
          <w:color w:val="00B050"/>
          <w:kern w:val="2"/>
          <w:sz w:val="20"/>
          <w:szCs w:val="20"/>
        </w:rPr>
        <w:t>A.</w:t>
      </w:r>
      <w:r>
        <w:rPr>
          <w:rFonts w:ascii="方正兰亭细黑_GBK;Arial Unicode MS" w:hAnsi="方正兰亭细黑_GBK;Arial Unicode MS" w:eastAsia="方正兰亭细黑_GBK;Arial Unicode MS"/>
          <w:color w:val="00B050"/>
          <w:kern w:val="2"/>
          <w:sz w:val="20"/>
          <w:szCs w:val="20"/>
        </w:rPr>
        <w:t>《中华民国民法》采取德国民法编制体例结构，共</w:t>
      </w:r>
      <w:r>
        <w:rPr>
          <w:rFonts w:eastAsia="方正兰亭细黑_GBK;Arial Unicode MS" w:ascii="方正兰亭细黑_GBK;Arial Unicode MS" w:hAnsi="方正兰亭细黑_GBK;Arial Unicode MS"/>
          <w:color w:val="00B050"/>
          <w:kern w:val="2"/>
          <w:sz w:val="20"/>
          <w:szCs w:val="20"/>
        </w:rPr>
        <w:t>5</w:t>
      </w:r>
      <w:r>
        <w:rPr>
          <w:rFonts w:ascii="方正兰亭细黑_GBK;Arial Unicode MS" w:hAnsi="方正兰亭细黑_GBK;Arial Unicode MS" w:eastAsia="方正兰亭细黑_GBK;Arial Unicode MS"/>
          <w:color w:val="00B050"/>
          <w:kern w:val="2"/>
          <w:sz w:val="20"/>
          <w:szCs w:val="20"/>
        </w:rPr>
        <w:t>编；</w:t>
      </w:r>
      <w:r>
        <w:rPr>
          <w:rFonts w:eastAsia="方正兰亭细黑_GBK;Arial Unicode MS" w:ascii="方正兰亭细黑_GBK;Arial Unicode MS" w:hAnsi="方正兰亭细黑_GBK;Arial Unicode MS"/>
          <w:color w:val="00B050"/>
          <w:kern w:val="2"/>
          <w:sz w:val="20"/>
          <w:szCs w:val="20"/>
        </w:rPr>
        <w:t>B.</w:t>
      </w:r>
      <w:r>
        <w:rPr>
          <w:rFonts w:ascii="方正兰亭细黑_GBK;Arial Unicode MS" w:hAnsi="方正兰亭细黑_GBK;Arial Unicode MS" w:eastAsia="方正兰亭细黑_GBK;Arial Unicode MS"/>
          <w:color w:val="00B050"/>
          <w:kern w:val="2"/>
          <w:sz w:val="20"/>
          <w:szCs w:val="20"/>
        </w:rPr>
        <w:t>《中华民国民法》采用“国家本位”的立法原则，强调个人利益不违背国家利益时，始予保护；</w:t>
      </w:r>
      <w:r>
        <w:rPr>
          <w:rFonts w:eastAsia="方正兰亭细黑_GBK;Arial Unicode MS" w:ascii="方正兰亭细黑_GBK;Arial Unicode MS" w:hAnsi="方正兰亭细黑_GBK;Arial Unicode MS"/>
          <w:color w:val="00B050"/>
          <w:kern w:val="2"/>
          <w:sz w:val="20"/>
          <w:szCs w:val="20"/>
        </w:rPr>
        <w:t>C.</w:t>
      </w:r>
      <w:r>
        <w:rPr>
          <w:rFonts w:ascii="方正兰亭细黑_GBK;Arial Unicode MS" w:hAnsi="方正兰亭细黑_GBK;Arial Unicode MS" w:eastAsia="方正兰亭细黑_GBK;Arial Unicode MS"/>
          <w:color w:val="00B050"/>
          <w:kern w:val="2"/>
          <w:sz w:val="20"/>
          <w:szCs w:val="20"/>
        </w:rPr>
        <w:t>《中华民国民法》重在维护私有财产权及地主土地经营权，尤以物权编规定最详；</w:t>
      </w:r>
      <w:r>
        <w:rPr>
          <w:rFonts w:eastAsia="方正兰亭细黑_GBK;Arial Unicode MS" w:ascii="方正兰亭细黑_GBK;Arial Unicode MS" w:hAnsi="方正兰亭细黑_GBK;Arial Unicode MS"/>
          <w:color w:val="00B050"/>
          <w:kern w:val="2"/>
          <w:sz w:val="20"/>
          <w:szCs w:val="20"/>
        </w:rPr>
        <w:t>D.</w:t>
      </w:r>
      <w:r>
        <w:rPr>
          <w:rFonts w:ascii="方正兰亭细黑_GBK;Arial Unicode MS" w:hAnsi="方正兰亭细黑_GBK;Arial Unicode MS" w:eastAsia="方正兰亭细黑_GBK;Arial Unicode MS"/>
          <w:color w:val="00B050"/>
          <w:kern w:val="2"/>
          <w:sz w:val="20"/>
          <w:szCs w:val="20"/>
        </w:rPr>
        <w:t>《中华民国民法》肯定包办买卖婚姻，婚姻家庭制度体现出该法的浓厚封建色彩”【</w:t>
      </w:r>
      <w:r>
        <w:rPr>
          <w:rFonts w:eastAsia="方正兰亭细黑_GBK;Arial Unicode MS" w:ascii="方正兰亭细黑_GBK;Arial Unicode MS" w:hAnsi="方正兰亭细黑_GBK;Arial Unicode MS"/>
          <w:color w:val="00B050"/>
          <w:kern w:val="2"/>
          <w:sz w:val="20"/>
          <w:szCs w:val="20"/>
        </w:rPr>
        <w:t>ABCD</w:t>
      </w:r>
      <w:r>
        <w:rPr>
          <w:rFonts w:ascii="方正兰亭细黑_GBK;Arial Unicode MS" w:hAnsi="方正兰亭细黑_GBK;Arial Unicode MS" w:eastAsia="方正兰亭细黑_GBK;Arial Unicode MS"/>
          <w:color w:val="00B050"/>
          <w:kern w:val="2"/>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解放军区的刑事立法</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人民民主政权时期，在解放军区的刑事立法中在刑罚种类上创设了“管制”刑，即将已登记的反动分子交给当地政府及群众监督，限制其自由，责令其每隔一定时间必须向指定机关报告行踪。</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6</w:t>
      </w:r>
      <w:r>
        <w:rPr>
          <w:rFonts w:eastAsia="方正兰亭细黑_GBK;Arial Unicode MS" w:cs="宋体;SimSun" w:ascii="方正兰亭细黑_GBK;Arial Unicode MS" w:hAnsi="方正兰亭细黑_GBK;Arial Unicode MS"/>
          <w:bCs/>
          <w:color w:val="000000"/>
          <w:kern w:val="0"/>
          <w:sz w:val="20"/>
          <w:szCs w:val="20"/>
        </w:rPr>
        <w:t>{21}.</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立法原则。</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立法原则包括：合宪和法制统一原则、民主原则、科学原则。</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立法的原则：简或论述法律制定的合法性原则▲；简述法律制定的科学性原则▲【分析】。”</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7</w:t>
      </w:r>
      <w:r>
        <w:rPr>
          <w:rFonts w:eastAsia="方正兰亭细黑_GBK;Arial Unicode MS" w:cs="宋体;SimSun" w:ascii="方正兰亭细黑_GBK;Arial Unicode MS" w:hAnsi="方正兰亭细黑_GBK;Arial Unicode MS"/>
          <w:bCs/>
          <w:color w:val="000000"/>
          <w:kern w:val="0"/>
          <w:sz w:val="20"/>
          <w:szCs w:val="20"/>
        </w:rPr>
        <w:t>{22}.</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人权。</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按权利主体为标准，人可分为个体人权和集体人权，</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表述错误。人权是作为人所享有或应当享有的权利，宪法规定的公民基本权利只是人权的一部分，</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表述错误。人权是历史发展的产物，</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表述正确。人权作为一个开放性的权利体系，其具体权利内容也随着人对自身认识和理解的加强而不断深化，新的权利类型也将不断出现，</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表述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法的主要价值注意出简述，材料分析；重点掌握简述法与正义的关系，简述法与人权的关系。”</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87</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10</w:t>
      </w:r>
      <w:r>
        <w:rPr>
          <w:rFonts w:ascii="方正兰亭细黑_GBK;Arial Unicode MS" w:hAnsi="方正兰亭细黑_GBK;Arial Unicode MS" w:eastAsia="方正兰亭细黑_GBK;Arial Unicode MS"/>
          <w:bCs/>
          <w:color w:val="00B050"/>
          <w:sz w:val="20"/>
          <w:szCs w:val="20"/>
        </w:rPr>
        <w:t>题：“</w:t>
      </w:r>
      <w:r>
        <w:rPr>
          <w:rFonts w:eastAsia="方正兰亭细黑_GBK;Arial Unicode MS" w:ascii="方正兰亭细黑_GBK;Arial Unicode MS" w:hAnsi="方正兰亭细黑_GBK;Arial Unicode MS"/>
          <w:bCs/>
          <w:color w:val="00B050"/>
          <w:sz w:val="20"/>
          <w:szCs w:val="20"/>
        </w:rPr>
        <w:t>10.</w:t>
      </w:r>
      <w:r>
        <w:rPr>
          <w:rFonts w:ascii="方正兰亭细黑_GBK;Arial Unicode MS" w:hAnsi="方正兰亭细黑_GBK;Arial Unicode MS" w:eastAsia="方正兰亭细黑_GBK;Arial Unicode MS"/>
          <w:bCs/>
          <w:color w:val="00B050"/>
          <w:sz w:val="20"/>
          <w:szCs w:val="20"/>
        </w:rPr>
        <w:t>关于法与人权的关系，下列哪一说法是错误的？（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人权不能同时作为道德权利和法律权利而存在；</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按照马克思主义法学的观点，人权不是天赋的，也不是理性的产物；</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人权指出了立法和执法所应坚持的最低的人道主义标准和要求；</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人权被法律化的程度会受到一国民族传统、经济和文化发展水平等因素的影响”【</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8</w:t>
      </w:r>
      <w:r>
        <w:rPr>
          <w:rFonts w:eastAsia="方正兰亭细黑_GBK;Arial Unicode MS" w:cs="宋体;SimSun" w:ascii="方正兰亭细黑_GBK;Arial Unicode MS" w:hAnsi="方正兰亭细黑_GBK;Arial Unicode MS"/>
          <w:bCs/>
          <w:color w:val="000000"/>
          <w:kern w:val="0"/>
          <w:sz w:val="20"/>
          <w:szCs w:val="20"/>
        </w:rPr>
        <w:t>{23}.</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律职业。</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最高人民法院院长为首席大法官， 法官的职责包括根本职责（依法参加合议庭审判或者独任审判案件）以及法律规定的其他职责。</w:t>
      </w:r>
      <w:r>
        <w:rPr>
          <w:rFonts w:eastAsia="方正兰亭细黑_GBK;Arial Unicode MS" w:cs="宋体;SimSun" w:ascii="方正兰亭细黑_GBK;Arial Unicode MS" w:hAnsi="方正兰亭细黑_GBK;Arial Unicode MS"/>
          <w:color w:val="000000"/>
          <w:sz w:val="20"/>
          <w:szCs w:val="20"/>
        </w:rPr>
        <w:t>AB</w:t>
      </w:r>
      <w:r>
        <w:rPr>
          <w:rFonts w:ascii="方正兰亭细黑_GBK;Arial Unicode MS" w:hAnsi="方正兰亭细黑_GBK;Arial Unicode MS" w:cs="宋体;SimSun" w:eastAsia="方正兰亭细黑_GBK;Arial Unicode MS"/>
          <w:color w:val="000000"/>
          <w:sz w:val="20"/>
          <w:szCs w:val="20"/>
        </w:rPr>
        <w:t>正确。律师是指依法取得律师执业证书，接受委托或者指定，为当事人提供法律服务的执业人员，非国家工作人员。</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狭义上法律职业主要包括法官、检察官、律师三种具体的职业，</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49</w:t>
      </w:r>
      <w:r>
        <w:rPr>
          <w:rFonts w:eastAsia="方正兰亭细黑_GBK;Arial Unicode MS" w:cs="宋体;SimSun" w:ascii="方正兰亭细黑_GBK;Arial Unicode MS" w:hAnsi="方正兰亭细黑_GBK;Arial Unicode MS"/>
          <w:bCs/>
          <w:color w:val="000000"/>
          <w:kern w:val="0"/>
          <w:sz w:val="20"/>
          <w:szCs w:val="20"/>
        </w:rPr>
        <w:t>{24}.</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BC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法的规范作用。</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根据规范作用的不同对象，即不同的行为，规范作用可以分为：指引作用、评价作用、预测作用、教育作用和强制作用等。预测作用是指人们根据法可以预先估计人们相互间将怎样行为以及行为的后果等，从而对自己的行为作出合理的安排，题干中没有体现。评价作用是法作为人们对他人行为的评价标准所起的作用，强制作用是指法可以用来制裁、强制、约束违法犯罪行为，题目中有罪判决属于专门评价，体现了法院对被告人的评价作用，也体现了对罪犯的强制作用；法的教育作用是指通过法的实施，使法对一般人的行为产生影响，如对参与旁听学生的影响。故选</w:t>
      </w:r>
      <w:r>
        <w:rPr>
          <w:rFonts w:eastAsia="方正兰亭细黑_GBK;Arial Unicode MS" w:cs="宋体;SimSun" w:ascii="方正兰亭细黑_GBK;Arial Unicode MS" w:hAnsi="方正兰亭细黑_GBK;Arial Unicode MS"/>
          <w:color w:val="000000"/>
          <w:sz w:val="20"/>
          <w:szCs w:val="20"/>
        </w:rPr>
        <w:t>BC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6</w:t>
      </w:r>
      <w:r>
        <w:rPr>
          <w:rFonts w:ascii="方正兰亭细黑_GBK;Arial Unicode MS" w:hAnsi="方正兰亭细黑_GBK;Arial Unicode MS" w:cs="宋体;SimSun" w:eastAsia="方正兰亭细黑_GBK;Arial Unicode MS"/>
          <w:bCs/>
          <w:color w:val="00B050"/>
          <w:kern w:val="0"/>
          <w:sz w:val="20"/>
          <w:szCs w:val="20"/>
        </w:rPr>
        <w:t>套卷》</w:t>
      </w:r>
      <w:r>
        <w:rPr>
          <w:rFonts w:eastAsia="方正兰亭细黑_GBK;Arial Unicode MS" w:cs="宋体;SimSun" w:ascii="方正兰亭细黑_GBK;Arial Unicode MS" w:hAnsi="方正兰亭细黑_GBK;Arial Unicode MS"/>
          <w:bCs/>
          <w:color w:val="00B050"/>
          <w:kern w:val="0"/>
          <w:sz w:val="20"/>
          <w:szCs w:val="20"/>
        </w:rPr>
        <w:t>P87</w:t>
      </w:r>
      <w:r>
        <w:rPr>
          <w:rFonts w:ascii="方正兰亭细黑_GBK;Arial Unicode MS" w:hAnsi="方正兰亭细黑_GBK;Arial Unicode MS" w:cs="宋体;SimSun" w:eastAsia="方正兰亭细黑_GBK;Arial Unicode MS"/>
          <w:bCs/>
          <w:color w:val="00B050"/>
          <w:kern w:val="0"/>
          <w:sz w:val="20"/>
          <w:szCs w:val="20"/>
        </w:rPr>
        <w:t>卷</w:t>
      </w:r>
      <w:r>
        <w:rPr>
          <w:rFonts w:eastAsia="方正兰亭细黑_GBK;Arial Unicode MS" w:cs="宋体;SimSun" w:ascii="方正兰亭细黑_GBK;Arial Unicode MS" w:hAnsi="方正兰亭细黑_GBK;Arial Unicode MS"/>
          <w:bCs/>
          <w:color w:val="00B050"/>
          <w:kern w:val="0"/>
          <w:sz w:val="20"/>
          <w:szCs w:val="20"/>
        </w:rPr>
        <w:t>6</w:t>
      </w:r>
      <w:r>
        <w:rPr>
          <w:rFonts w:ascii="方正兰亭细黑_GBK;Arial Unicode MS" w:hAnsi="方正兰亭细黑_GBK;Arial Unicode MS" w:cs="宋体;SimSun" w:eastAsia="方正兰亭细黑_GBK;Arial Unicode MS"/>
          <w:bCs/>
          <w:color w:val="00B050"/>
          <w:kern w:val="0"/>
          <w:sz w:val="20"/>
          <w:szCs w:val="20"/>
        </w:rPr>
        <w:t>第</w:t>
      </w:r>
      <w:r>
        <w:rPr>
          <w:rFonts w:eastAsia="方正兰亭细黑_GBK;Arial Unicode MS" w:cs="宋体;SimSun" w:ascii="方正兰亭细黑_GBK;Arial Unicode MS" w:hAnsi="方正兰亭细黑_GBK;Arial Unicode MS"/>
          <w:bCs/>
          <w:color w:val="00B050"/>
          <w:kern w:val="0"/>
          <w:sz w:val="20"/>
          <w:szCs w:val="20"/>
        </w:rPr>
        <w:t>7</w:t>
      </w:r>
      <w:r>
        <w:rPr>
          <w:rFonts w:ascii="方正兰亭细黑_GBK;Arial Unicode MS" w:hAnsi="方正兰亭细黑_GBK;Arial Unicode MS" w:cs="宋体;SimSun" w:eastAsia="方正兰亭细黑_GBK;Arial Unicode MS"/>
          <w:bCs/>
          <w:color w:val="00B050"/>
          <w:kern w:val="0"/>
          <w:sz w:val="20"/>
          <w:szCs w:val="20"/>
        </w:rPr>
        <w:t>题：“</w:t>
      </w:r>
      <w:r>
        <w:rPr>
          <w:rFonts w:eastAsia="方正兰亭细黑_GBK;Arial Unicode MS" w:cs="宋体;SimSun" w:ascii="方正兰亭细黑_GBK;Arial Unicode MS" w:hAnsi="方正兰亭细黑_GBK;Arial Unicode MS"/>
          <w:bCs/>
          <w:color w:val="00B050"/>
          <w:kern w:val="0"/>
          <w:sz w:val="20"/>
          <w:szCs w:val="20"/>
        </w:rPr>
        <w:t>7.</w:t>
      </w:r>
      <w:r>
        <w:rPr>
          <w:rFonts w:ascii="方正兰亭细黑_GBK;Arial Unicode MS" w:hAnsi="方正兰亭细黑_GBK;Arial Unicode MS" w:cs="宋体;SimSun" w:eastAsia="方正兰亭细黑_GBK;Arial Unicode MS"/>
          <w:bCs/>
          <w:color w:val="00B050"/>
          <w:kern w:val="0"/>
          <w:sz w:val="20"/>
          <w:szCs w:val="20"/>
        </w:rPr>
        <w:t>关于法的规范作用，下列哪一说法是正确的？（  ）</w:t>
      </w:r>
      <w:r>
        <w:rPr>
          <w:rFonts w:eastAsia="方正兰亭细黑_GBK;Arial Unicode MS" w:cs="宋体;SimSun" w:ascii="方正兰亭细黑_GBK;Arial Unicode MS" w:hAnsi="方正兰亭细黑_GBK;Arial Unicode MS"/>
          <w:bCs/>
          <w:color w:val="00B050"/>
          <w:kern w:val="0"/>
          <w:sz w:val="20"/>
          <w:szCs w:val="20"/>
        </w:rPr>
        <w:t>A.</w:t>
      </w:r>
      <w:r>
        <w:rPr>
          <w:rFonts w:ascii="方正兰亭细黑_GBK;Arial Unicode MS" w:hAnsi="方正兰亭细黑_GBK;Arial Unicode MS" w:cs="宋体;SimSun" w:eastAsia="方正兰亭细黑_GBK;Arial Unicode MS"/>
          <w:bCs/>
          <w:color w:val="00B050"/>
          <w:kern w:val="0"/>
          <w:sz w:val="20"/>
          <w:szCs w:val="20"/>
        </w:rPr>
        <w:t>陈法官依据诉讼法规定主动申请回避，体现了法的教育作用；</w:t>
      </w:r>
      <w:r>
        <w:rPr>
          <w:rFonts w:eastAsia="方正兰亭细黑_GBK;Arial Unicode MS" w:cs="宋体;SimSun" w:ascii="方正兰亭细黑_GBK;Arial Unicode MS" w:hAnsi="方正兰亭细黑_GBK;Arial Unicode MS"/>
          <w:bCs/>
          <w:color w:val="00B050"/>
          <w:kern w:val="0"/>
          <w:sz w:val="20"/>
          <w:szCs w:val="20"/>
        </w:rPr>
        <w:t>B.</w:t>
      </w:r>
      <w:r>
        <w:rPr>
          <w:rFonts w:ascii="方正兰亭细黑_GBK;Arial Unicode MS" w:hAnsi="方正兰亭细黑_GBK;Arial Unicode MS" w:cs="宋体;SimSun" w:eastAsia="方正兰亭细黑_GBK;Arial Unicode MS"/>
          <w:bCs/>
          <w:color w:val="00B050"/>
          <w:kern w:val="0"/>
          <w:sz w:val="20"/>
          <w:szCs w:val="20"/>
        </w:rPr>
        <w:t>法院判决王某行为构成盗窃罪，体现了法的指引作用；</w:t>
      </w:r>
      <w:r>
        <w:rPr>
          <w:rFonts w:eastAsia="方正兰亭细黑_GBK;Arial Unicode MS" w:cs="宋体;SimSun" w:ascii="方正兰亭细黑_GBK;Arial Unicode MS" w:hAnsi="方正兰亭细黑_GBK;Arial Unicode MS"/>
          <w:bCs/>
          <w:color w:val="00B050"/>
          <w:kern w:val="0"/>
          <w:sz w:val="20"/>
          <w:szCs w:val="20"/>
        </w:rPr>
        <w:t>C.</w:t>
      </w:r>
      <w:r>
        <w:rPr>
          <w:rFonts w:ascii="方正兰亭细黑_GBK;Arial Unicode MS" w:hAnsi="方正兰亭细黑_GBK;Arial Unicode MS" w:cs="宋体;SimSun" w:eastAsia="方正兰亭细黑_GBK;Arial Unicode MS"/>
          <w:bCs/>
          <w:color w:val="00B050"/>
          <w:kern w:val="0"/>
          <w:sz w:val="20"/>
          <w:szCs w:val="20"/>
        </w:rPr>
        <w:t>林某参加法律培训后开始重视所经营企业的法律风险防控，反映了法的保护自由价值的作用；</w:t>
      </w:r>
      <w:r>
        <w:rPr>
          <w:rFonts w:eastAsia="方正兰亭细黑_GBK;Arial Unicode MS" w:cs="宋体;SimSun" w:ascii="方正兰亭细黑_GBK;Arial Unicode MS" w:hAnsi="方正兰亭细黑_GBK;Arial Unicode MS"/>
          <w:bCs/>
          <w:color w:val="00B050"/>
          <w:kern w:val="0"/>
          <w:sz w:val="20"/>
          <w:szCs w:val="20"/>
        </w:rPr>
        <w:t>D.</w:t>
      </w:r>
      <w:r>
        <w:rPr>
          <w:rFonts w:ascii="方正兰亭细黑_GBK;Arial Unicode MS" w:hAnsi="方正兰亭细黑_GBK;Arial Unicode MS" w:cs="宋体;SimSun" w:eastAsia="方正兰亭细黑_GBK;Arial Unicode MS"/>
          <w:bCs/>
          <w:color w:val="00B050"/>
          <w:kern w:val="0"/>
          <w:sz w:val="20"/>
          <w:szCs w:val="20"/>
        </w:rPr>
        <w:t>王某因散布谣言被罚款</w:t>
      </w:r>
      <w:r>
        <w:rPr>
          <w:rFonts w:eastAsia="方正兰亭细黑_GBK;Arial Unicode MS" w:cs="宋体;SimSun" w:ascii="方正兰亭细黑_GBK;Arial Unicode MS" w:hAnsi="方正兰亭细黑_GBK;Arial Unicode MS"/>
          <w:bCs/>
          <w:color w:val="00B050"/>
          <w:kern w:val="0"/>
          <w:sz w:val="20"/>
          <w:szCs w:val="20"/>
        </w:rPr>
        <w:t>300</w:t>
      </w:r>
      <w:r>
        <w:rPr>
          <w:rFonts w:ascii="方正兰亭细黑_GBK;Arial Unicode MS" w:hAnsi="方正兰亭细黑_GBK;Arial Unicode MS" w:cs="宋体;SimSun" w:eastAsia="方正兰亭细黑_GBK;Arial Unicode MS"/>
          <w:bCs/>
          <w:color w:val="00B050"/>
          <w:kern w:val="0"/>
          <w:sz w:val="20"/>
          <w:szCs w:val="20"/>
        </w:rPr>
        <w:t>元，体现了法的强制作用”【</w:t>
      </w:r>
      <w:r>
        <w:rPr>
          <w:rFonts w:eastAsia="方正兰亭细黑_GBK;Arial Unicode MS" w:cs="宋体;SimSun" w:ascii="方正兰亭细黑_GBK;Arial Unicode MS" w:hAnsi="方正兰亭细黑_GBK;Arial Unicode MS"/>
          <w:bCs/>
          <w:color w:val="00B050"/>
          <w:kern w:val="0"/>
          <w:sz w:val="20"/>
          <w:szCs w:val="20"/>
        </w:rPr>
        <w:t>D</w:t>
      </w:r>
      <w:r>
        <w:rPr>
          <w:rFonts w:ascii="方正兰亭细黑_GBK;Arial Unicode MS" w:hAnsi="方正兰亭细黑_GBK;Arial Unicode MS" w:cs="宋体;SimSun" w:eastAsia="方正兰亭细黑_GBK;Arial Unicode MS"/>
          <w:bCs/>
          <w:color w:val="00B050"/>
          <w:kern w:val="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法与经济的关系</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法与经济基础的关系，首先表现为经济基础对法的决定作用，法又服务于该经济基础，对该经济基础具有能动的反作用。</w:t>
      </w:r>
      <w:r>
        <w:rPr>
          <w:rFonts w:eastAsia="方正兰亭细黑_GBK;Arial Unicode MS" w:cs="宋体;SimSun" w:ascii="方正兰亭细黑_GBK;Arial Unicode MS" w:hAnsi="方正兰亭细黑_GBK;Arial Unicode MS"/>
          <w:iCs/>
          <w:color w:val="000000"/>
          <w:sz w:val="20"/>
          <w:szCs w:val="20"/>
        </w:rPr>
        <w:t>A</w:t>
      </w:r>
      <w:r>
        <w:rPr>
          <w:rFonts w:ascii="方正兰亭细黑_GBK;Arial Unicode MS" w:hAnsi="方正兰亭细黑_GBK;Arial Unicode MS" w:cs="宋体;SimSun" w:eastAsia="方正兰亭细黑_GBK;Arial Unicode MS"/>
          <w:iCs/>
          <w:color w:val="000000"/>
          <w:sz w:val="20"/>
          <w:szCs w:val="20"/>
        </w:rPr>
        <w:t>项错误，</w:t>
      </w:r>
      <w:r>
        <w:rPr>
          <w:rFonts w:eastAsia="方正兰亭细黑_GBK;Arial Unicode MS" w:cs="宋体;SimSun" w:ascii="方正兰亭细黑_GBK;Arial Unicode MS" w:hAnsi="方正兰亭细黑_GBK;Arial Unicode MS"/>
          <w:iCs/>
          <w:color w:val="000000"/>
          <w:sz w:val="20"/>
          <w:szCs w:val="20"/>
        </w:rPr>
        <w:t>BCD</w:t>
      </w:r>
      <w:r>
        <w:rPr>
          <w:rFonts w:ascii="方正兰亭细黑_GBK;Arial Unicode MS" w:hAnsi="方正兰亭细黑_GBK;Arial Unicode MS" w:cs="宋体;SimSun" w:eastAsia="方正兰亭细黑_GBK;Arial Unicode MS"/>
          <w:iCs/>
          <w:color w:val="000000"/>
          <w:sz w:val="20"/>
          <w:szCs w:val="20"/>
        </w:rPr>
        <w:t>项表述正确。</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昶霖押题》：“复习考点：……简述法律与经济基础的关系。”</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1.</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法律的一般分类</w:t>
      </w:r>
      <w:r>
        <w:rPr>
          <w:rFonts w:ascii="方正兰亭细黑_GBK;Arial Unicode MS" w:hAnsi="方正兰亭细黑_GBK;Arial Unicode MS" w:cs="宋体;SimSun" w:eastAsia="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sz w:val="20"/>
          <w:szCs w:val="20"/>
        </w:rPr>
        <w:t xml:space="preserve">〔解析〕 </w:t>
      </w:r>
      <w:r>
        <w:rPr>
          <w:rFonts w:ascii="方正兰亭细黑_GBK;Arial Unicode MS" w:hAnsi="方正兰亭细黑_GBK;Arial Unicode MS" w:eastAsia="方正兰亭细黑_GBK;Arial Unicode MS"/>
          <w:iCs/>
          <w:color w:val="000000"/>
          <w:sz w:val="20"/>
          <w:szCs w:val="20"/>
        </w:rPr>
        <w:t>公务员法与律师法不存在一般与特别的关系。</w:t>
      </w:r>
      <w:r>
        <w:rPr>
          <w:rFonts w:eastAsia="方正兰亭细黑_GBK;Arial Unicode MS" w:ascii="方正兰亭细黑_GBK;Arial Unicode MS" w:hAnsi="方正兰亭细黑_GBK;Arial Unicode MS"/>
          <w:iCs/>
          <w:color w:val="000000"/>
          <w:sz w:val="20"/>
          <w:szCs w:val="20"/>
        </w:rPr>
        <w:t>C</w:t>
      </w:r>
      <w:r>
        <w:rPr>
          <w:rFonts w:ascii="方正兰亭细黑_GBK;Arial Unicode MS" w:hAnsi="方正兰亭细黑_GBK;Arial Unicode MS" w:eastAsia="方正兰亭细黑_GBK;Arial Unicode MS"/>
          <w:iCs/>
          <w:color w:val="000000"/>
          <w:sz w:val="20"/>
          <w:szCs w:val="20"/>
        </w:rPr>
        <w:t>项错误，</w:t>
      </w:r>
      <w:r>
        <w:rPr>
          <w:rFonts w:eastAsia="方正兰亭细黑_GBK;Arial Unicode MS" w:ascii="方正兰亭细黑_GBK;Arial Unicode MS" w:hAnsi="方正兰亭细黑_GBK;Arial Unicode MS"/>
          <w:iCs/>
          <w:color w:val="000000"/>
          <w:sz w:val="20"/>
          <w:szCs w:val="20"/>
        </w:rPr>
        <w:t>ABD</w:t>
      </w:r>
      <w:r>
        <w:rPr>
          <w:rFonts w:ascii="方正兰亭细黑_GBK;Arial Unicode MS" w:hAnsi="方正兰亭细黑_GBK;Arial Unicode MS" w:eastAsia="方正兰亭细黑_GBK;Arial Unicode MS"/>
          <w:iCs/>
          <w:color w:val="000000"/>
          <w:sz w:val="20"/>
          <w:szCs w:val="20"/>
        </w:rPr>
        <w:t>项比较简单，正确。</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24</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2</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8</w:t>
      </w:r>
      <w:r>
        <w:rPr>
          <w:rFonts w:ascii="方正兰亭细黑_GBK;Arial Unicode MS" w:hAnsi="方正兰亭细黑_GBK;Arial Unicode MS" w:eastAsia="方正兰亭细黑_GBK;Arial Unicode MS"/>
          <w:bCs/>
          <w:color w:val="00B050"/>
          <w:sz w:val="20"/>
          <w:szCs w:val="20"/>
        </w:rPr>
        <w:t>题：“</w:t>
      </w:r>
      <w:r>
        <w:rPr>
          <w:rFonts w:eastAsia="方正兰亭细黑_GBK;Arial Unicode MS" w:ascii="方正兰亭细黑_GBK;Arial Unicode MS" w:hAnsi="方正兰亭细黑_GBK;Arial Unicode MS"/>
          <w:bCs/>
          <w:color w:val="00B050"/>
          <w:sz w:val="20"/>
          <w:szCs w:val="20"/>
        </w:rPr>
        <w:t>8.</w:t>
      </w:r>
      <w:r>
        <w:rPr>
          <w:rFonts w:ascii="方正兰亭细黑_GBK;Arial Unicode MS" w:hAnsi="方正兰亭细黑_GBK;Arial Unicode MS" w:eastAsia="方正兰亭细黑_GBK;Arial Unicode MS"/>
          <w:bCs/>
          <w:color w:val="00B050"/>
          <w:sz w:val="20"/>
          <w:szCs w:val="20"/>
        </w:rPr>
        <w:t>在法的一般分类中，根据法的效力范围的不同，可以将法分为（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根本法和普通法；</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一般法和特别法；</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国际法和国内法；</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实体法和程序法” 【</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55</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4</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2</w:t>
      </w:r>
      <w:r>
        <w:rPr>
          <w:rFonts w:ascii="方正兰亭细黑_GBK;Arial Unicode MS" w:hAnsi="方正兰亭细黑_GBK;Arial Unicode MS" w:eastAsia="方正兰亭细黑_GBK;Arial Unicode MS"/>
          <w:bCs/>
          <w:color w:val="00B050"/>
          <w:sz w:val="20"/>
          <w:szCs w:val="20"/>
        </w:rPr>
        <w:t>题：</w:t>
      </w: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2.</w:t>
      </w:r>
      <w:r>
        <w:rPr>
          <w:rFonts w:ascii="方正兰亭细黑_GBK;Arial Unicode MS" w:hAnsi="方正兰亭细黑_GBK;Arial Unicode MS" w:eastAsia="方正兰亭细黑_GBK;Arial Unicode MS"/>
          <w:bCs/>
          <w:color w:val="00B050"/>
          <w:sz w:val="20"/>
          <w:szCs w:val="20"/>
        </w:rPr>
        <w:t>大陆法系国家法的一般分类是（</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实体法与程序法；</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普通法与衡平法；</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根本法与普通法；</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公法与私法”【</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52</w:t>
      </w:r>
      <w:r>
        <w:rPr>
          <w:rFonts w:eastAsia="方正兰亭细黑_GBK;Arial Unicode MS" w:cs="宋体;SimSun" w:ascii="方正兰亭细黑_GBK;Arial Unicode MS" w:hAnsi="方正兰亭细黑_GBK;Arial Unicode MS"/>
          <w:bCs/>
          <w:color w:val="000000"/>
          <w:kern w:val="0"/>
          <w:sz w:val="20"/>
          <w:szCs w:val="20"/>
        </w:rPr>
        <w:t>{25}.</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宪法宣誓制度。</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根据</w:t>
      </w:r>
      <w:r>
        <w:rPr>
          <w:rFonts w:eastAsia="方正兰亭细黑_GBK;Arial Unicode MS" w:cs="宋体;SimSun" w:ascii="方正兰亭细黑_GBK;Arial Unicode MS" w:hAnsi="方正兰亭细黑_GBK;Arial Unicode MS"/>
          <w:color w:val="000000"/>
          <w:sz w:val="20"/>
          <w:szCs w:val="20"/>
        </w:rPr>
        <w:t>2015</w:t>
      </w:r>
      <w:r>
        <w:rPr>
          <w:rFonts w:ascii="方正兰亭细黑_GBK;Arial Unicode MS" w:hAnsi="方正兰亭细黑_GBK;Arial Unicode MS" w:cs="宋体;SimSun" w:eastAsia="方正兰亭细黑_GBK;Arial Unicode MS"/>
          <w:color w:val="000000"/>
          <w:sz w:val="20"/>
          <w:szCs w:val="20"/>
        </w:rPr>
        <w:t>年《全国人民代表大会常务委员会关于实行宪法宣誓制度的决定》规定，各级人民代表大会及县级以上各级人民代表大会常务委员会选举或者决定任命的国家工作人员，以及各级人民政府、人民法院、人民检察院任命的国家工作人员，在就职时应当公开进行宪法宣誓。根据《决定》就职时应当进行宪法宣誓的有</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项，不含</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3.</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土地制度</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我国现行宪法规定的土地制度：（</w:t>
      </w:r>
      <w:r>
        <w:rPr>
          <w:rFonts w:eastAsia="方正兰亭细黑_GBK;Arial Unicode MS" w:cs="宋体;SimSun" w:ascii="方正兰亭细黑_GBK;Arial Unicode MS" w:hAnsi="方正兰亭细黑_GBK;Arial Unicode MS"/>
          <w:iCs/>
          <w:color w:val="000000"/>
          <w:sz w:val="20"/>
          <w:szCs w:val="20"/>
        </w:rPr>
        <w:t>1</w:t>
      </w:r>
      <w:r>
        <w:rPr>
          <w:rFonts w:ascii="方正兰亭细黑_GBK;Arial Unicode MS" w:hAnsi="方正兰亭细黑_GBK;Arial Unicode MS" w:cs="宋体;SimSun" w:eastAsia="方正兰亭细黑_GBK;Arial Unicode MS"/>
          <w:iCs/>
          <w:color w:val="000000"/>
          <w:sz w:val="20"/>
          <w:szCs w:val="20"/>
        </w:rPr>
        <w:t>）城市的土地属于国家所有；（</w:t>
      </w:r>
      <w:r>
        <w:rPr>
          <w:rFonts w:eastAsia="方正兰亭细黑_GBK;Arial Unicode MS" w:cs="宋体;SimSun" w:ascii="方正兰亭细黑_GBK;Arial Unicode MS" w:hAnsi="方正兰亭细黑_GBK;Arial Unicode MS"/>
          <w:iCs/>
          <w:color w:val="000000"/>
          <w:sz w:val="20"/>
          <w:szCs w:val="20"/>
        </w:rPr>
        <w:t>2</w:t>
      </w:r>
      <w:r>
        <w:rPr>
          <w:rFonts w:ascii="方正兰亭细黑_GBK;Arial Unicode MS" w:hAnsi="方正兰亭细黑_GBK;Arial Unicode MS" w:cs="宋体;SimSun" w:eastAsia="方正兰亭细黑_GBK;Arial Unicode MS"/>
          <w:iCs/>
          <w:color w:val="000000"/>
          <w:sz w:val="20"/>
          <w:szCs w:val="20"/>
        </w:rPr>
        <w:t>）农村和城市郊区的土地，除由法律规定属于国家所有的以外，属于集体所有；宅基地和自留地、自留山，也属于集体所有；（</w:t>
      </w:r>
      <w:r>
        <w:rPr>
          <w:rFonts w:eastAsia="方正兰亭细黑_GBK;Arial Unicode MS" w:cs="宋体;SimSun" w:ascii="方正兰亭细黑_GBK;Arial Unicode MS" w:hAnsi="方正兰亭细黑_GBK;Arial Unicode MS"/>
          <w:iCs/>
          <w:color w:val="000000"/>
          <w:sz w:val="20"/>
          <w:szCs w:val="20"/>
        </w:rPr>
        <w:t>3</w:t>
      </w:r>
      <w:r>
        <w:rPr>
          <w:rFonts w:ascii="方正兰亭细黑_GBK;Arial Unicode MS" w:hAnsi="方正兰亭细黑_GBK;Arial Unicode MS" w:cs="宋体;SimSun" w:eastAsia="方正兰亭细黑_GBK;Arial Unicode MS"/>
          <w:iCs/>
          <w:color w:val="000000"/>
          <w:sz w:val="20"/>
          <w:szCs w:val="20"/>
        </w:rPr>
        <w:t>）国家为了公共利益的需要，可以依照法律规定对土地实行征收或者征用并给予补偿；（</w:t>
      </w:r>
      <w:r>
        <w:rPr>
          <w:rFonts w:eastAsia="方正兰亭细黑_GBK;Arial Unicode MS" w:cs="宋体;SimSun" w:ascii="方正兰亭细黑_GBK;Arial Unicode MS" w:hAnsi="方正兰亭细黑_GBK;Arial Unicode MS"/>
          <w:iCs/>
          <w:color w:val="000000"/>
          <w:sz w:val="20"/>
          <w:szCs w:val="20"/>
        </w:rPr>
        <w:t>4</w:t>
      </w:r>
      <w:r>
        <w:rPr>
          <w:rFonts w:ascii="方正兰亭细黑_GBK;Arial Unicode MS" w:hAnsi="方正兰亭细黑_GBK;Arial Unicode MS" w:cs="宋体;SimSun" w:eastAsia="方正兰亭细黑_GBK;Arial Unicode MS"/>
          <w:iCs/>
          <w:color w:val="000000"/>
          <w:sz w:val="20"/>
          <w:szCs w:val="20"/>
        </w:rPr>
        <w:t>）任何组织或者个人不得侵占、买卖或者以其他形式非法转让土地。土地的使用权可以依照法律规定转让。第（</w:t>
      </w:r>
      <w:r>
        <w:rPr>
          <w:rFonts w:eastAsia="方正兰亭细黑_GBK;Arial Unicode MS" w:cs="宋体;SimSun" w:ascii="方正兰亭细黑_GBK;Arial Unicode MS" w:hAnsi="方正兰亭细黑_GBK;Arial Unicode MS"/>
          <w:iCs/>
          <w:color w:val="000000"/>
          <w:sz w:val="20"/>
          <w:szCs w:val="20"/>
        </w:rPr>
        <w:t>3</w:t>
      </w:r>
      <w:r>
        <w:rPr>
          <w:rFonts w:ascii="方正兰亭细黑_GBK;Arial Unicode MS" w:hAnsi="方正兰亭细黑_GBK;Arial Unicode MS" w:cs="宋体;SimSun" w:eastAsia="方正兰亭细黑_GBK;Arial Unicode MS"/>
          <w:iCs/>
          <w:color w:val="000000"/>
          <w:sz w:val="20"/>
          <w:szCs w:val="20"/>
        </w:rPr>
        <w:t>）项是补偿而非赔偿，故</w:t>
      </w:r>
      <w:r>
        <w:rPr>
          <w:rFonts w:eastAsia="方正兰亭细黑_GBK;Arial Unicode MS" w:cs="宋体;SimSun" w:ascii="方正兰亭细黑_GBK;Arial Unicode MS" w:hAnsi="方正兰亭细黑_GBK;Arial Unicode MS"/>
          <w:iCs/>
          <w:color w:val="000000"/>
          <w:sz w:val="20"/>
          <w:szCs w:val="20"/>
        </w:rPr>
        <w:t>AB</w:t>
      </w:r>
      <w:r>
        <w:rPr>
          <w:rFonts w:ascii="方正兰亭细黑_GBK;Arial Unicode MS" w:hAnsi="方正兰亭细黑_GBK;Arial Unicode MS" w:cs="宋体;SimSun" w:eastAsia="方正兰亭细黑_GBK;Arial Unicode MS"/>
          <w:iCs/>
          <w:color w:val="000000"/>
          <w:sz w:val="20"/>
          <w:szCs w:val="20"/>
        </w:rPr>
        <w:t>正确，</w:t>
      </w:r>
      <w:r>
        <w:rPr>
          <w:rFonts w:eastAsia="方正兰亭细黑_GBK;Arial Unicode MS" w:cs="宋体;SimSun" w:ascii="方正兰亭细黑_GBK;Arial Unicode MS" w:hAnsi="方正兰亭细黑_GBK;Arial Unicode MS"/>
          <w:iCs/>
          <w:color w:val="000000"/>
          <w:sz w:val="20"/>
          <w:szCs w:val="20"/>
        </w:rPr>
        <w:t>CD</w:t>
      </w:r>
      <w:r>
        <w:rPr>
          <w:rFonts w:ascii="方正兰亭细黑_GBK;Arial Unicode MS" w:hAnsi="方正兰亭细黑_GBK;Arial Unicode MS" w:cs="宋体;SimSun" w:eastAsia="方正兰亭细黑_GBK;Arial Unicode MS"/>
          <w:iCs/>
          <w:color w:val="000000"/>
          <w:sz w:val="20"/>
          <w:szCs w:val="20"/>
        </w:rPr>
        <w:t>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42</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3</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17</w:t>
      </w:r>
      <w:r>
        <w:rPr>
          <w:rFonts w:ascii="方正兰亭细黑_GBK;Arial Unicode MS" w:hAnsi="方正兰亭细黑_GBK;Arial Unicode MS" w:eastAsia="方正兰亭细黑_GBK;Arial Unicode MS"/>
          <w:bCs/>
          <w:color w:val="00B050"/>
          <w:sz w:val="20"/>
          <w:szCs w:val="20"/>
        </w:rPr>
        <w:t>题：</w:t>
      </w: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17.</w:t>
      </w:r>
      <w:r>
        <w:rPr>
          <w:rFonts w:ascii="方正兰亭细黑_GBK;Arial Unicode MS" w:hAnsi="方正兰亭细黑_GBK;Arial Unicode MS" w:eastAsia="方正兰亭细黑_GBK;Arial Unicode MS"/>
          <w:bCs/>
          <w:color w:val="00B050"/>
          <w:sz w:val="20"/>
          <w:szCs w:val="20"/>
        </w:rPr>
        <w:t>农村和城市郊区的土地，除由法律规定属于国家所有的以外，属于集体所有；宅基地和自留地、自留山，属于（  ）所有。</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国家；</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集体；</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农户；</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村民委员会”【</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4.</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color w:val="000000"/>
          <w:sz w:val="20"/>
          <w:szCs w:val="20"/>
        </w:rPr>
        <w:t>公民基本权利的限制</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限制基本权利必须以宪法和法律为依据。法律对公民基本权利所作的限制，必须内容明确，可以成为公民行动的合理预期（或能够对公民的行为作确定性指引），限制基本权利时需要严格遵守比例原则。从国家宪法的规定来看，限制基本权利主要有三个方面的目的，即维护社会秩序、保障国家安全和维护公共利益。</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5.</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ABC</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地方人大会议制度</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解析〕 根据《地方各级人民代表大会和地方各级人民政府组织法》</w:t>
      </w:r>
      <w:r>
        <w:rPr>
          <w:rFonts w:ascii="方正兰亭细黑_GBK;Arial Unicode MS" w:hAnsi="方正兰亭细黑_GBK;Arial Unicode MS" w:cs="宋体;SimSun" w:eastAsia="方正兰亭细黑_GBK;Arial Unicode MS"/>
          <w:iCs/>
          <w:color w:val="000000"/>
          <w:sz w:val="20"/>
          <w:szCs w:val="20"/>
        </w:rPr>
        <w:t>地方各级人民代表大会会议至少每年举行一次。县级以上地方各级人大会议由本级人大常委会召集，乡级人大会议由上一次的人大会议主席团负责召集。地方各级人大举行会议时由主席团主持，县级以上地方各级人民政府组成人员和人民法院院长、人民检察院检察长、乡级人民政府领导人列席本级人大会议。</w:t>
      </w:r>
      <w:r>
        <w:rPr>
          <w:rFonts w:eastAsia="方正兰亭细黑_GBK;Arial Unicode MS" w:cs="宋体;SimSun" w:ascii="方正兰亭细黑_GBK;Arial Unicode MS" w:hAnsi="方正兰亭细黑_GBK;Arial Unicode MS"/>
          <w:iCs/>
          <w:color w:val="000000"/>
          <w:sz w:val="20"/>
          <w:szCs w:val="20"/>
        </w:rPr>
        <w:t>ABC</w:t>
      </w:r>
      <w:r>
        <w:rPr>
          <w:rFonts w:ascii="方正兰亭细黑_GBK;Arial Unicode MS" w:hAnsi="方正兰亭细黑_GBK;Arial Unicode MS" w:cs="宋体;SimSun" w:eastAsia="方正兰亭细黑_GBK;Arial Unicode MS"/>
          <w:iCs/>
          <w:color w:val="000000"/>
          <w:sz w:val="20"/>
          <w:szCs w:val="20"/>
        </w:rPr>
        <w:t>项正确，</w:t>
      </w:r>
      <w:r>
        <w:rPr>
          <w:rFonts w:eastAsia="方正兰亭细黑_GBK;Arial Unicode MS" w:cs="宋体;SimSun" w:ascii="方正兰亭细黑_GBK;Arial Unicode MS" w:hAnsi="方正兰亭细黑_GBK;Arial Unicode MS"/>
          <w:iCs/>
          <w:color w:val="000000"/>
          <w:sz w:val="20"/>
          <w:szCs w:val="20"/>
        </w:rPr>
        <w:t>D</w:t>
      </w:r>
      <w:r>
        <w:rPr>
          <w:rFonts w:ascii="方正兰亭细黑_GBK;Arial Unicode MS" w:hAnsi="方正兰亭细黑_GBK;Arial Unicode MS" w:cs="宋体;SimSun" w:eastAsia="方正兰亭细黑_GBK;Arial Unicode MS"/>
          <w:iCs/>
          <w:color w:val="000000"/>
          <w:sz w:val="20"/>
          <w:szCs w:val="20"/>
        </w:rPr>
        <w:t>错误。</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6.</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 xml:space="preserve">AB    </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国籍</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国籍法》规定：①父母双方或一方为中国公民，本人出生在中国的，具有中国国籍；②父母双方或一方为中国公民，本人出生在外国的，具有中国国籍；但如果父母双方或一方为中国公民并定居在外国，本人出生时即具有外国国籍的，则不具有中国国籍；③父母无国籍，或者国籍不明，定居在中国，本人出生在中国的，具有中国国籍。</w:t>
      </w:r>
      <w:r>
        <w:rPr>
          <w:rFonts w:eastAsia="方正兰亭细黑_GBK;Arial Unicode MS" w:cs="宋体;SimSun" w:ascii="方正兰亭细黑_GBK;Arial Unicode MS" w:hAnsi="方正兰亭细黑_GBK;Arial Unicode MS"/>
          <w:iCs/>
          <w:color w:val="000000"/>
          <w:sz w:val="20"/>
          <w:szCs w:val="20"/>
        </w:rPr>
        <w:t>AB</w:t>
      </w:r>
      <w:r>
        <w:rPr>
          <w:rFonts w:ascii="方正兰亭细黑_GBK;Arial Unicode MS" w:hAnsi="方正兰亭细黑_GBK;Arial Unicode MS" w:cs="宋体;SimSun" w:eastAsia="方正兰亭细黑_GBK;Arial Unicode MS"/>
          <w:iCs/>
          <w:color w:val="000000"/>
          <w:sz w:val="20"/>
          <w:szCs w:val="20"/>
        </w:rPr>
        <w:t>正确。国家工作人员和现役军人，不得退出中国国籍。中华人民共和国不承认中国公民具有双重国籍。定居外国的中国公民，自愿加入或取得外国国籍的，即自动丧失中国国籍。</w:t>
      </w:r>
      <w:r>
        <w:rPr>
          <w:rFonts w:eastAsia="方正兰亭细黑_GBK;Arial Unicode MS" w:cs="宋体;SimSun" w:ascii="方正兰亭细黑_GBK;Arial Unicode MS" w:hAnsi="方正兰亭细黑_GBK;Arial Unicode MS"/>
          <w:iCs/>
          <w:color w:val="000000"/>
          <w:sz w:val="20"/>
          <w:szCs w:val="20"/>
        </w:rPr>
        <w:t>CD</w:t>
      </w:r>
      <w:r>
        <w:rPr>
          <w:rFonts w:ascii="方正兰亭细黑_GBK;Arial Unicode MS" w:hAnsi="方正兰亭细黑_GBK;Arial Unicode MS" w:cs="宋体;SimSun" w:eastAsia="方正兰亭细黑_GBK;Arial Unicode MS"/>
          <w:iCs/>
          <w:color w:val="000000"/>
          <w:sz w:val="20"/>
          <w:szCs w:val="20"/>
        </w:rPr>
        <w:t>项错误。</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72</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5</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25</w:t>
      </w:r>
      <w:r>
        <w:rPr>
          <w:rFonts w:ascii="方正兰亭细黑_GBK;Arial Unicode MS" w:hAnsi="方正兰亭细黑_GBK;Arial Unicode MS" w:eastAsia="方正兰亭细黑_GBK;Arial Unicode MS"/>
          <w:bCs/>
          <w:color w:val="00B050"/>
          <w:sz w:val="20"/>
          <w:szCs w:val="20"/>
        </w:rPr>
        <w:t>题：“</w:t>
      </w:r>
      <w:r>
        <w:rPr>
          <w:rFonts w:eastAsia="方正兰亭细黑_GBK;Arial Unicode MS" w:ascii="方正兰亭细黑_GBK;Arial Unicode MS" w:hAnsi="方正兰亭细黑_GBK;Arial Unicode MS"/>
          <w:bCs/>
          <w:color w:val="00B050"/>
          <w:sz w:val="20"/>
          <w:szCs w:val="20"/>
        </w:rPr>
        <w:t>25.</w:t>
      </w:r>
      <w:r>
        <w:rPr>
          <w:rFonts w:ascii="方正兰亭细黑_GBK;Arial Unicode MS" w:hAnsi="方正兰亭细黑_GBK;Arial Unicode MS" w:eastAsia="方正兰亭细黑_GBK;Arial Unicode MS"/>
          <w:bCs/>
          <w:color w:val="00B050"/>
          <w:sz w:val="20"/>
          <w:szCs w:val="20"/>
        </w:rPr>
        <w:t>下列自然人中不具有中国国籍的是（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甲出生于</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国，父母都为定居</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国的中国公民；</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国的国籍取得实行出生地主义原则；</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乙出生于</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国，父母都为定居</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国的中国公民；</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国的国籍取得实行血统主义原则；</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丙出生于中国，父母都为定居中国的无国籍人；</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丁出生于中国，母亲为中国公民，父亲身份不明”【</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26</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2</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31</w:t>
      </w:r>
      <w:r>
        <w:rPr>
          <w:rFonts w:ascii="方正兰亭细黑_GBK;Arial Unicode MS" w:hAnsi="方正兰亭细黑_GBK;Arial Unicode MS" w:eastAsia="方正兰亭细黑_GBK;Arial Unicode MS"/>
          <w:bCs/>
          <w:color w:val="00B050"/>
          <w:sz w:val="20"/>
          <w:szCs w:val="20"/>
        </w:rPr>
        <w:t>题：</w:t>
      </w: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31.</w:t>
      </w:r>
      <w:r>
        <w:rPr>
          <w:rFonts w:ascii="方正兰亭细黑_GBK;Arial Unicode MS" w:hAnsi="方正兰亭细黑_GBK;Arial Unicode MS" w:eastAsia="方正兰亭细黑_GBK;Arial Unicode MS"/>
          <w:bCs/>
          <w:color w:val="00B050"/>
          <w:sz w:val="20"/>
          <w:szCs w:val="20"/>
        </w:rPr>
        <w:t>对于出生国籍，我国采取（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出生地主义原则；</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血统主义原则；</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出生地主义为主、血统主义为辅结合原则；</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血统主义为主、出生地主义为辅结合原则”【</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bCs/>
          <w:color w:val="00B050"/>
          <w:sz w:val="20"/>
          <w:szCs w:val="20"/>
        </w:rPr>
      </w:pP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套卷》</w:t>
      </w:r>
      <w:r>
        <w:rPr>
          <w:rFonts w:eastAsia="方正兰亭细黑_GBK;Arial Unicode MS" w:ascii="方正兰亭细黑_GBK;Arial Unicode MS" w:hAnsi="方正兰亭细黑_GBK;Arial Unicode MS"/>
          <w:bCs/>
          <w:color w:val="00B050"/>
          <w:sz w:val="20"/>
          <w:szCs w:val="20"/>
        </w:rPr>
        <w:t>P88</w:t>
      </w:r>
      <w:r>
        <w:rPr>
          <w:rFonts w:ascii="方正兰亭细黑_GBK;Arial Unicode MS" w:hAnsi="方正兰亭细黑_GBK;Arial Unicode MS" w:eastAsia="方正兰亭细黑_GBK;Arial Unicode MS"/>
          <w:bCs/>
          <w:color w:val="00B050"/>
          <w:sz w:val="20"/>
          <w:szCs w:val="20"/>
        </w:rPr>
        <w:t>卷</w:t>
      </w:r>
      <w:r>
        <w:rPr>
          <w:rFonts w:eastAsia="方正兰亭细黑_GBK;Arial Unicode MS" w:ascii="方正兰亭细黑_GBK;Arial Unicode MS" w:hAnsi="方正兰亭细黑_GBK;Arial Unicode MS"/>
          <w:bCs/>
          <w:color w:val="00B050"/>
          <w:sz w:val="20"/>
          <w:szCs w:val="20"/>
        </w:rPr>
        <w:t>6</w:t>
      </w:r>
      <w:r>
        <w:rPr>
          <w:rFonts w:ascii="方正兰亭细黑_GBK;Arial Unicode MS" w:hAnsi="方正兰亭细黑_GBK;Arial Unicode MS" w:eastAsia="方正兰亭细黑_GBK;Arial Unicode MS"/>
          <w:bCs/>
          <w:color w:val="00B050"/>
          <w:sz w:val="20"/>
          <w:szCs w:val="20"/>
        </w:rPr>
        <w:t>第</w:t>
      </w:r>
      <w:r>
        <w:rPr>
          <w:rFonts w:eastAsia="方正兰亭细黑_GBK;Arial Unicode MS" w:ascii="方正兰亭细黑_GBK;Arial Unicode MS" w:hAnsi="方正兰亭细黑_GBK;Arial Unicode MS"/>
          <w:bCs/>
          <w:color w:val="00B050"/>
          <w:sz w:val="20"/>
          <w:szCs w:val="20"/>
        </w:rPr>
        <w:t>24</w:t>
      </w:r>
      <w:r>
        <w:rPr>
          <w:rFonts w:ascii="方正兰亭细黑_GBK;Arial Unicode MS" w:hAnsi="方正兰亭细黑_GBK;Arial Unicode MS" w:eastAsia="方正兰亭细黑_GBK;Arial Unicode MS"/>
          <w:bCs/>
          <w:color w:val="00B050"/>
          <w:sz w:val="20"/>
          <w:szCs w:val="20"/>
        </w:rPr>
        <w:t>题：</w:t>
      </w:r>
      <w:r>
        <w:rPr>
          <w:rFonts w:ascii="方正兰亭细黑_GBK;Arial Unicode MS" w:hAnsi="方正兰亭细黑_GBK;Arial Unicode MS" w:eastAsia="方正兰亭细黑_GBK;Arial Unicode MS"/>
          <w:bCs/>
          <w:color w:val="00B050"/>
          <w:sz w:val="20"/>
          <w:szCs w:val="20"/>
        </w:rPr>
        <w:t>“</w:t>
      </w:r>
      <w:r>
        <w:rPr>
          <w:rFonts w:eastAsia="方正兰亭细黑_GBK;Arial Unicode MS" w:ascii="方正兰亭细黑_GBK;Arial Unicode MS" w:hAnsi="方正兰亭细黑_GBK;Arial Unicode MS"/>
          <w:bCs/>
          <w:color w:val="00B050"/>
          <w:sz w:val="20"/>
          <w:szCs w:val="20"/>
        </w:rPr>
        <w:t>24.</w:t>
      </w:r>
      <w:r>
        <w:rPr>
          <w:rFonts w:ascii="方正兰亭细黑_GBK;Arial Unicode MS" w:hAnsi="方正兰亭细黑_GBK;Arial Unicode MS" w:eastAsia="方正兰亭细黑_GBK;Arial Unicode MS"/>
          <w:bCs/>
          <w:color w:val="00B050"/>
          <w:sz w:val="20"/>
          <w:szCs w:val="20"/>
        </w:rPr>
        <w:t>定居外国的中国公民，自愿加入或取得外国国籍的（  ）。</w:t>
      </w:r>
      <w:r>
        <w:rPr>
          <w:rFonts w:eastAsia="方正兰亭细黑_GBK;Arial Unicode MS" w:ascii="方正兰亭细黑_GBK;Arial Unicode MS" w:hAnsi="方正兰亭细黑_GBK;Arial Unicode MS"/>
          <w:bCs/>
          <w:color w:val="00B050"/>
          <w:sz w:val="20"/>
          <w:szCs w:val="20"/>
        </w:rPr>
        <w:t>A.</w:t>
      </w:r>
      <w:r>
        <w:rPr>
          <w:rFonts w:ascii="方正兰亭细黑_GBK;Arial Unicode MS" w:hAnsi="方正兰亭细黑_GBK;Arial Unicode MS" w:eastAsia="方正兰亭细黑_GBK;Arial Unicode MS"/>
          <w:bCs/>
          <w:color w:val="00B050"/>
          <w:sz w:val="20"/>
          <w:szCs w:val="20"/>
        </w:rPr>
        <w:t>仍然保留中国国籍；</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自动丧失中国国籍；</w:t>
      </w:r>
      <w:r>
        <w:rPr>
          <w:rFonts w:eastAsia="方正兰亭细黑_GBK;Arial Unicode MS" w:ascii="方正兰亭细黑_GBK;Arial Unicode MS" w:hAnsi="方正兰亭细黑_GBK;Arial Unicode MS"/>
          <w:bCs/>
          <w:color w:val="00B050"/>
          <w:sz w:val="20"/>
          <w:szCs w:val="20"/>
        </w:rPr>
        <w:t>C.</w:t>
      </w:r>
      <w:r>
        <w:rPr>
          <w:rFonts w:ascii="方正兰亭细黑_GBK;Arial Unicode MS" w:hAnsi="方正兰亭细黑_GBK;Arial Unicode MS" w:eastAsia="方正兰亭细黑_GBK;Arial Unicode MS"/>
          <w:bCs/>
          <w:color w:val="00B050"/>
          <w:sz w:val="20"/>
          <w:szCs w:val="20"/>
        </w:rPr>
        <w:t>具有中国居留权；</w:t>
      </w:r>
      <w:r>
        <w:rPr>
          <w:rFonts w:eastAsia="方正兰亭细黑_GBK;Arial Unicode MS" w:ascii="方正兰亭细黑_GBK;Arial Unicode MS" w:hAnsi="方正兰亭细黑_GBK;Arial Unicode MS"/>
          <w:bCs/>
          <w:color w:val="00B050"/>
          <w:sz w:val="20"/>
          <w:szCs w:val="20"/>
        </w:rPr>
        <w:t>D.</w:t>
      </w:r>
      <w:r>
        <w:rPr>
          <w:rFonts w:ascii="方正兰亭细黑_GBK;Arial Unicode MS" w:hAnsi="方正兰亭细黑_GBK;Arial Unicode MS" w:eastAsia="方正兰亭细黑_GBK;Arial Unicode MS"/>
          <w:bCs/>
          <w:color w:val="00B050"/>
          <w:sz w:val="20"/>
          <w:szCs w:val="20"/>
        </w:rPr>
        <w:t>具有外国居留权”【</w:t>
      </w:r>
      <w:r>
        <w:rPr>
          <w:rFonts w:eastAsia="方正兰亭细黑_GBK;Arial Unicode MS" w:ascii="方正兰亭细黑_GBK;Arial Unicode MS" w:hAnsi="方正兰亭细黑_GBK;Arial Unicode MS"/>
          <w:bCs/>
          <w:color w:val="00B050"/>
          <w:sz w:val="20"/>
          <w:szCs w:val="20"/>
        </w:rPr>
        <w:t>B</w:t>
      </w:r>
      <w:r>
        <w:rPr>
          <w:rFonts w:ascii="方正兰亭细黑_GBK;Arial Unicode MS" w:hAnsi="方正兰亭细黑_GBK;Arial Unicode MS" w:eastAsia="方正兰亭细黑_GBK;Arial Unicode MS"/>
          <w:bC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57</w:t>
      </w:r>
      <w:r>
        <w:rPr>
          <w:rFonts w:eastAsia="方正兰亭细黑_GBK;Arial Unicode MS" w:cs="宋体;SimSun" w:ascii="方正兰亭细黑_GBK;Arial Unicode MS" w:hAnsi="方正兰亭细黑_GBK;Arial Unicode MS"/>
          <w:bCs/>
          <w:color w:val="000000"/>
          <w:kern w:val="0"/>
          <w:sz w:val="20"/>
          <w:szCs w:val="20"/>
        </w:rPr>
        <w:t>{26}.</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特别行政区。</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澳门特别行政区基本法》第</w:t>
      </w:r>
      <w:r>
        <w:rPr>
          <w:rFonts w:eastAsia="方正兰亭细黑_GBK;Arial Unicode MS" w:cs="宋体;SimSun" w:ascii="方正兰亭细黑_GBK;Arial Unicode MS" w:hAnsi="方正兰亭细黑_GBK;Arial Unicode MS"/>
          <w:color w:val="000000"/>
          <w:sz w:val="20"/>
          <w:szCs w:val="20"/>
        </w:rPr>
        <w:t>49</w:t>
      </w:r>
      <w:r>
        <w:rPr>
          <w:rFonts w:ascii="方正兰亭细黑_GBK;Arial Unicode MS" w:hAnsi="方正兰亭细黑_GBK;Arial Unicode MS" w:cs="宋体;SimSun" w:eastAsia="方正兰亭细黑_GBK;Arial Unicode MS"/>
          <w:color w:val="000000"/>
          <w:sz w:val="20"/>
          <w:szCs w:val="20"/>
        </w:rPr>
        <w:t>条规定，澳门特别行政区行政长官在任职期内不得具有外国居留权。</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项正确。《澳门特别行政区基本法》第</w:t>
      </w:r>
      <w:r>
        <w:rPr>
          <w:rFonts w:eastAsia="方正兰亭细黑_GBK;Arial Unicode MS" w:cs="宋体;SimSun" w:ascii="方正兰亭细黑_GBK;Arial Unicode MS" w:hAnsi="方正兰亭细黑_GBK;Arial Unicode MS"/>
          <w:color w:val="000000"/>
          <w:sz w:val="20"/>
          <w:szCs w:val="20"/>
        </w:rPr>
        <w:t>90</w:t>
      </w:r>
      <w:r>
        <w:rPr>
          <w:rFonts w:ascii="方正兰亭细黑_GBK;Arial Unicode MS" w:hAnsi="方正兰亭细黑_GBK;Arial Unicode MS" w:cs="宋体;SimSun" w:eastAsia="方正兰亭细黑_GBK;Arial Unicode MS"/>
          <w:color w:val="000000"/>
          <w:sz w:val="20"/>
          <w:szCs w:val="20"/>
        </w:rPr>
        <w:t>条规定，澳门特别行政区检察长由澳门特别行政区永久性居民中的中国公民担任，由行政长官提名，报中央人民政府任命。</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项正确。澳门特别行政区境内的土地和自然资源，除在澳门特别行政区成立前已依法确认的私有土地外，属于国家所有。</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澳门特别行政区永久性居民依法享有选举权和被选举权。</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昶霖押题》：“特别行政区■”。</w:t>
      </w:r>
    </w:p>
    <w:p>
      <w:pPr>
        <w:pStyle w:val="Style14"/>
        <w:snapToGrid w:val="false"/>
        <w:spacing w:lineRule="auto" w:line="264"/>
        <w:ind w:firstLine="400"/>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6</w:t>
      </w:r>
      <w:r>
        <w:rPr>
          <w:rFonts w:ascii="方正兰亭细黑_GBK;Arial Unicode MS" w:hAnsi="方正兰亭细黑_GBK;Arial Unicode MS" w:cs="宋体;SimSun" w:eastAsia="方正兰亭细黑_GBK;Arial Unicode MS"/>
          <w:bCs/>
          <w:color w:val="00B050"/>
          <w:kern w:val="0"/>
          <w:sz w:val="20"/>
          <w:szCs w:val="20"/>
        </w:rPr>
        <w:t>套卷》</w:t>
      </w:r>
      <w:r>
        <w:rPr>
          <w:rFonts w:eastAsia="方正兰亭细黑_GBK;Arial Unicode MS" w:cs="宋体;SimSun" w:ascii="方正兰亭细黑_GBK;Arial Unicode MS" w:hAnsi="方正兰亭细黑_GBK;Arial Unicode MS"/>
          <w:bCs/>
          <w:color w:val="00B050"/>
          <w:kern w:val="0"/>
          <w:sz w:val="20"/>
          <w:szCs w:val="20"/>
        </w:rPr>
        <w:t>P44</w:t>
      </w:r>
      <w:r>
        <w:rPr>
          <w:rFonts w:ascii="方正兰亭细黑_GBK;Arial Unicode MS" w:hAnsi="方正兰亭细黑_GBK;Arial Unicode MS" w:cs="宋体;SimSun" w:eastAsia="方正兰亭细黑_GBK;Arial Unicode MS"/>
          <w:bCs/>
          <w:color w:val="00B050"/>
          <w:kern w:val="0"/>
          <w:sz w:val="20"/>
          <w:szCs w:val="20"/>
        </w:rPr>
        <w:t>卷</w:t>
      </w:r>
      <w:r>
        <w:rPr>
          <w:rFonts w:eastAsia="方正兰亭细黑_GBK;Arial Unicode MS" w:cs="宋体;SimSun" w:ascii="方正兰亭细黑_GBK;Arial Unicode MS" w:hAnsi="方正兰亭细黑_GBK;Arial Unicode MS"/>
          <w:bCs/>
          <w:color w:val="00B050"/>
          <w:kern w:val="0"/>
          <w:sz w:val="20"/>
          <w:szCs w:val="20"/>
        </w:rPr>
        <w:t>3</w:t>
      </w:r>
      <w:r>
        <w:rPr>
          <w:rFonts w:ascii="方正兰亭细黑_GBK;Arial Unicode MS" w:hAnsi="方正兰亭细黑_GBK;Arial Unicode MS" w:cs="宋体;SimSun" w:eastAsia="方正兰亭细黑_GBK;Arial Unicode MS"/>
          <w:bCs/>
          <w:color w:val="00B050"/>
          <w:kern w:val="0"/>
          <w:sz w:val="20"/>
          <w:szCs w:val="20"/>
        </w:rPr>
        <w:t>第</w:t>
      </w:r>
      <w:r>
        <w:rPr>
          <w:rFonts w:eastAsia="方正兰亭细黑_GBK;Arial Unicode MS" w:cs="宋体;SimSun" w:ascii="方正兰亭细黑_GBK;Arial Unicode MS" w:hAnsi="方正兰亭细黑_GBK;Arial Unicode MS"/>
          <w:bCs/>
          <w:color w:val="00B050"/>
          <w:kern w:val="0"/>
          <w:sz w:val="20"/>
          <w:szCs w:val="20"/>
        </w:rPr>
        <w:t>52</w:t>
      </w:r>
      <w:r>
        <w:rPr>
          <w:rFonts w:ascii="方正兰亭细黑_GBK;Arial Unicode MS" w:hAnsi="方正兰亭细黑_GBK;Arial Unicode MS" w:cs="宋体;SimSun" w:eastAsia="方正兰亭细黑_GBK;Arial Unicode MS"/>
          <w:bCs/>
          <w:color w:val="00B050"/>
          <w:kern w:val="0"/>
          <w:sz w:val="20"/>
          <w:szCs w:val="20"/>
        </w:rPr>
        <w:t>题：</w:t>
      </w: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52.</w:t>
      </w:r>
      <w:r>
        <w:rPr>
          <w:rFonts w:ascii="方正兰亭细黑_GBK;Arial Unicode MS" w:hAnsi="方正兰亭细黑_GBK;Arial Unicode MS" w:cs="宋体;SimSun" w:eastAsia="方正兰亭细黑_GBK;Arial Unicode MS"/>
          <w:bCs/>
          <w:color w:val="00B050"/>
          <w:kern w:val="0"/>
          <w:sz w:val="20"/>
          <w:szCs w:val="20"/>
        </w:rPr>
        <w:t>根据《香港特别行政区基本法》的规定，香港特别行政区行政长官需要对以下主体负责，这些主体有（  ）。</w:t>
      </w:r>
      <w:r>
        <w:rPr>
          <w:rFonts w:eastAsia="方正兰亭细黑_GBK;Arial Unicode MS" w:cs="宋体;SimSun" w:ascii="方正兰亭细黑_GBK;Arial Unicode MS" w:hAnsi="方正兰亭细黑_GBK;Arial Unicode MS"/>
          <w:bCs/>
          <w:color w:val="00B050"/>
          <w:kern w:val="0"/>
          <w:sz w:val="20"/>
          <w:szCs w:val="20"/>
        </w:rPr>
        <w:t>A.</w:t>
      </w:r>
      <w:r>
        <w:rPr>
          <w:rFonts w:ascii="方正兰亭细黑_GBK;Arial Unicode MS" w:hAnsi="方正兰亭细黑_GBK;Arial Unicode MS" w:cs="宋体;SimSun" w:eastAsia="方正兰亭细黑_GBK;Arial Unicode MS"/>
          <w:bCs/>
          <w:color w:val="00B050"/>
          <w:kern w:val="0"/>
          <w:sz w:val="20"/>
          <w:szCs w:val="20"/>
        </w:rPr>
        <w:t>中央人民政府；</w:t>
      </w:r>
      <w:r>
        <w:rPr>
          <w:rFonts w:eastAsia="方正兰亭细黑_GBK;Arial Unicode MS" w:cs="宋体;SimSun" w:ascii="方正兰亭细黑_GBK;Arial Unicode MS" w:hAnsi="方正兰亭细黑_GBK;Arial Unicode MS"/>
          <w:bCs/>
          <w:color w:val="00B050"/>
          <w:kern w:val="0"/>
          <w:sz w:val="20"/>
          <w:szCs w:val="20"/>
        </w:rPr>
        <w:t>B.</w:t>
      </w:r>
      <w:r>
        <w:rPr>
          <w:rFonts w:ascii="方正兰亭细黑_GBK;Arial Unicode MS" w:hAnsi="方正兰亭细黑_GBK;Arial Unicode MS" w:cs="宋体;SimSun" w:eastAsia="方正兰亭细黑_GBK;Arial Unicode MS"/>
          <w:bCs/>
          <w:color w:val="00B050"/>
          <w:kern w:val="0"/>
          <w:sz w:val="20"/>
          <w:szCs w:val="20"/>
        </w:rPr>
        <w:t>全国人大常委会；</w:t>
      </w:r>
      <w:r>
        <w:rPr>
          <w:rFonts w:eastAsia="方正兰亭细黑_GBK;Arial Unicode MS" w:cs="宋体;SimSun" w:ascii="方正兰亭细黑_GBK;Arial Unicode MS" w:hAnsi="方正兰亭细黑_GBK;Arial Unicode MS"/>
          <w:bCs/>
          <w:color w:val="00B050"/>
          <w:kern w:val="0"/>
          <w:sz w:val="20"/>
          <w:szCs w:val="20"/>
        </w:rPr>
        <w:t>C.</w:t>
      </w:r>
      <w:r>
        <w:rPr>
          <w:rFonts w:ascii="方正兰亭细黑_GBK;Arial Unicode MS" w:hAnsi="方正兰亭细黑_GBK;Arial Unicode MS" w:cs="宋体;SimSun" w:eastAsia="方正兰亭细黑_GBK;Arial Unicode MS"/>
          <w:bCs/>
          <w:color w:val="00B050"/>
          <w:kern w:val="0"/>
          <w:sz w:val="20"/>
          <w:szCs w:val="20"/>
        </w:rPr>
        <w:t>香港特别行政区；</w:t>
      </w:r>
      <w:r>
        <w:rPr>
          <w:rFonts w:eastAsia="方正兰亭细黑_GBK;Arial Unicode MS" w:cs="宋体;SimSun" w:ascii="方正兰亭细黑_GBK;Arial Unicode MS" w:hAnsi="方正兰亭细黑_GBK;Arial Unicode MS"/>
          <w:bCs/>
          <w:color w:val="00B050"/>
          <w:kern w:val="0"/>
          <w:sz w:val="20"/>
          <w:szCs w:val="20"/>
        </w:rPr>
        <w:t>D.</w:t>
      </w:r>
      <w:r>
        <w:rPr>
          <w:rFonts w:ascii="方正兰亭细黑_GBK;Arial Unicode MS" w:hAnsi="方正兰亭细黑_GBK;Arial Unicode MS" w:cs="宋体;SimSun" w:eastAsia="方正兰亭细黑_GBK;Arial Unicode MS"/>
          <w:bCs/>
          <w:color w:val="00B050"/>
          <w:kern w:val="0"/>
          <w:sz w:val="20"/>
          <w:szCs w:val="20"/>
        </w:rPr>
        <w:t>全国人大”【</w:t>
      </w:r>
      <w:r>
        <w:rPr>
          <w:rFonts w:eastAsia="方正兰亭细黑_GBK;Arial Unicode MS" w:cs="宋体;SimSun" w:ascii="方正兰亭细黑_GBK;Arial Unicode MS" w:hAnsi="方正兰亭细黑_GBK;Arial Unicode MS"/>
          <w:bCs/>
          <w:color w:val="00B050"/>
          <w:kern w:val="0"/>
          <w:sz w:val="20"/>
          <w:szCs w:val="20"/>
        </w:rPr>
        <w:t>AC</w:t>
      </w:r>
      <w:r>
        <w:rPr>
          <w:rFonts w:ascii="方正兰亭细黑_GBK;Arial Unicode MS" w:hAnsi="方正兰亭细黑_GBK;Arial Unicode MS" w:cs="宋体;SimSun" w:eastAsia="方正兰亭细黑_GBK;Arial Unicode MS"/>
          <w:bCs/>
          <w:color w:val="00B050"/>
          <w:kern w:val="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58</w:t>
      </w:r>
      <w:r>
        <w:rPr>
          <w:rFonts w:eastAsia="方正兰亭细黑_GBK;Arial Unicode MS" w:cs="宋体;SimSun" w:ascii="方正兰亭细黑_GBK;Arial Unicode MS" w:hAnsi="方正兰亭细黑_GBK;Arial Unicode MS"/>
          <w:bCs/>
          <w:color w:val="000000"/>
          <w:kern w:val="0"/>
          <w:sz w:val="20"/>
          <w:szCs w:val="20"/>
        </w:rPr>
        <w:t>{27}.</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地方政府规章。</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eastAsia="方正兰亭细黑_GBK;Arial Unicode MS" w:cs="宋体;SimSun" w:ascii="方正兰亭细黑_GBK;Arial Unicode MS" w:hAnsi="方正兰亭细黑_GBK;Arial Unicode MS"/>
          <w:color w:val="000000"/>
          <w:sz w:val="20"/>
          <w:szCs w:val="20"/>
        </w:rPr>
        <w:t>A</w:t>
      </w:r>
      <w:r>
        <w:rPr>
          <w:rFonts w:ascii="方正兰亭细黑_GBK;Arial Unicode MS" w:hAnsi="方正兰亭细黑_GBK;Arial Unicode MS" w:cs="宋体;SimSun" w:eastAsia="方正兰亭细黑_GBK;Arial Unicode MS"/>
          <w:color w:val="000000"/>
          <w:sz w:val="20"/>
          <w:szCs w:val="20"/>
        </w:rPr>
        <w:t>正确。部门规章之间、部门规章与地方政府规章之间具有同等效力，在各自的权限范围内施行。</w:t>
      </w:r>
      <w:r>
        <w:rPr>
          <w:rFonts w:eastAsia="方正兰亭细黑_GBK;Arial Unicode MS" w:cs="宋体;SimSun" w:ascii="方正兰亭细黑_GBK;Arial Unicode MS" w:hAnsi="方正兰亭细黑_GBK;Arial Unicode MS"/>
          <w:color w:val="000000"/>
          <w:sz w:val="20"/>
          <w:szCs w:val="20"/>
        </w:rPr>
        <w:t>B</w:t>
      </w:r>
      <w:r>
        <w:rPr>
          <w:rFonts w:ascii="方正兰亭细黑_GBK;Arial Unicode MS" w:hAnsi="方正兰亭细黑_GBK;Arial Unicode MS" w:cs="宋体;SimSun" w:eastAsia="方正兰亭细黑_GBK;Arial Unicode MS"/>
          <w:color w:val="000000"/>
          <w:sz w:val="20"/>
          <w:szCs w:val="20"/>
        </w:rPr>
        <w:t>正确。省、自治区的人民政府制定的规章的效力高于本行政区域内的设区的市的人民政府制定的规章；</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正确。县级以上地方各级人大常委会有权撤销本级人民政府的不适当的决定和命令，并有权撤销下一级人大的决议；</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w:t>
      </w:r>
    </w:p>
    <w:p>
      <w:pPr>
        <w:pStyle w:val="Style14"/>
        <w:snapToGrid w:val="false"/>
        <w:spacing w:lineRule="auto" w:line="264"/>
        <w:ind w:firstLine="400"/>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6</w:t>
      </w:r>
      <w:r>
        <w:rPr>
          <w:rFonts w:ascii="方正兰亭细黑_GBK;Arial Unicode MS" w:hAnsi="方正兰亭细黑_GBK;Arial Unicode MS" w:cs="宋体;SimSun" w:eastAsia="方正兰亭细黑_GBK;Arial Unicode MS"/>
          <w:bCs/>
          <w:color w:val="00B050"/>
          <w:kern w:val="0"/>
          <w:sz w:val="20"/>
          <w:szCs w:val="20"/>
        </w:rPr>
        <w:t>套卷》</w:t>
      </w:r>
      <w:r>
        <w:rPr>
          <w:rFonts w:eastAsia="方正兰亭细黑_GBK;Arial Unicode MS" w:cs="宋体;SimSun" w:ascii="方正兰亭细黑_GBK;Arial Unicode MS" w:hAnsi="方正兰亭细黑_GBK;Arial Unicode MS"/>
          <w:bCs/>
          <w:color w:val="00B050"/>
          <w:kern w:val="0"/>
          <w:sz w:val="20"/>
          <w:szCs w:val="20"/>
        </w:rPr>
        <w:t>P57</w:t>
      </w:r>
      <w:r>
        <w:rPr>
          <w:rFonts w:ascii="方正兰亭细黑_GBK;Arial Unicode MS" w:hAnsi="方正兰亭细黑_GBK;Arial Unicode MS" w:cs="宋体;SimSun" w:eastAsia="方正兰亭细黑_GBK;Arial Unicode MS"/>
          <w:bCs/>
          <w:color w:val="00B050"/>
          <w:kern w:val="0"/>
          <w:sz w:val="20"/>
          <w:szCs w:val="20"/>
        </w:rPr>
        <w:t>卷</w:t>
      </w:r>
      <w:r>
        <w:rPr>
          <w:rFonts w:eastAsia="方正兰亭细黑_GBK;Arial Unicode MS" w:cs="宋体;SimSun" w:ascii="方正兰亭细黑_GBK;Arial Unicode MS" w:hAnsi="方正兰亭细黑_GBK;Arial Unicode MS"/>
          <w:bCs/>
          <w:color w:val="00B050"/>
          <w:kern w:val="0"/>
          <w:sz w:val="20"/>
          <w:szCs w:val="20"/>
        </w:rPr>
        <w:t>4</w:t>
      </w:r>
      <w:r>
        <w:rPr>
          <w:rFonts w:ascii="方正兰亭细黑_GBK;Arial Unicode MS" w:hAnsi="方正兰亭细黑_GBK;Arial Unicode MS" w:cs="宋体;SimSun" w:eastAsia="方正兰亭细黑_GBK;Arial Unicode MS"/>
          <w:bCs/>
          <w:color w:val="00B050"/>
          <w:kern w:val="0"/>
          <w:sz w:val="20"/>
          <w:szCs w:val="20"/>
        </w:rPr>
        <w:t>第</w:t>
      </w:r>
      <w:r>
        <w:rPr>
          <w:rFonts w:eastAsia="方正兰亭细黑_GBK;Arial Unicode MS" w:cs="宋体;SimSun" w:ascii="方正兰亭细黑_GBK;Arial Unicode MS" w:hAnsi="方正兰亭细黑_GBK;Arial Unicode MS"/>
          <w:bCs/>
          <w:color w:val="00B050"/>
          <w:kern w:val="0"/>
          <w:sz w:val="20"/>
          <w:szCs w:val="20"/>
        </w:rPr>
        <w:t>27</w:t>
      </w:r>
      <w:r>
        <w:rPr>
          <w:rFonts w:ascii="方正兰亭细黑_GBK;Arial Unicode MS" w:hAnsi="方正兰亭细黑_GBK;Arial Unicode MS" w:cs="宋体;SimSun" w:eastAsia="方正兰亭细黑_GBK;Arial Unicode MS"/>
          <w:bCs/>
          <w:color w:val="00B050"/>
          <w:kern w:val="0"/>
          <w:sz w:val="20"/>
          <w:szCs w:val="20"/>
        </w:rPr>
        <w:t>题：“</w:t>
      </w:r>
      <w:r>
        <w:rPr>
          <w:rFonts w:eastAsia="方正兰亭细黑_GBK;Arial Unicode MS" w:cs="宋体;SimSun" w:ascii="方正兰亭细黑_GBK;Arial Unicode MS" w:hAnsi="方正兰亭细黑_GBK;Arial Unicode MS"/>
          <w:bCs/>
          <w:color w:val="00B050"/>
          <w:kern w:val="0"/>
          <w:sz w:val="20"/>
          <w:szCs w:val="20"/>
        </w:rPr>
        <w:t>27.</w:t>
      </w:r>
      <w:r>
        <w:rPr>
          <w:rFonts w:ascii="方正兰亭细黑_GBK;Arial Unicode MS" w:hAnsi="方正兰亭细黑_GBK;Arial Unicode MS" w:cs="宋体;SimSun" w:eastAsia="方正兰亭细黑_GBK;Arial Unicode MS"/>
          <w:bCs/>
          <w:color w:val="00B050"/>
          <w:kern w:val="0"/>
          <w:sz w:val="20"/>
          <w:szCs w:val="20"/>
        </w:rPr>
        <w:t>规范性法律文件的备案制度是保证规范性法律文件合法的重要措施。下列有关规范性法律文件备案的说法中，正确的是（  ）。</w:t>
      </w:r>
      <w:r>
        <w:rPr>
          <w:rFonts w:eastAsia="方正兰亭细黑_GBK;Arial Unicode MS" w:cs="宋体;SimSun" w:ascii="方正兰亭细黑_GBK;Arial Unicode MS" w:hAnsi="方正兰亭细黑_GBK;Arial Unicode MS"/>
          <w:bCs/>
          <w:color w:val="00B050"/>
          <w:kern w:val="0"/>
          <w:sz w:val="20"/>
          <w:szCs w:val="20"/>
        </w:rPr>
        <w:t>A.</w:t>
      </w:r>
      <w:r>
        <w:rPr>
          <w:rFonts w:ascii="方正兰亭细黑_GBK;Arial Unicode MS" w:hAnsi="方正兰亭细黑_GBK;Arial Unicode MS" w:cs="宋体;SimSun" w:eastAsia="方正兰亭细黑_GBK;Arial Unicode MS"/>
          <w:bCs/>
          <w:color w:val="00B050"/>
          <w:kern w:val="0"/>
          <w:sz w:val="20"/>
          <w:szCs w:val="20"/>
        </w:rPr>
        <w:t>省、自治区、直辖市人民代表大会及其常务委员会制定的地方性法规，只须报全国人民代表大会常务委员会和国务院备案；</w:t>
      </w:r>
      <w:r>
        <w:rPr>
          <w:rFonts w:eastAsia="方正兰亭细黑_GBK;Arial Unicode MS" w:cs="宋体;SimSun" w:ascii="方正兰亭细黑_GBK;Arial Unicode MS" w:hAnsi="方正兰亭细黑_GBK;Arial Unicode MS"/>
          <w:bCs/>
          <w:color w:val="00B050"/>
          <w:kern w:val="0"/>
          <w:sz w:val="20"/>
          <w:szCs w:val="20"/>
        </w:rPr>
        <w:t>B.</w:t>
      </w:r>
      <w:r>
        <w:rPr>
          <w:rFonts w:ascii="方正兰亭细黑_GBK;Arial Unicode MS" w:hAnsi="方正兰亭细黑_GBK;Arial Unicode MS" w:cs="宋体;SimSun" w:eastAsia="方正兰亭细黑_GBK;Arial Unicode MS"/>
          <w:bCs/>
          <w:color w:val="00B050"/>
          <w:kern w:val="0"/>
          <w:sz w:val="20"/>
          <w:szCs w:val="20"/>
        </w:rPr>
        <w:t>自治县制定的自治条例和单行条例，只须由省、自治区、直辖市人大常委会报全国人大常委会备案；</w:t>
      </w:r>
      <w:r>
        <w:rPr>
          <w:rFonts w:eastAsia="方正兰亭细黑_GBK;Arial Unicode MS" w:cs="宋体;SimSun" w:ascii="方正兰亭细黑_GBK;Arial Unicode MS" w:hAnsi="方正兰亭细黑_GBK;Arial Unicode MS"/>
          <w:bCs/>
          <w:color w:val="00B050"/>
          <w:kern w:val="0"/>
          <w:sz w:val="20"/>
          <w:szCs w:val="20"/>
        </w:rPr>
        <w:t>C.</w:t>
      </w:r>
      <w:r>
        <w:rPr>
          <w:rFonts w:ascii="方正兰亭细黑_GBK;Arial Unicode MS" w:hAnsi="方正兰亭细黑_GBK;Arial Unicode MS" w:cs="宋体;SimSun" w:eastAsia="方正兰亭细黑_GBK;Arial Unicode MS"/>
          <w:bCs/>
          <w:color w:val="00B050"/>
          <w:kern w:val="0"/>
          <w:sz w:val="20"/>
          <w:szCs w:val="20"/>
        </w:rPr>
        <w:t>设区的市的人民政府制定的规章只须报省、自治区的人大常委会备案；</w:t>
      </w:r>
      <w:r>
        <w:rPr>
          <w:rFonts w:eastAsia="方正兰亭细黑_GBK;Arial Unicode MS" w:cs="宋体;SimSun" w:ascii="方正兰亭细黑_GBK;Arial Unicode MS" w:hAnsi="方正兰亭细黑_GBK;Arial Unicode MS"/>
          <w:bCs/>
          <w:color w:val="00B050"/>
          <w:kern w:val="0"/>
          <w:sz w:val="20"/>
          <w:szCs w:val="20"/>
        </w:rPr>
        <w:t>D.</w:t>
      </w:r>
      <w:r>
        <w:rPr>
          <w:rFonts w:ascii="方正兰亭细黑_GBK;Arial Unicode MS" w:hAnsi="方正兰亭细黑_GBK;Arial Unicode MS" w:cs="宋体;SimSun" w:eastAsia="方正兰亭细黑_GBK;Arial Unicode MS"/>
          <w:bCs/>
          <w:color w:val="00B050"/>
          <w:kern w:val="0"/>
          <w:sz w:val="20"/>
          <w:szCs w:val="20"/>
        </w:rPr>
        <w:t>设区的市的人民代表大会及其常务委员会制定的地方性法规，只须由省、自治区的人民代表大会常务委员会报全国人民代表大会常务委员会备案”【</w:t>
      </w:r>
      <w:r>
        <w:rPr>
          <w:rFonts w:eastAsia="方正兰亭细黑_GBK;Arial Unicode MS" w:cs="宋体;SimSun" w:ascii="方正兰亭细黑_GBK;Arial Unicode MS" w:hAnsi="方正兰亭细黑_GBK;Arial Unicode MS"/>
          <w:bCs/>
          <w:color w:val="00B050"/>
          <w:kern w:val="0"/>
          <w:sz w:val="20"/>
          <w:szCs w:val="20"/>
        </w:rPr>
        <w:t>A</w:t>
      </w:r>
      <w:r>
        <w:rPr>
          <w:rFonts w:ascii="方正兰亭细黑_GBK;Arial Unicode MS" w:hAnsi="方正兰亭细黑_GBK;Arial Unicode MS" w:cs="宋体;SimSun" w:eastAsia="方正兰亭细黑_GBK;Arial Unicode MS"/>
          <w:bCs/>
          <w:color w:val="00B050"/>
          <w:kern w:val="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59</w:t>
      </w:r>
      <w:r>
        <w:rPr>
          <w:rFonts w:eastAsia="方正兰亭细黑_GBK;Arial Unicode MS" w:cs="宋体;SimSun" w:ascii="方正兰亭细黑_GBK;Arial Unicode MS" w:hAnsi="方正兰亭细黑_GBK;Arial Unicode MS"/>
          <w:bCs/>
          <w:color w:val="000000"/>
          <w:kern w:val="0"/>
          <w:sz w:val="20"/>
          <w:szCs w:val="20"/>
        </w:rPr>
        <w:t>{28}</w:t>
      </w:r>
      <w:r>
        <w:rPr>
          <w:rFonts w:eastAsia="方正兰亭细黑_GBK;Arial Unicode MS" w:cs="宋体;SimSun" w:ascii="方正兰亭细黑_GBK;Arial Unicode MS" w:hAnsi="方正兰亭细黑_GBK;Arial Unicode MS"/>
          <w:color w:val="000000"/>
          <w:sz w:val="20"/>
          <w:szCs w:val="20"/>
        </w:rPr>
        <w:t>.</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C</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西周宗法制度。</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西周宗法制度有三个基本原则：（</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嫡长子继承制。周天子、诸侯、卿大夫、士的继承都实行嫡长子继承制。（</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小宗服从大宗，诸弟服从嫡长兄。（</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亲贵合一。家国一体，等级秩序分明。各级诸侯、卿大夫、士既是一个家族组织，又各自构成一级国家政权，共同向最高宗子周天子负责。</w:t>
      </w:r>
      <w:r>
        <w:rPr>
          <w:rFonts w:eastAsia="方正兰亭细黑_GBK;Arial Unicode MS" w:cs="宋体;SimSun" w:ascii="方正兰亭细黑_GBK;Arial Unicode MS" w:hAnsi="方正兰亭细黑_GBK;Arial Unicode MS"/>
          <w:color w:val="000000"/>
          <w:sz w:val="20"/>
          <w:szCs w:val="20"/>
        </w:rPr>
        <w:t>ABC</w:t>
      </w:r>
      <w:r>
        <w:rPr>
          <w:rFonts w:ascii="方正兰亭细黑_GBK;Arial Unicode MS" w:hAnsi="方正兰亭细黑_GBK;Arial Unicode MS" w:cs="宋体;SimSun" w:eastAsia="方正兰亭细黑_GBK;Arial Unicode MS"/>
          <w:color w:val="000000"/>
          <w:sz w:val="20"/>
          <w:szCs w:val="20"/>
        </w:rPr>
        <w:t>正确。宗法制度是一种以血缘为纽带，西周在选官时不是“任人唯贤”，“任人唯亲”，</w:t>
      </w:r>
      <w:r>
        <w:rPr>
          <w:rFonts w:eastAsia="方正兰亭细黑_GBK;Arial Unicode MS" w:cs="宋体;SimSun" w:ascii="方正兰亭细黑_GBK;Arial Unicode MS" w:hAnsi="方正兰亭细黑_GBK;Arial Unicode MS"/>
          <w:color w:val="000000"/>
          <w:sz w:val="20"/>
          <w:szCs w:val="20"/>
        </w:rPr>
        <w:t>D</w:t>
      </w:r>
      <w:r>
        <w:rPr>
          <w:rFonts w:ascii="方正兰亭细黑_GBK;Arial Unicode MS" w:hAnsi="方正兰亭细黑_GBK;Arial Unicode MS" w:cs="宋体;SimSun" w:eastAsia="方正兰亭细黑_GBK;Arial Unicode MS"/>
          <w:color w:val="000000"/>
          <w:sz w:val="20"/>
          <w:szCs w:val="20"/>
        </w:rPr>
        <w:t>项错误。</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60.</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官当</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官当”是指封建社会允许官吏以官爵折抵徒罪的一种特权制度，正式规定在《北魏律》与《陈律》中。“官当”制度的形成，表明封建特权法的进一步发展。</w:t>
      </w:r>
      <w:r>
        <w:rPr>
          <w:rFonts w:eastAsia="方正兰亭细黑_GBK;Arial Unicode MS" w:cs="宋体;SimSun" w:ascii="方正兰亭细黑_GBK;Arial Unicode MS" w:hAnsi="方正兰亭细黑_GBK;Arial Unicode MS"/>
          <w:sz w:val="20"/>
          <w:szCs w:val="20"/>
        </w:rPr>
        <w:t>CD</w:t>
      </w:r>
      <w:r>
        <w:rPr>
          <w:rFonts w:ascii="方正兰亭细黑_GBK;Arial Unicode MS" w:hAnsi="方正兰亭细黑_GBK;Arial Unicode MS" w:cs="宋体;SimSun" w:eastAsia="方正兰亭细黑_GBK;Arial Unicode MS"/>
          <w:sz w:val="20"/>
          <w:szCs w:val="20"/>
        </w:rPr>
        <w:t>项正确。</w:t>
      </w:r>
    </w:p>
    <w:p>
      <w:pPr>
        <w:pStyle w:val="Style14"/>
        <w:snapToGrid w:val="false"/>
        <w:spacing w:lineRule="auto" w:line="264"/>
        <w:ind w:firstLine="400"/>
        <w:rPr>
          <w:rFonts w:ascii="方正兰亭细黑_GBK;Arial Unicode MS" w:hAnsi="方正兰亭细黑_GBK;Arial Unicode MS" w:eastAsia="方正兰亭细黑_GBK;Arial Unicode MS" w:cs="宋体;SimSun"/>
          <w:bCs/>
          <w:color w:val="00B050"/>
          <w:kern w:val="0"/>
          <w:sz w:val="20"/>
          <w:szCs w:val="20"/>
        </w:rPr>
      </w:pP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6</w:t>
      </w:r>
      <w:r>
        <w:rPr>
          <w:rFonts w:ascii="方正兰亭细黑_GBK;Arial Unicode MS" w:hAnsi="方正兰亭细黑_GBK;Arial Unicode MS" w:cs="宋体;SimSun" w:eastAsia="方正兰亭细黑_GBK;Arial Unicode MS"/>
          <w:bCs/>
          <w:color w:val="00B050"/>
          <w:kern w:val="0"/>
          <w:sz w:val="20"/>
          <w:szCs w:val="20"/>
        </w:rPr>
        <w:t>套卷》</w:t>
      </w:r>
      <w:r>
        <w:rPr>
          <w:rFonts w:eastAsia="方正兰亭细黑_GBK;Arial Unicode MS" w:cs="宋体;SimSun" w:ascii="方正兰亭细黑_GBK;Arial Unicode MS" w:hAnsi="方正兰亭细黑_GBK;Arial Unicode MS"/>
          <w:bCs/>
          <w:color w:val="00B050"/>
          <w:kern w:val="0"/>
          <w:sz w:val="20"/>
          <w:szCs w:val="20"/>
        </w:rPr>
        <w:t>P43</w:t>
      </w:r>
      <w:r>
        <w:rPr>
          <w:rFonts w:ascii="方正兰亭细黑_GBK;Arial Unicode MS" w:hAnsi="方正兰亭细黑_GBK;Arial Unicode MS" w:cs="宋体;SimSun" w:eastAsia="方正兰亭细黑_GBK;Arial Unicode MS"/>
          <w:bCs/>
          <w:color w:val="00B050"/>
          <w:kern w:val="0"/>
          <w:sz w:val="20"/>
          <w:szCs w:val="20"/>
        </w:rPr>
        <w:t>卷</w:t>
      </w:r>
      <w:r>
        <w:rPr>
          <w:rFonts w:eastAsia="方正兰亭细黑_GBK;Arial Unicode MS" w:cs="宋体;SimSun" w:ascii="方正兰亭细黑_GBK;Arial Unicode MS" w:hAnsi="方正兰亭细黑_GBK;Arial Unicode MS"/>
          <w:bCs/>
          <w:color w:val="00B050"/>
          <w:kern w:val="0"/>
          <w:sz w:val="20"/>
          <w:szCs w:val="20"/>
        </w:rPr>
        <w:t>3</w:t>
      </w:r>
      <w:r>
        <w:rPr>
          <w:rFonts w:ascii="方正兰亭细黑_GBK;Arial Unicode MS" w:hAnsi="方正兰亭细黑_GBK;Arial Unicode MS" w:cs="宋体;SimSun" w:eastAsia="方正兰亭细黑_GBK;Arial Unicode MS"/>
          <w:bCs/>
          <w:color w:val="00B050"/>
          <w:kern w:val="0"/>
          <w:sz w:val="20"/>
          <w:szCs w:val="20"/>
        </w:rPr>
        <w:t>第</w:t>
      </w:r>
      <w:r>
        <w:rPr>
          <w:rFonts w:eastAsia="方正兰亭细黑_GBK;Arial Unicode MS" w:cs="宋体;SimSun" w:ascii="方正兰亭细黑_GBK;Arial Unicode MS" w:hAnsi="方正兰亭细黑_GBK;Arial Unicode MS"/>
          <w:bCs/>
          <w:color w:val="00B050"/>
          <w:kern w:val="0"/>
          <w:sz w:val="20"/>
          <w:szCs w:val="20"/>
        </w:rPr>
        <w:t>39</w:t>
      </w:r>
      <w:r>
        <w:rPr>
          <w:rFonts w:ascii="方正兰亭细黑_GBK;Arial Unicode MS" w:hAnsi="方正兰亭细黑_GBK;Arial Unicode MS" w:cs="宋体;SimSun" w:eastAsia="方正兰亭细黑_GBK;Arial Unicode MS"/>
          <w:bCs/>
          <w:color w:val="00B050"/>
          <w:kern w:val="0"/>
          <w:sz w:val="20"/>
          <w:szCs w:val="20"/>
        </w:rPr>
        <w:t>题：</w:t>
      </w:r>
      <w:r>
        <w:rPr>
          <w:rFonts w:ascii="方正兰亭细黑_GBK;Arial Unicode MS" w:hAnsi="方正兰亭细黑_GBK;Arial Unicode MS" w:cs="宋体;SimSun" w:eastAsia="方正兰亭细黑_GBK;Arial Unicode MS"/>
          <w:bCs/>
          <w:color w:val="00B050"/>
          <w:kern w:val="0"/>
          <w:sz w:val="20"/>
          <w:szCs w:val="20"/>
        </w:rPr>
        <w:t>“</w:t>
      </w:r>
      <w:r>
        <w:rPr>
          <w:rFonts w:eastAsia="方正兰亭细黑_GBK;Arial Unicode MS" w:cs="宋体;SimSun" w:ascii="方正兰亭细黑_GBK;Arial Unicode MS" w:hAnsi="方正兰亭细黑_GBK;Arial Unicode MS"/>
          <w:bCs/>
          <w:color w:val="00B050"/>
          <w:kern w:val="0"/>
          <w:sz w:val="20"/>
          <w:szCs w:val="20"/>
        </w:rPr>
        <w:t>39.“</w:t>
      </w:r>
      <w:r>
        <w:rPr>
          <w:rFonts w:ascii="方正兰亭细黑_GBK;Arial Unicode MS" w:hAnsi="方正兰亭细黑_GBK;Arial Unicode MS" w:cs="宋体;SimSun" w:eastAsia="方正兰亭细黑_GBK;Arial Unicode MS"/>
          <w:bCs/>
          <w:color w:val="00B050"/>
          <w:kern w:val="0"/>
          <w:sz w:val="20"/>
          <w:szCs w:val="20"/>
        </w:rPr>
        <w:t>官当”首次规定在（  ）。</w:t>
      </w:r>
      <w:r>
        <w:rPr>
          <w:rFonts w:eastAsia="方正兰亭细黑_GBK;Arial Unicode MS" w:cs="宋体;SimSun" w:ascii="方正兰亭细黑_GBK;Arial Unicode MS" w:hAnsi="方正兰亭细黑_GBK;Arial Unicode MS"/>
          <w:bCs/>
          <w:color w:val="00B050"/>
          <w:kern w:val="0"/>
          <w:sz w:val="20"/>
          <w:szCs w:val="20"/>
        </w:rPr>
        <w:t>A.</w:t>
      </w:r>
      <w:r>
        <w:rPr>
          <w:rFonts w:ascii="方正兰亭细黑_GBK;Arial Unicode MS" w:hAnsi="方正兰亭细黑_GBK;Arial Unicode MS" w:cs="宋体;SimSun" w:eastAsia="方正兰亭细黑_GBK;Arial Unicode MS"/>
          <w:bCs/>
          <w:color w:val="00B050"/>
          <w:kern w:val="0"/>
          <w:sz w:val="20"/>
          <w:szCs w:val="20"/>
        </w:rPr>
        <w:t>《曹魏律》；</w:t>
      </w:r>
      <w:r>
        <w:rPr>
          <w:rFonts w:eastAsia="方正兰亭细黑_GBK;Arial Unicode MS" w:cs="宋体;SimSun" w:ascii="方正兰亭细黑_GBK;Arial Unicode MS" w:hAnsi="方正兰亭细黑_GBK;Arial Unicode MS"/>
          <w:bCs/>
          <w:color w:val="00B050"/>
          <w:kern w:val="0"/>
          <w:sz w:val="20"/>
          <w:szCs w:val="20"/>
        </w:rPr>
        <w:t>B.</w:t>
      </w:r>
      <w:r>
        <w:rPr>
          <w:rFonts w:ascii="方正兰亭细黑_GBK;Arial Unicode MS" w:hAnsi="方正兰亭细黑_GBK;Arial Unicode MS" w:cs="宋体;SimSun" w:eastAsia="方正兰亭细黑_GBK;Arial Unicode MS"/>
          <w:bCs/>
          <w:color w:val="00B050"/>
          <w:kern w:val="0"/>
          <w:sz w:val="20"/>
          <w:szCs w:val="20"/>
        </w:rPr>
        <w:t>《北魏律》；</w:t>
      </w:r>
      <w:r>
        <w:rPr>
          <w:rFonts w:eastAsia="方正兰亭细黑_GBK;Arial Unicode MS" w:cs="宋体;SimSun" w:ascii="方正兰亭细黑_GBK;Arial Unicode MS" w:hAnsi="方正兰亭细黑_GBK;Arial Unicode MS"/>
          <w:bCs/>
          <w:color w:val="00B050"/>
          <w:kern w:val="0"/>
          <w:sz w:val="20"/>
          <w:szCs w:val="20"/>
        </w:rPr>
        <w:t>C.</w:t>
      </w:r>
      <w:r>
        <w:rPr>
          <w:rFonts w:ascii="方正兰亭细黑_GBK;Arial Unicode MS" w:hAnsi="方正兰亭细黑_GBK;Arial Unicode MS" w:cs="宋体;SimSun" w:eastAsia="方正兰亭细黑_GBK;Arial Unicode MS"/>
          <w:bCs/>
          <w:color w:val="00B050"/>
          <w:kern w:val="0"/>
          <w:sz w:val="20"/>
          <w:szCs w:val="20"/>
        </w:rPr>
        <w:t>《北齐律》；</w:t>
      </w:r>
      <w:r>
        <w:rPr>
          <w:rFonts w:eastAsia="方正兰亭细黑_GBK;Arial Unicode MS" w:cs="宋体;SimSun" w:ascii="方正兰亭细黑_GBK;Arial Unicode MS" w:hAnsi="方正兰亭细黑_GBK;Arial Unicode MS"/>
          <w:bCs/>
          <w:color w:val="00B050"/>
          <w:kern w:val="0"/>
          <w:sz w:val="20"/>
          <w:szCs w:val="20"/>
        </w:rPr>
        <w:t>D.</w:t>
      </w:r>
      <w:r>
        <w:rPr>
          <w:rFonts w:ascii="方正兰亭细黑_GBK;Arial Unicode MS" w:hAnsi="方正兰亭细黑_GBK;Arial Unicode MS" w:cs="宋体;SimSun" w:eastAsia="方正兰亭细黑_GBK;Arial Unicode MS"/>
          <w:bCs/>
          <w:color w:val="00B050"/>
          <w:kern w:val="0"/>
          <w:sz w:val="20"/>
          <w:szCs w:val="20"/>
        </w:rPr>
        <w:t>《陈律》”【</w:t>
      </w:r>
      <w:r>
        <w:rPr>
          <w:rFonts w:eastAsia="方正兰亭细黑_GBK;Arial Unicode MS" w:cs="宋体;SimSun" w:ascii="方正兰亭细黑_GBK;Arial Unicode MS" w:hAnsi="方正兰亭细黑_GBK;Arial Unicode MS"/>
          <w:bCs/>
          <w:color w:val="00B050"/>
          <w:kern w:val="0"/>
          <w:sz w:val="20"/>
          <w:szCs w:val="20"/>
        </w:rPr>
        <w:t>B</w:t>
      </w:r>
      <w:r>
        <w:rPr>
          <w:rFonts w:ascii="方正兰亭细黑_GBK;Arial Unicode MS" w:hAnsi="方正兰亭细黑_GBK;Arial Unicode MS" w:cs="宋体;SimSun" w:eastAsia="方正兰亭细黑_GBK;Arial Unicode MS"/>
          <w:bCs/>
          <w:color w:val="00B050"/>
          <w:kern w:val="0"/>
          <w:sz w:val="20"/>
          <w:szCs w:val="20"/>
        </w:rPr>
        <w:t>】</w:t>
      </w:r>
    </w:p>
    <w:p>
      <w:pPr>
        <w:pStyle w:val="Style14"/>
        <w:snapToGrid w:val="false"/>
        <w:spacing w:lineRule="auto" w:line="264"/>
        <w:rPr>
          <w:rFonts w:ascii="方正兰亭细黑_GBK;Arial Unicode MS" w:hAnsi="方正兰亭细黑_GBK;Arial Unicode MS" w:eastAsia="方正兰亭细黑_GBK;Arial Unicode MS" w:cs="宋体;SimSun"/>
          <w:bCs/>
          <w:color w:val="00B050"/>
          <w:kern w:val="0"/>
          <w:sz w:val="20"/>
          <w:szCs w:val="20"/>
        </w:rPr>
      </w:pPr>
      <w:r>
        <w:rPr>
          <w:rFonts w:eastAsia="方正兰亭细黑_GBK;Arial Unicode MS" w:cs="宋体;SimSun" w:ascii="方正兰亭细黑_GBK;Arial Unicode MS" w:hAnsi="方正兰亭细黑_GBK;Arial Unicode MS"/>
          <w:color w:val="00B050"/>
          <w:kern w:val="0"/>
          <w:sz w:val="20"/>
          <w:szCs w:val="20"/>
          <w:lang w:val="en-US" w:eastAsia="en-US"/>
        </w:rPr>
        <w:drawing>
          <wp:inline distT="0" distB="0" distL="0" distR="0">
            <wp:extent cx="2635885" cy="5257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14" t="-69" r="-14" b="-69"/>
                    <a:stretch>
                      <a:fillRect/>
                    </a:stretch>
                  </pic:blipFill>
                  <pic:spPr bwMode="auto">
                    <a:xfrm>
                      <a:off x="0" y="0"/>
                      <a:ext cx="2635885" cy="525780"/>
                    </a:xfrm>
                    <a:prstGeom prst="rect">
                      <a:avLst/>
                    </a:prstGeom>
                  </pic:spPr>
                </pic:pic>
              </a:graphicData>
            </a:graphic>
          </wp:inline>
        </w:drawing>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1</w:t>
      </w:r>
      <w:r>
        <w:rPr>
          <w:rFonts w:eastAsia="方正兰亭细黑_GBK;Arial Unicode MS" w:cs="宋体;SimSun" w:ascii="方正兰亭细黑_GBK;Arial Unicode MS" w:hAnsi="方正兰亭细黑_GBK;Arial Unicode MS"/>
          <w:bCs/>
          <w:color w:val="000000"/>
          <w:kern w:val="0"/>
          <w:sz w:val="20"/>
          <w:szCs w:val="20"/>
        </w:rPr>
        <w:t>{29}.</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C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唐市舶制度。</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解析〕 唐朝对海路贸易颇为开放，允许外商来华自由贸易，并在通商城市划定特定区域，名为“蕃坊”，供外来商人居住和营业。首创市舶制度。唐太宗贞观十七年（公元</w:t>
      </w:r>
      <w:r>
        <w:rPr>
          <w:rFonts w:eastAsia="方正兰亭细黑_GBK;Arial Unicode MS" w:cs="宋体;SimSun" w:ascii="方正兰亭细黑_GBK;Arial Unicode MS" w:hAnsi="方正兰亭细黑_GBK;Arial Unicode MS"/>
          <w:color w:val="000000"/>
          <w:sz w:val="20"/>
          <w:szCs w:val="20"/>
        </w:rPr>
        <w:t>643</w:t>
      </w:r>
      <w:r>
        <w:rPr>
          <w:rFonts w:ascii="方正兰亭细黑_GBK;Arial Unicode MS" w:hAnsi="方正兰亭细黑_GBK;Arial Unicode MS" w:cs="宋体;SimSun" w:eastAsia="方正兰亭细黑_GBK;Arial Unicode MS"/>
          <w:color w:val="000000"/>
          <w:sz w:val="20"/>
          <w:szCs w:val="20"/>
        </w:rPr>
        <w:t>年）下诏，对外商进口的龙香、沉香、丁香、白豆蔻四种货物，抽取</w:t>
      </w:r>
      <w:r>
        <w:rPr>
          <w:rFonts w:eastAsia="方正兰亭细黑_GBK;Arial Unicode MS" w:cs="宋体;SimSun" w:ascii="方正兰亭细黑_GBK;Arial Unicode MS" w:hAnsi="方正兰亭细黑_GBK;Arial Unicode MS"/>
          <w:color w:val="000000"/>
          <w:sz w:val="20"/>
          <w:szCs w:val="20"/>
        </w:rPr>
        <w:t>10%</w:t>
      </w:r>
      <w:r>
        <w:rPr>
          <w:rFonts w:ascii="方正兰亭细黑_GBK;Arial Unicode MS" w:hAnsi="方正兰亭细黑_GBK;Arial Unicode MS" w:cs="宋体;SimSun" w:eastAsia="方正兰亭细黑_GBK;Arial Unicode MS"/>
          <w:color w:val="000000"/>
          <w:sz w:val="20"/>
          <w:szCs w:val="20"/>
        </w:rPr>
        <w:t>的实物税，出台了中国历史上第一项外贸征税法令。</w:t>
      </w:r>
      <w:r>
        <w:rPr>
          <w:rFonts w:eastAsia="方正兰亭细黑_GBK;Arial Unicode MS" w:cs="宋体;SimSun" w:ascii="方正兰亭细黑_GBK;Arial Unicode MS" w:hAnsi="方正兰亭细黑_GBK;Arial Unicode MS"/>
          <w:color w:val="000000"/>
          <w:sz w:val="20"/>
          <w:szCs w:val="20"/>
        </w:rPr>
        <w:t>CD</w:t>
      </w:r>
      <w:r>
        <w:rPr>
          <w:rFonts w:ascii="方正兰亭细黑_GBK;Arial Unicode MS" w:hAnsi="方正兰亭细黑_GBK;Arial Unicode MS" w:cs="宋体;SimSun" w:eastAsia="方正兰亭细黑_GBK;Arial Unicode MS"/>
          <w:color w:val="000000"/>
          <w:sz w:val="20"/>
          <w:szCs w:val="20"/>
        </w:rPr>
        <w:t>项正确。</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62.</w:t>
      </w:r>
      <w:r>
        <w:rPr>
          <w:rFonts w:ascii="方正兰亭细黑_GBK;Arial Unicode MS" w:hAnsi="方正兰亭细黑_GBK;Arial Unicode MS" w:cs="宋体;SimSun" w:eastAsia="方正兰亭细黑_GBK;Arial Unicode MS"/>
          <w:sz w:val="20"/>
          <w:szCs w:val="20"/>
        </w:rPr>
        <w:t xml:space="preserve">〔答案〕 </w:t>
      </w:r>
      <w:r>
        <w:rPr>
          <w:rFonts w:eastAsia="方正兰亭细黑_GBK;Arial Unicode MS" w:cs="宋体;SimSun" w:ascii="方正兰亭细黑_GBK;Arial Unicode MS" w:hAnsi="方正兰亭细黑_GBK;Arial Unicode MS"/>
          <w:sz w:val="20"/>
          <w:szCs w:val="20"/>
        </w:rPr>
        <w:t>BCD</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考点〕 </w:t>
      </w:r>
      <w:r>
        <w:rPr>
          <w:rFonts w:ascii="方正兰亭细黑_GBK;Arial Unicode MS" w:hAnsi="方正兰亭细黑_GBK;Arial Unicode MS" w:cs="宋体;SimSun" w:eastAsia="方正兰亭细黑_GBK;Arial Unicode MS"/>
          <w:iCs/>
          <w:color w:val="000000"/>
          <w:sz w:val="20"/>
          <w:szCs w:val="20"/>
        </w:rPr>
        <w:t>清朝民事立法</w:t>
      </w:r>
      <w:r>
        <w:rPr>
          <w:rFonts w:ascii="方正兰亭细黑_GBK;Arial Unicode MS" w:hAnsi="方正兰亭细黑_GBK;Arial Unicode MS" w:cs="宋体;SimSun" w:eastAsia="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 xml:space="preserve">〔解析〕 </w:t>
      </w:r>
      <w:r>
        <w:rPr>
          <w:rFonts w:ascii="方正兰亭细黑_GBK;Arial Unicode MS" w:hAnsi="方正兰亭细黑_GBK;Arial Unicode MS" w:cs="宋体;SimSun" w:eastAsia="方正兰亭细黑_GBK;Arial Unicode MS"/>
          <w:iCs/>
          <w:color w:val="000000"/>
          <w:sz w:val="20"/>
          <w:szCs w:val="20"/>
        </w:rPr>
        <w:t>随着经济的发展以及农民的反抗，清朝的人身依附关系有所削弱，具体表现为：（</w:t>
      </w:r>
      <w:r>
        <w:rPr>
          <w:rFonts w:eastAsia="方正兰亭细黑_GBK;Arial Unicode MS" w:cs="宋体;SimSun" w:ascii="方正兰亭细黑_GBK;Arial Unicode MS" w:hAnsi="方正兰亭细黑_GBK;Arial Unicode MS"/>
          <w:iCs/>
          <w:color w:val="000000"/>
          <w:sz w:val="20"/>
          <w:szCs w:val="20"/>
        </w:rPr>
        <w:t>1</w:t>
      </w:r>
      <w:r>
        <w:rPr>
          <w:rFonts w:ascii="方正兰亭细黑_GBK;Arial Unicode MS" w:hAnsi="方正兰亭细黑_GBK;Arial Unicode MS" w:cs="宋体;SimSun" w:eastAsia="方正兰亭细黑_GBK;Arial Unicode MS"/>
          <w:iCs/>
          <w:color w:val="000000"/>
          <w:sz w:val="20"/>
          <w:szCs w:val="20"/>
        </w:rPr>
        <w:t>）废除匠籍制度。（</w:t>
      </w:r>
      <w:r>
        <w:rPr>
          <w:rFonts w:eastAsia="方正兰亭细黑_GBK;Arial Unicode MS" w:cs="宋体;SimSun" w:ascii="方正兰亭细黑_GBK;Arial Unicode MS" w:hAnsi="方正兰亭细黑_GBK;Arial Unicode MS"/>
          <w:iCs/>
          <w:color w:val="000000"/>
          <w:sz w:val="20"/>
          <w:szCs w:val="20"/>
        </w:rPr>
        <w:t>2</w:t>
      </w:r>
      <w:r>
        <w:rPr>
          <w:rFonts w:ascii="方正兰亭细黑_GBK;Arial Unicode MS" w:hAnsi="方正兰亭细黑_GBK;Arial Unicode MS" w:cs="宋体;SimSun" w:eastAsia="方正兰亭细黑_GBK;Arial Unicode MS"/>
          <w:iCs/>
          <w:color w:val="000000"/>
          <w:sz w:val="20"/>
          <w:szCs w:val="20"/>
        </w:rPr>
        <w:t>）雇工人的地位有所改善。（</w:t>
      </w:r>
      <w:r>
        <w:rPr>
          <w:rFonts w:eastAsia="方正兰亭细黑_GBK;Arial Unicode MS" w:cs="宋体;SimSun" w:ascii="方正兰亭细黑_GBK;Arial Unicode MS" w:hAnsi="方正兰亭细黑_GBK;Arial Unicode MS"/>
          <w:iCs/>
          <w:color w:val="000000"/>
          <w:sz w:val="20"/>
          <w:szCs w:val="20"/>
        </w:rPr>
        <w:t>3</w:t>
      </w:r>
      <w:r>
        <w:rPr>
          <w:rFonts w:ascii="方正兰亭细黑_GBK;Arial Unicode MS" w:hAnsi="方正兰亭细黑_GBK;Arial Unicode MS" w:cs="宋体;SimSun" w:eastAsia="方正兰亭细黑_GBK;Arial Unicode MS"/>
          <w:iCs/>
          <w:color w:val="000000"/>
          <w:sz w:val="20"/>
          <w:szCs w:val="20"/>
        </w:rPr>
        <w:t>）部分贱籍豁免为良。</w:t>
      </w:r>
      <w:r>
        <w:rPr>
          <w:rFonts w:ascii="方正兰亭细黑_GBK;Arial Unicode MS" w:hAnsi="方正兰亭细黑_GBK;Arial Unicode MS" w:cs="宋体;SimSun" w:eastAsia="方正兰亭细黑_GBK;Arial Unicode MS"/>
          <w:sz w:val="20"/>
          <w:szCs w:val="20"/>
        </w:rPr>
        <w:t>清朝没有允许良贱通婚。</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3</w:t>
      </w:r>
      <w:r>
        <w:rPr>
          <w:rFonts w:eastAsia="方正兰亭细黑_GBK;Arial Unicode MS" w:cs="宋体;SimSun" w:ascii="方正兰亭细黑_GBK;Arial Unicode MS" w:hAnsi="方正兰亭细黑_GBK;Arial Unicode MS"/>
          <w:bCs/>
          <w:color w:val="000000"/>
          <w:kern w:val="0"/>
          <w:sz w:val="20"/>
          <w:szCs w:val="20"/>
        </w:rPr>
        <w:t>{30}.</w:t>
      </w:r>
      <w:r>
        <w:rPr>
          <w:rFonts w:ascii="方正兰亭细黑_GBK;Arial Unicode MS" w:hAnsi="方正兰亭细黑_GBK;Arial Unicode MS" w:cs="宋体;SimSun" w:eastAsia="方正兰亭细黑_GBK;Arial Unicode MS"/>
          <w:color w:val="000000"/>
          <w:sz w:val="20"/>
          <w:szCs w:val="20"/>
        </w:rPr>
        <w:t xml:space="preserve">〔答案〕 </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考点〕 抗日民主政权时期劳动立法。</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 xml:space="preserve">〔解析〕 </w:t>
      </w:r>
      <w:r>
        <w:rPr>
          <w:rFonts w:eastAsia="方正兰亭细黑_GBK;Arial Unicode MS" w:cs="宋体;SimSun" w:ascii="方正兰亭细黑_GBK;Arial Unicode MS" w:hAnsi="方正兰亭细黑_GBK;Arial Unicode MS"/>
          <w:color w:val="000000"/>
          <w:sz w:val="20"/>
          <w:szCs w:val="20"/>
        </w:rPr>
        <w:t>1941</w:t>
      </w:r>
      <w:r>
        <w:rPr>
          <w:rFonts w:ascii="方正兰亭细黑_GBK;Arial Unicode MS" w:hAnsi="方正兰亭细黑_GBK;Arial Unicode MS" w:cs="宋体;SimSun" w:eastAsia="方正兰亭细黑_GBK;Arial Unicode MS"/>
          <w:color w:val="000000"/>
          <w:sz w:val="20"/>
          <w:szCs w:val="20"/>
        </w:rPr>
        <w:t>年后，各边区政府陆续制定了一批劳动法。其中较典型的有《陕甘宁边区劳动保护条例（草案）》、《晋冀鲁豫边区劳工保护暂行条例》等。这些法规的特点在以下几个方面：（</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明确规定工人具有自由组织工会的权利；（</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实行</w:t>
      </w:r>
      <w:r>
        <w:rPr>
          <w:rFonts w:eastAsia="方正兰亭细黑_GBK;Arial Unicode MS" w:cs="宋体;SimSun" w:ascii="方正兰亭细黑_GBK;Arial Unicode MS" w:hAnsi="方正兰亭细黑_GBK;Arial Unicode MS"/>
          <w:color w:val="000000"/>
          <w:sz w:val="20"/>
          <w:szCs w:val="20"/>
        </w:rPr>
        <w:t>10</w:t>
      </w:r>
      <w:r>
        <w:rPr>
          <w:rFonts w:ascii="方正兰亭细黑_GBK;Arial Unicode MS" w:hAnsi="方正兰亭细黑_GBK;Arial Unicode MS" w:cs="宋体;SimSun" w:eastAsia="方正兰亭细黑_GBK;Arial Unicode MS"/>
          <w:color w:val="000000"/>
          <w:sz w:val="20"/>
          <w:szCs w:val="20"/>
        </w:rPr>
        <w:t>小时工作制（陕甘宁边区为</w:t>
      </w:r>
      <w:r>
        <w:rPr>
          <w:rFonts w:eastAsia="方正兰亭细黑_GBK;Arial Unicode MS" w:cs="宋体;SimSun" w:ascii="方正兰亭细黑_GBK;Arial Unicode MS" w:hAnsi="方正兰亭细黑_GBK;Arial Unicode MS"/>
          <w:color w:val="000000"/>
          <w:sz w:val="20"/>
          <w:szCs w:val="20"/>
        </w:rPr>
        <w:t>8</w:t>
      </w:r>
      <w:r>
        <w:rPr>
          <w:rFonts w:ascii="方正兰亭细黑_GBK;Arial Unicode MS" w:hAnsi="方正兰亭细黑_GBK;Arial Unicode MS" w:cs="宋体;SimSun" w:eastAsia="方正兰亭细黑_GBK;Arial Unicode MS"/>
          <w:color w:val="000000"/>
          <w:sz w:val="20"/>
          <w:szCs w:val="20"/>
        </w:rPr>
        <w:t>小时），雇主安排加班应征得工人的同意，并支付加班工资；（</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按照各地的具体经济条件实行最低工资标准；（</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规定实行安全生产防护。</w:t>
      </w:r>
      <w:r>
        <w:rPr>
          <w:rFonts w:eastAsia="方正兰亭细黑_GBK;Arial Unicode MS" w:cs="宋体;SimSun" w:ascii="方正兰亭细黑_GBK;Arial Unicode MS" w:hAnsi="方正兰亭细黑_GBK;Arial Unicode MS"/>
          <w:color w:val="000000"/>
          <w:sz w:val="20"/>
          <w:szCs w:val="20"/>
        </w:rPr>
        <w:t>ABD</w:t>
      </w:r>
      <w:r>
        <w:rPr>
          <w:rFonts w:ascii="方正兰亭细黑_GBK;Arial Unicode MS" w:hAnsi="方正兰亭细黑_GBK;Arial Unicode MS" w:cs="宋体;SimSun" w:eastAsia="方正兰亭细黑_GBK;Arial Unicode MS"/>
          <w:color w:val="000000"/>
          <w:sz w:val="20"/>
          <w:szCs w:val="20"/>
        </w:rPr>
        <w:t>正确。工会有权调解劳资纠纷，代表工人签订集体合同和向政府提出要求。雇主不可以自行开除工人，</w:t>
      </w:r>
      <w:r>
        <w:rPr>
          <w:rFonts w:eastAsia="方正兰亭细黑_GBK;Arial Unicode MS" w:cs="宋体;SimSun" w:ascii="方正兰亭细黑_GBK;Arial Unicode MS" w:hAnsi="方正兰亭细黑_GBK;Arial Unicode MS"/>
          <w:color w:val="000000"/>
          <w:sz w:val="20"/>
          <w:szCs w:val="20"/>
        </w:rPr>
        <w:t>C</w:t>
      </w:r>
      <w:r>
        <w:rPr>
          <w:rFonts w:ascii="方正兰亭细黑_GBK;Arial Unicode MS" w:hAnsi="方正兰亭细黑_GBK;Arial Unicode MS" w:cs="宋体;SimSun" w:eastAsia="方正兰亭细黑_GBK;Arial Unicode MS"/>
          <w:color w:val="000000"/>
          <w:sz w:val="20"/>
          <w:szCs w:val="20"/>
        </w:rPr>
        <w:t>项错误。</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4</w:t>
      </w:r>
      <w:r>
        <w:rPr>
          <w:rFonts w:eastAsia="方正兰亭细黑_GBK;Arial Unicode MS" w:cs="宋体;SimSun" w:ascii="方正兰亭细黑_GBK;Arial Unicode MS" w:hAnsi="方正兰亭细黑_GBK;Arial Unicode MS"/>
          <w:bCs/>
          <w:color w:val="000000"/>
          <w:kern w:val="0"/>
          <w:sz w:val="20"/>
          <w:szCs w:val="20"/>
        </w:rPr>
        <w:t>{31}.</w:t>
      </w:r>
      <w:r>
        <w:rPr>
          <w:rFonts w:ascii="方正兰亭细黑_GBK;Arial Unicode MS" w:hAnsi="方正兰亭细黑_GBK;Arial Unicode MS" w:cs="宋体;SimSun" w:eastAsia="方正兰亭细黑_GBK;Arial Unicode MS"/>
          <w:color w:val="000000"/>
          <w:sz w:val="20"/>
          <w:szCs w:val="20"/>
        </w:rPr>
        <w:t>答题要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法律的“非国家化”。越来越多的法律出自各种经济联合体、非政府组织等“非国家”机构。</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法律的“标准化”。由联合国等国际组织制定的法律范本提供给各个国家作为立法的模本或参照。</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法律的“趋同化”。调整同类型社会关系的法律趋于一致。既包括不同国家国内法的趋同，也包括国内法与国际法的趋同。</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法律的“世界化”。国际法与国内法的界限变得模糊不清，有出现“全球性法律”和“世界法”的趋势。</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复习考点：选择题角度了解法的起源的一般规律、两大法系的主要区别、</w:t>
      </w:r>
      <w:r>
        <w:rPr>
          <w:rFonts w:ascii="方正兰亭细黑_GBK;Arial Unicode MS" w:hAnsi="方正兰亭细黑_GBK;Arial Unicode MS" w:cs="宋体;SimSun" w:eastAsia="方正兰亭细黑_GBK;Arial Unicode MS"/>
          <w:color w:val="00B050"/>
          <w:sz w:val="20"/>
          <w:szCs w:val="20"/>
          <w:u w:val="wave"/>
        </w:rPr>
        <w:t>法律全球化</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5{32}.</w:t>
      </w:r>
      <w:r>
        <w:rPr>
          <w:rFonts w:ascii="方正兰亭细黑_GBK;Arial Unicode MS" w:hAnsi="方正兰亭细黑_GBK;Arial Unicode MS" w:cs="宋体;SimSun" w:eastAsia="方正兰亭细黑_GBK;Arial Unicode MS"/>
          <w:color w:val="000000"/>
          <w:sz w:val="20"/>
          <w:szCs w:val="20"/>
        </w:rPr>
        <w:t>答题要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我国现行宪法规定的公民的基本义务包括：</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维护国家统一和民族团结。</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遵守宪法和法律，保守国家秘密，爱护公共财产，遵守劳动纪律，遵守公共秩序，尊重社会公德。</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维护祖国安全、荣誉和利益。</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依法服兵役和参加民兵组织。</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5</w:t>
      </w:r>
      <w:r>
        <w:rPr>
          <w:rFonts w:ascii="方正兰亭细黑_GBK;Arial Unicode MS" w:hAnsi="方正兰亭细黑_GBK;Arial Unicode MS" w:cs="宋体;SimSun" w:eastAsia="方正兰亭细黑_GBK;Arial Unicode MS"/>
          <w:color w:val="000000"/>
          <w:sz w:val="20"/>
          <w:szCs w:val="20"/>
        </w:rPr>
        <w:t>）依法纳税。</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6</w:t>
      </w:r>
      <w:r>
        <w:rPr>
          <w:rFonts w:ascii="方正兰亭细黑_GBK;Arial Unicode MS" w:hAnsi="方正兰亭细黑_GBK;Arial Unicode MS" w:cs="宋体;SimSun" w:eastAsia="方正兰亭细黑_GBK;Arial Unicode MS"/>
          <w:color w:val="000000"/>
          <w:sz w:val="20"/>
          <w:szCs w:val="20"/>
        </w:rPr>
        <w:t>）除此之外，还包括在基本权利条文中规定的</w:t>
      </w:r>
      <w:r>
        <w:rPr>
          <w:rFonts w:eastAsia="方正兰亭细黑_GBK;Arial Unicode MS" w:cs="宋体;SimSun" w:ascii="方正兰亭细黑_GBK;Arial Unicode MS" w:hAnsi="方正兰亭细黑_GBK;Arial Unicode MS"/>
          <w:color w:val="000000"/>
          <w:sz w:val="20"/>
          <w:szCs w:val="20"/>
        </w:rPr>
        <w:t>4</w:t>
      </w:r>
      <w:r>
        <w:rPr>
          <w:rFonts w:ascii="方正兰亭细黑_GBK;Arial Unicode MS" w:hAnsi="方正兰亭细黑_GBK;Arial Unicode MS" w:cs="宋体;SimSun" w:eastAsia="方正兰亭细黑_GBK;Arial Unicode MS"/>
          <w:color w:val="000000"/>
          <w:sz w:val="20"/>
          <w:szCs w:val="20"/>
        </w:rPr>
        <w:t>项义务：劳动的义务；受教育的义务；夫妻双方有实行计划生育的义务；父母有抚养教育未成年子女的义务、成年子女有赡养扶助父母的义务。</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公民的基本权利和义务▲【分析题】”</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14</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59</w:t>
      </w:r>
      <w:r>
        <w:rPr>
          <w:rFonts w:ascii="方正兰亭细黑_GBK;Arial Unicode MS" w:hAnsi="方正兰亭细黑_GBK;Arial Unicode MS" w:cs="宋体;SimSun" w:eastAsia="方正兰亭细黑_GBK;Arial Unicode MS"/>
          <w:color w:val="00B050"/>
          <w:sz w:val="20"/>
          <w:szCs w:val="20"/>
        </w:rPr>
        <w:t>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2017</w:t>
      </w:r>
      <w:r>
        <w:rPr>
          <w:rFonts w:ascii="方正兰亭细黑_GBK;Arial Unicode MS" w:hAnsi="方正兰亭细黑_GBK;Arial Unicode MS" w:cs="宋体;SimSun" w:eastAsia="方正兰亭细黑_GBK;Arial Unicode MS"/>
          <w:color w:val="00B050"/>
          <w:sz w:val="20"/>
          <w:szCs w:val="20"/>
        </w:rPr>
        <w:t>年《</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试卷一第</w:t>
      </w:r>
      <w:r>
        <w:rPr>
          <w:rFonts w:eastAsia="方正兰亭细黑_GBK;Arial Unicode MS" w:cs="宋体;SimSun" w:ascii="方正兰亭细黑_GBK;Arial Unicode MS" w:hAnsi="方正兰亭细黑_GBK;Arial Unicode MS"/>
          <w:color w:val="00B050"/>
          <w:sz w:val="20"/>
          <w:szCs w:val="20"/>
        </w:rPr>
        <w:t>59</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59.</w:t>
      </w:r>
      <w:r>
        <w:rPr>
          <w:rFonts w:ascii="方正兰亭细黑_GBK;Arial Unicode MS" w:hAnsi="方正兰亭细黑_GBK;Arial Unicode MS" w:cs="宋体;SimSun" w:eastAsia="方正兰亭细黑_GBK;Arial Unicode MS"/>
          <w:color w:val="00B050"/>
          <w:sz w:val="20"/>
          <w:szCs w:val="20"/>
        </w:rPr>
        <w:t>公民应当履行《宪法》规定的义务，下列哪些是公民应尽的义务（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国家安全受到威胁时，公民应积极报名参军，保卫国家；</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公民若获悉国家秘密，应保守国家秘密；</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公民不得借检举为名，对国家工作人员捏造或歪曲事实进行诬告陷害；</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有劳动能力的公民应参加劳动”【</w:t>
      </w:r>
      <w:r>
        <w:rPr>
          <w:rFonts w:eastAsia="方正兰亭细黑_GBK;Arial Unicode MS" w:cs="宋体;SimSun" w:ascii="方正兰亭细黑_GBK;Arial Unicode MS" w:hAnsi="方正兰亭细黑_GBK;Arial Unicode MS"/>
          <w:color w:val="00B050"/>
          <w:sz w:val="20"/>
          <w:szCs w:val="20"/>
        </w:rPr>
        <w:t>ABD</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eastAsia="方正兰亭细黑_GBK;Arial Unicode MS" w:cs="宋体;SimSun" w:ascii="方正兰亭细黑_GBK;Arial Unicode MS" w:hAnsi="方正兰亭细黑_GBK;Arial Unicode MS"/>
          <w:color w:val="000000"/>
          <w:sz w:val="20"/>
          <w:szCs w:val="20"/>
        </w:rPr>
        <w:t>66{33}.</w:t>
      </w:r>
      <w:r>
        <w:rPr>
          <w:rFonts w:ascii="方正兰亭细黑_GBK;Arial Unicode MS" w:hAnsi="方正兰亭细黑_GBK;Arial Unicode MS" w:cs="宋体;SimSun" w:eastAsia="方正兰亭细黑_GBK;Arial Unicode MS"/>
          <w:color w:val="000000"/>
          <w:sz w:val="20"/>
          <w:szCs w:val="20"/>
        </w:rPr>
        <w:t>答题要点：</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1</w:t>
      </w:r>
      <w:r>
        <w:rPr>
          <w:rFonts w:ascii="方正兰亭细黑_GBK;Arial Unicode MS" w:hAnsi="方正兰亭细黑_GBK;Arial Unicode MS" w:cs="宋体;SimSun" w:eastAsia="方正兰亭细黑_GBK;Arial Unicode MS"/>
          <w:color w:val="000000"/>
          <w:sz w:val="20"/>
          <w:szCs w:val="20"/>
        </w:rPr>
        <w:t>）性质：《中华民国临时政府组织大纲》是辛亥革命胜利后，各省都督府代表会议通过的关于筹建中华民国临时政府的纲领性文件，是中国资产阶级共和国的第一个宪法性文件。</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0000"/>
          <w:sz w:val="20"/>
          <w:szCs w:val="20"/>
        </w:rPr>
      </w:pPr>
      <w:r>
        <w:rPr>
          <w:rFonts w:ascii="方正兰亭细黑_GBK;Arial Unicode MS" w:hAnsi="方正兰亭细黑_GBK;Arial Unicode MS" w:cs="宋体;SimSun" w:eastAsia="方正兰亭细黑_GBK;Arial Unicode MS"/>
          <w:color w:val="000000"/>
          <w:sz w:val="20"/>
          <w:szCs w:val="20"/>
        </w:rPr>
        <w:t>（</w:t>
      </w:r>
      <w:r>
        <w:rPr>
          <w:rFonts w:eastAsia="方正兰亭细黑_GBK;Arial Unicode MS" w:cs="宋体;SimSun" w:ascii="方正兰亭细黑_GBK;Arial Unicode MS" w:hAnsi="方正兰亭细黑_GBK;Arial Unicode MS"/>
          <w:color w:val="000000"/>
          <w:sz w:val="20"/>
          <w:szCs w:val="20"/>
        </w:rPr>
        <w:t>2</w:t>
      </w:r>
      <w:r>
        <w:rPr>
          <w:rFonts w:ascii="方正兰亭细黑_GBK;Arial Unicode MS" w:hAnsi="方正兰亭细黑_GBK;Arial Unicode MS" w:cs="宋体;SimSun" w:eastAsia="方正兰亭细黑_GBK;Arial Unicode MS"/>
          <w:color w:val="000000"/>
          <w:sz w:val="20"/>
          <w:szCs w:val="20"/>
        </w:rPr>
        <w:t>）历史意义：以法律的形式肯定了辛亥革命的成果，为中华民国南京临时政府的成立提供了法律依据。</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r>
        <w:rPr>
          <w:rFonts w:ascii="方正兰亭细黑_GBK;Arial Unicode MS" w:hAnsi="方正兰亭细黑_GBK;Arial Unicode MS" w:cs="宋体;SimSun" w:eastAsia="方正兰亭细黑_GBK;Arial Unicode MS"/>
          <w:color w:val="000000"/>
          <w:sz w:val="20"/>
          <w:szCs w:val="20"/>
        </w:rPr>
        <w:t>《临时政府组织大纲》宣告废除封建帝制，第一次以法律的形式确认了总统共和政体，成为制定《中华民国临时约法》的基础。</w:t>
      </w:r>
      <w:r>
        <w:rPr>
          <w:rFonts w:eastAsia="方正兰亭细黑_GBK;Arial Unicode MS" w:cs="宋体;SimSun" w:ascii="方正兰亭细黑_GBK;Arial Unicode MS" w:hAnsi="方正兰亭细黑_GBK;Arial Unicode MS"/>
          <w:color w:val="000000"/>
          <w:sz w:val="20"/>
          <w:szCs w:val="20"/>
        </w:rPr>
        <w:t>(3</w:t>
      </w:r>
      <w:r>
        <w:rPr>
          <w:rFonts w:ascii="方正兰亭细黑_GBK;Arial Unicode MS" w:hAnsi="方正兰亭细黑_GBK;Arial Unicode MS" w:cs="宋体;SimSun" w:eastAsia="方正兰亭细黑_GBK;Arial Unicode MS"/>
          <w:color w:val="000000"/>
          <w:sz w:val="20"/>
          <w:szCs w:val="20"/>
        </w:rPr>
        <w:t>分</w:t>
      </w:r>
      <w:r>
        <w:rPr>
          <w:rFonts w:eastAsia="方正兰亭细黑_GBK;Arial Unicode MS" w:cs="宋体;SimSun" w:ascii="方正兰亭细黑_GBK;Arial Unicode MS" w:hAnsi="方正兰亭细黑_GBK;Arial Unicode MS"/>
          <w:color w:val="000000"/>
          <w:sz w:val="20"/>
          <w:szCs w:val="20"/>
        </w:rPr>
        <w:t>)</w:t>
      </w:r>
    </w:p>
    <w:p>
      <w:pPr>
        <w:pStyle w:val="Normal"/>
        <w:snapToGrid w:val="false"/>
        <w:spacing w:lineRule="auto" w:line="264"/>
        <w:ind w:firstLine="400"/>
        <w:rPr>
          <w:rFont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法简</w:t>
      </w:r>
      <w:r>
        <w:rPr>
          <w:rFonts w:eastAsia="方正兰亭细黑_GBK;Arial Unicode MS" w:cs="宋体;SimSun" w:ascii="方正兰亭细黑_GBK;Arial Unicode MS" w:hAnsi="方正兰亭细黑_GBK;Arial Unicode MS"/>
          <w:color w:val="00B050"/>
          <w:sz w:val="20"/>
          <w:szCs w:val="20"/>
        </w:rPr>
        <w:t>2012.33}</w:t>
      </w:r>
      <w:r>
        <w:rPr>
          <w:rFonts w:ascii="方正兰亭细黑_GBK;Arial Unicode MS" w:hAnsi="方正兰亭细黑_GBK;Arial Unicode MS" w:cs="宋体;SimSun" w:eastAsia="方正兰亭细黑_GBK;Arial Unicode MS"/>
          <w:color w:val="00B050"/>
          <w:sz w:val="20"/>
          <w:szCs w:val="20"/>
        </w:rPr>
        <w:t>简述《中华民国临时政府组织大纲》的特点和历史意义。”</w:t>
      </w:r>
      <w:r>
        <w:rPr>
          <w:rFonts w:cs="宋体;SimSun" w:eastAsia="方正兰亭细黑_GBK;Arial Unicode MS"/>
          <w:color w:val="00B050"/>
          <w:sz w:val="20"/>
          <w:szCs w:val="20"/>
        </w:rPr>
        <w:t>——原题</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分析题</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eastAsia="方正兰亭细黑_GBK;Arial Unicode MS" w:ascii="方正兰亭细黑_GBK;Arial Unicode MS" w:hAnsi="方正兰亭细黑_GBK;Arial Unicode MS"/>
          <w:sz w:val="20"/>
          <w:szCs w:val="20"/>
        </w:rPr>
        <w:t>67.</w:t>
      </w:r>
      <w:r>
        <w:rPr>
          <w:rFonts w:ascii="方正兰亭细黑_GBK;Arial Unicode MS" w:hAnsi="方正兰亭细黑_GBK;Arial Unicode MS" w:eastAsia="方正兰亭细黑_GBK;Arial Unicode MS"/>
          <w:iCs/>
          <w:sz w:val="20"/>
          <w:szCs w:val="20"/>
        </w:rPr>
        <w:t>答题要点：（</w:t>
      </w:r>
      <w:r>
        <w:rPr>
          <w:rFonts w:eastAsia="方正兰亭细黑_GBK;Arial Unicode MS" w:ascii="方正兰亭细黑_GBK;Arial Unicode MS" w:hAnsi="方正兰亭细黑_GBK;Arial Unicode MS"/>
          <w:iCs/>
          <w:sz w:val="20"/>
          <w:szCs w:val="20"/>
        </w:rPr>
        <w:t>1</w:t>
      </w:r>
      <w:r>
        <w:rPr>
          <w:rFonts w:ascii="方正兰亭细黑_GBK;Arial Unicode MS" w:hAnsi="方正兰亭细黑_GBK;Arial Unicode MS" w:eastAsia="方正兰亭细黑_GBK;Arial Unicode MS"/>
          <w:iCs/>
          <w:sz w:val="20"/>
          <w:szCs w:val="20"/>
        </w:rPr>
        <w:t>）法有时会滞后于社会发展，法律的稳定性与社会发展的变动性之间往往存在矛盾；</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sz w:val="20"/>
          <w:szCs w:val="20"/>
        </w:rPr>
        <w:t>法律受制于人的因素，法制定后，需要人去遵守和执行。执法、司法和守法水平的高低直接影响法律作用的实现；</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sz w:val="20"/>
          <w:szCs w:val="20"/>
        </w:rPr>
        <w:t>法律的实施受制于经济、政治和文化等多种因素，法律规定有时会与客观实际不符，法律主体难以实际遵守法律。</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ascii="方正兰亭细黑_GBK;Arial Unicode MS" w:hAnsi="方正兰亭细黑_GBK;Arial Unicode MS" w:eastAsia="方正兰亭细黑_GBK;Arial Unicode MS"/>
          <w:iCs/>
          <w:sz w:val="20"/>
          <w:szCs w:val="20"/>
        </w:rPr>
        <w:t>（</w:t>
      </w:r>
      <w:r>
        <w:rPr>
          <w:rFonts w:eastAsia="方正兰亭细黑_GBK;Arial Unicode MS" w:ascii="方正兰亭细黑_GBK;Arial Unicode MS" w:hAnsi="方正兰亭细黑_GBK;Arial Unicode MS"/>
          <w:iCs/>
          <w:sz w:val="20"/>
          <w:szCs w:val="20"/>
        </w:rPr>
        <w:t>2</w:t>
      </w:r>
      <w:r>
        <w:rPr>
          <w:rFonts w:ascii="方正兰亭细黑_GBK;Arial Unicode MS" w:hAnsi="方正兰亭细黑_GBK;Arial Unicode MS" w:eastAsia="方正兰亭细黑_GBK;Arial Unicode MS"/>
          <w:iCs/>
          <w:sz w:val="20"/>
          <w:szCs w:val="20"/>
        </w:rPr>
        <w:t>）赞同观点一的理由：网络食品外卖是新兴社会现象，发展非常迅猛，法律如果规定得过细，可能会使法律的稳定性与网络食品外卖发展的快速性之间形成较大矛盾，影响法律效果的实现。</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ascii="方正兰亭细黑_GBK;Arial Unicode MS" w:hAnsi="方正兰亭细黑_GBK;Arial Unicode MS" w:eastAsia="方正兰亭细黑_GBK;Arial Unicode MS"/>
          <w:iCs/>
          <w:sz w:val="20"/>
          <w:szCs w:val="20"/>
        </w:rPr>
        <w:t>赞同观点二的理由：网络平台客观上无法全面履行其义务，新食品安全法的这一规定缺乏可行性，立法的科学性有待加强。</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ascii="方正兰亭细黑_GBK;Arial Unicode MS" w:hAnsi="方正兰亭细黑_GBK;Arial Unicode MS" w:eastAsia="方正兰亭细黑_GBK;Arial Unicode MS"/>
          <w:iCs/>
          <w:sz w:val="20"/>
          <w:szCs w:val="20"/>
        </w:rPr>
        <w:t>赞同观点三的理由：徒法不能以自行，执法机关执法力度不到位，执法人员执法活动不充分，法律效果必然不能实现。</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赞同任何一种观点，只要言之有理，即可得满分</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赞同多种观点者，仅按其第一种观点评分</w:t>
      </w:r>
      <w:r>
        <w:rPr>
          <w:rFonts w:eastAsia="方正兰亭细黑_GBK;Arial Unicode MS" w:cs="宋体;SimSun" w:ascii="方正兰亭细黑_GBK;Arial Unicode MS" w:hAnsi="方正兰亭细黑_GBK;Arial Unicode MS"/>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复习考点：简述法与自由的关系，主观题角度结合道德、法治掌握法的作用的局限性”</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44</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48</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48.</w:t>
      </w:r>
      <w:r>
        <w:rPr>
          <w:rFonts w:ascii="方正兰亭细黑_GBK;Arial Unicode MS" w:hAnsi="方正兰亭细黑_GBK;Arial Unicode MS" w:cs="宋体;SimSun" w:eastAsia="方正兰亭细黑_GBK;Arial Unicode MS"/>
          <w:color w:val="00B050"/>
          <w:sz w:val="20"/>
          <w:szCs w:val="20"/>
        </w:rPr>
        <w:t>法不是万能的，法的局限性主要表现在（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有些社会关系不适宜由法律调整；</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的稳定性与社会生活的变动性之间存在矛盾；</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有些事实在法律上不能确定；</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法的实现要与经济、政治和文化条件相配合</w:t>
      </w:r>
      <w:r>
        <w:rPr>
          <w:rFonts w:ascii="方正兰亭细黑_GBK;Arial Unicode MS" w:hAnsi="方正兰亭细黑_GBK;Arial Unicode MS" w:cs="宋体;SimSun" w:eastAsia="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ABCD</w:t>
      </w:r>
      <w:r>
        <w:rPr>
          <w:rFonts w:ascii="方正兰亭细黑_GBK;Arial Unicode MS" w:hAnsi="方正兰亭细黑_GBK;Arial Unicode MS" w:cs="宋体;SimSun" w:eastAsia="方正兰亭细黑_GBK;Arial Unicode MS"/>
          <w:color w:val="00B050"/>
          <w:sz w:val="20"/>
          <w:szCs w:val="20"/>
        </w:rPr>
        <w:t>】</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eastAsia="方正兰亭细黑_GBK;Arial Unicode MS" w:ascii="方正兰亭细黑_GBK;Arial Unicode MS" w:hAnsi="方正兰亭细黑_GBK;Arial Unicode MS"/>
          <w:sz w:val="20"/>
          <w:szCs w:val="20"/>
        </w:rPr>
        <w:t>68.</w:t>
      </w:r>
      <w:r>
        <w:rPr>
          <w:rFonts w:ascii="方正兰亭细黑_GBK;Arial Unicode MS" w:hAnsi="方正兰亭细黑_GBK;Arial Unicode MS" w:eastAsia="方正兰亭细黑_GBK;Arial Unicode MS"/>
          <w:iCs/>
          <w:sz w:val="20"/>
          <w:szCs w:val="20"/>
        </w:rPr>
        <w:t>答题要点：（</w:t>
      </w:r>
      <w:r>
        <w:rPr>
          <w:rFonts w:eastAsia="方正兰亭细黑_GBK;Arial Unicode MS" w:ascii="方正兰亭细黑_GBK;Arial Unicode MS" w:hAnsi="方正兰亭细黑_GBK;Arial Unicode MS"/>
          <w:iCs/>
          <w:sz w:val="20"/>
          <w:szCs w:val="20"/>
        </w:rPr>
        <w:t>1</w:t>
      </w:r>
      <w:r>
        <w:rPr>
          <w:rFonts w:ascii="方正兰亭细黑_GBK;Arial Unicode MS" w:hAnsi="方正兰亭细黑_GBK;Arial Unicode MS" w:eastAsia="方正兰亭细黑_GBK;Arial Unicode MS"/>
          <w:iCs/>
          <w:sz w:val="20"/>
          <w:szCs w:val="20"/>
        </w:rPr>
        <w:t>）宪法规定，宪法的修改由全国人民代表大会常务委员会或者五分之一以上的全国人民代表大会代表提议。</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sz w:val="20"/>
          <w:szCs w:val="20"/>
        </w:rPr>
        <w:t>提议宪法修改的</w:t>
      </w:r>
      <w:r>
        <w:rPr>
          <w:rFonts w:eastAsia="方正兰亭细黑_GBK;Arial Unicode MS" w:ascii="方正兰亭细黑_GBK;Arial Unicode MS" w:hAnsi="方正兰亭细黑_GBK;Arial Unicode MS"/>
          <w:iCs/>
          <w:sz w:val="20"/>
          <w:szCs w:val="20"/>
        </w:rPr>
        <w:t>2383</w:t>
      </w:r>
      <w:r>
        <w:rPr>
          <w:rFonts w:ascii="方正兰亭细黑_GBK;Arial Unicode MS" w:hAnsi="方正兰亭细黑_GBK;Arial Unicode MS" w:eastAsia="方正兰亭细黑_GBK;Arial Unicode MS"/>
          <w:iCs/>
          <w:sz w:val="20"/>
          <w:szCs w:val="20"/>
        </w:rPr>
        <w:t>名全国人大代表已经超过五分之一的要求。</w:t>
      </w:r>
      <w:r>
        <w:rPr>
          <w:rFonts w:eastAsia="方正兰亭细黑_GBK;Arial Unicode MS" w:ascii="方正兰亭细黑_GBK;Arial Unicode MS" w:hAnsi="方正兰亭细黑_GBK;Arial Unicode MS"/>
          <w:sz w:val="20"/>
          <w:szCs w:val="20"/>
        </w:rPr>
        <w:t>(1</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ascii="方正兰亭细黑_GBK;Arial Unicode MS" w:hAnsi="方正兰亭细黑_GBK;Arial Unicode MS" w:eastAsia="方正兰亭细黑_GBK;Arial Unicode MS"/>
          <w:iCs/>
          <w:sz w:val="20"/>
          <w:szCs w:val="20"/>
        </w:rPr>
        <w:t>（</w:t>
      </w:r>
      <w:r>
        <w:rPr>
          <w:rFonts w:eastAsia="方正兰亭细黑_GBK;Arial Unicode MS" w:ascii="方正兰亭细黑_GBK;Arial Unicode MS" w:hAnsi="方正兰亭细黑_GBK;Arial Unicode MS"/>
          <w:iCs/>
          <w:sz w:val="20"/>
          <w:szCs w:val="20"/>
        </w:rPr>
        <w:t>2</w:t>
      </w:r>
      <w:r>
        <w:rPr>
          <w:rFonts w:ascii="方正兰亭细黑_GBK;Arial Unicode MS" w:hAnsi="方正兰亭细黑_GBK;Arial Unicode MS" w:eastAsia="方正兰亭细黑_GBK;Arial Unicode MS"/>
          <w:iCs/>
          <w:sz w:val="20"/>
          <w:szCs w:val="20"/>
        </w:rPr>
        <w:t>）宪法规定，宪法修改由全国人大以全体代表的三分之二以上多数通过；法律和其他议案由全国人民代表大会以全体代表的过半数通过。</w:t>
      </w:r>
      <w:r>
        <w:rPr>
          <w:rFonts w:eastAsia="方正兰亭细黑_GBK;Arial Unicode MS" w:ascii="方正兰亭细黑_GBK;Arial Unicode MS" w:hAnsi="方正兰亭细黑_GBK;Arial Unicode MS"/>
          <w:sz w:val="20"/>
          <w:szCs w:val="20"/>
        </w:rPr>
        <w:t>(4</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Style16"/>
        <w:shd w:fill="FFFFFF" w:val="clear"/>
        <w:snapToGrid w:val="false"/>
        <w:spacing w:lineRule="auto" w:line="264" w:before="0" w:after="0"/>
        <w:ind w:firstLine="200"/>
        <w:rPr>
          <w:rFonts w:ascii="方正兰亭细黑_GBK;Arial Unicode MS" w:hAnsi="方正兰亭细黑_GBK;Arial Unicode MS" w:eastAsia="方正兰亭细黑_GBK;Arial Unicode MS"/>
          <w:iCs/>
          <w:sz w:val="20"/>
          <w:szCs w:val="20"/>
        </w:rPr>
      </w:pPr>
      <w:r>
        <w:rPr>
          <w:rFonts w:ascii="方正兰亭细黑_GBK;Arial Unicode MS" w:hAnsi="方正兰亭细黑_GBK;Arial Unicode MS" w:eastAsia="方正兰亭细黑_GBK;Arial Unicode MS"/>
          <w:iCs/>
          <w:sz w:val="20"/>
          <w:szCs w:val="20"/>
        </w:rPr>
        <w:t>（</w:t>
      </w:r>
      <w:r>
        <w:rPr>
          <w:rFonts w:eastAsia="方正兰亭细黑_GBK;Arial Unicode MS" w:ascii="方正兰亭细黑_GBK;Arial Unicode MS" w:hAnsi="方正兰亭细黑_GBK;Arial Unicode MS"/>
          <w:iCs/>
          <w:sz w:val="20"/>
          <w:szCs w:val="20"/>
        </w:rPr>
        <w:t>3</w:t>
      </w:r>
      <w:r>
        <w:rPr>
          <w:rFonts w:ascii="方正兰亭细黑_GBK;Arial Unicode MS" w:hAnsi="方正兰亭细黑_GBK;Arial Unicode MS" w:eastAsia="方正兰亭细黑_GBK;Arial Unicode MS"/>
          <w:iCs/>
          <w:sz w:val="20"/>
          <w:szCs w:val="20"/>
        </w:rPr>
        <w:t>）一是全国人大以决议的方式直接修改宪法条文，二是全国人大以修正案的方式修改宪法的内容。</w:t>
      </w:r>
      <w:r>
        <w:rPr>
          <w:rFonts w:eastAsia="方正兰亭细黑_GBK;Arial Unicode MS" w:ascii="方正兰亭细黑_GBK;Arial Unicode MS" w:hAnsi="方正兰亭细黑_GBK;Arial Unicode MS"/>
          <w:sz w:val="20"/>
          <w:szCs w:val="20"/>
        </w:rPr>
        <w:t>(2</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简</w:t>
      </w:r>
      <w:r>
        <w:rPr>
          <w:rFonts w:eastAsia="方正兰亭细黑_GBK;Arial Unicode MS" w:cs="宋体;SimSun" w:ascii="方正兰亭细黑_GBK;Arial Unicode MS" w:hAnsi="方正兰亭细黑_GBK;Arial Unicode MS"/>
          <w:color w:val="00B050"/>
          <w:sz w:val="20"/>
          <w:szCs w:val="20"/>
        </w:rPr>
        <w:t>2011.65}</w:t>
      </w:r>
      <w:r>
        <w:rPr>
          <w:rFonts w:ascii="方正兰亭细黑_GBK;Arial Unicode MS" w:hAnsi="方正兰亭细黑_GBK;Arial Unicode MS" w:cs="宋体;SimSun" w:eastAsia="方正兰亭细黑_GBK;Arial Unicode MS"/>
          <w:color w:val="00B050"/>
          <w:sz w:val="20"/>
          <w:szCs w:val="20"/>
        </w:rPr>
        <w:t>简述我国现行宪法的修改制度。”</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59</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52</w:t>
      </w:r>
      <w:r>
        <w:rPr>
          <w:rFonts w:ascii="方正兰亭细黑_GBK;Arial Unicode MS" w:hAnsi="方正兰亭细黑_GBK;Arial Unicode MS" w:cs="宋体;SimSun" w:eastAsia="方正兰亭细黑_GBK;Arial Unicode MS"/>
          <w:color w:val="00B050"/>
          <w:sz w:val="20"/>
          <w:szCs w:val="20"/>
        </w:rPr>
        <w:t>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52.</w:t>
      </w:r>
      <w:r>
        <w:rPr>
          <w:rFonts w:ascii="方正兰亭细黑_GBK;Arial Unicode MS" w:hAnsi="方正兰亭细黑_GBK;Arial Unicode MS" w:cs="宋体;SimSun" w:eastAsia="方正兰亭细黑_GBK;Arial Unicode MS"/>
          <w:color w:val="00B050"/>
          <w:sz w:val="20"/>
          <w:szCs w:val="20"/>
        </w:rPr>
        <w:t>根据我国《宪法》的规定，可以提出宪法修改有效议案的主体是（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全国人民代表大会常务委员会；</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全国人民代表大会的一个代表团；</w:t>
      </w:r>
      <w:r>
        <w:rPr>
          <w:rFonts w:eastAsia="方正兰亭细黑_GBK;Arial Unicode MS" w:cs="宋体;SimSun" w:ascii="方正兰亭细黑_GBK;Arial Unicode MS" w:hAnsi="方正兰亭细黑_GBK;Arial Unicode MS"/>
          <w:color w:val="00B050"/>
          <w:sz w:val="20"/>
          <w:szCs w:val="20"/>
        </w:rPr>
        <w:t>C.1/5</w:t>
      </w:r>
      <w:r>
        <w:rPr>
          <w:rFonts w:ascii="方正兰亭细黑_GBK;Arial Unicode MS" w:hAnsi="方正兰亭细黑_GBK;Arial Unicode MS" w:cs="宋体;SimSun" w:eastAsia="方正兰亭细黑_GBK;Arial Unicode MS"/>
          <w:color w:val="00B050"/>
          <w:sz w:val="20"/>
          <w:szCs w:val="20"/>
        </w:rPr>
        <w:t>以上的全国人民代表大会代表；</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全国人民代表大会主席团”【</w:t>
      </w:r>
      <w:r>
        <w:rPr>
          <w:rFonts w:eastAsia="方正兰亭细黑_GBK;Arial Unicode MS" w:cs="宋体;SimSun" w:ascii="方正兰亭细黑_GBK;Arial Unicode MS" w:hAnsi="方正兰亭细黑_GBK;Arial Unicode MS"/>
          <w:color w:val="00B050"/>
          <w:sz w:val="20"/>
          <w:szCs w:val="20"/>
        </w:rPr>
        <w:t>AC</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89</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第</w:t>
      </w:r>
      <w:r>
        <w:rPr>
          <w:rFonts w:eastAsia="方正兰亭细黑_GBK;Arial Unicode MS" w:cs="宋体;SimSun" w:ascii="方正兰亭细黑_GBK;Arial Unicode MS" w:hAnsi="方正兰亭细黑_GBK;Arial Unicode MS"/>
          <w:color w:val="00B050"/>
          <w:sz w:val="20"/>
          <w:szCs w:val="20"/>
        </w:rPr>
        <w:t>28</w:t>
      </w:r>
      <w:r>
        <w:rPr>
          <w:rFonts w:ascii="方正兰亭细黑_GBK;Arial Unicode MS" w:hAnsi="方正兰亭细黑_GBK;Arial Unicode MS" w:cs="宋体;SimSun" w:eastAsia="方正兰亭细黑_GBK;Arial Unicode MS"/>
          <w:color w:val="00B050"/>
          <w:sz w:val="20"/>
          <w:szCs w:val="20"/>
        </w:rPr>
        <w:t>题：</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28.</w:t>
      </w:r>
      <w:r>
        <w:rPr>
          <w:rFonts w:ascii="方正兰亭细黑_GBK;Arial Unicode MS" w:hAnsi="方正兰亭细黑_GBK;Arial Unicode MS" w:cs="宋体;SimSun" w:eastAsia="方正兰亭细黑_GBK;Arial Unicode MS"/>
          <w:color w:val="00B050"/>
          <w:sz w:val="20"/>
          <w:szCs w:val="20"/>
        </w:rPr>
        <w:t>关于我国宪法修改，下列哪一选项是正确的？（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我国修宪实践中既有对宪法的部分修改，也有对宪法的全面修改；</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经</w:t>
      </w:r>
      <w:r>
        <w:rPr>
          <w:rFonts w:eastAsia="方正兰亭细黑_GBK;Arial Unicode MS" w:cs="宋体;SimSun" w:ascii="方正兰亭细黑_GBK;Arial Unicode MS" w:hAnsi="方正兰亭细黑_GBK;Arial Unicode MS"/>
          <w:color w:val="00B050"/>
          <w:sz w:val="20"/>
          <w:szCs w:val="20"/>
        </w:rPr>
        <w:t>1/10</w:t>
      </w:r>
      <w:r>
        <w:rPr>
          <w:rFonts w:ascii="方正兰亭细黑_GBK;Arial Unicode MS" w:hAnsi="方正兰亭细黑_GBK;Arial Unicode MS" w:cs="宋体;SimSun" w:eastAsia="方正兰亭细黑_GBK;Arial Unicode MS"/>
          <w:color w:val="00B050"/>
          <w:sz w:val="20"/>
          <w:szCs w:val="20"/>
        </w:rPr>
        <w:t>以上的全国人大代表提议，可以启动宪法修改程序；</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全国人大常委会是法定的修宪主体；</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宪法修正案是我国宪法规定的宪法修改方式”【</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eastAsia="方正兰亭细黑_GBK;Arial Unicode MS" w:ascii="方正兰亭细黑_GBK;Arial Unicode MS" w:hAnsi="方正兰亭细黑_GBK;Arial Unicode MS"/>
          <w:iCs/>
          <w:color w:val="000000"/>
          <w:sz w:val="20"/>
          <w:szCs w:val="20"/>
        </w:rPr>
        <w:t>69.</w:t>
      </w:r>
      <w:r>
        <w:rPr>
          <w:rFonts w:ascii="方正兰亭细黑_GBK;Arial Unicode MS" w:hAnsi="方正兰亭细黑_GBK;Arial Unicode MS" w:eastAsia="方正兰亭细黑_GBK;Arial Unicode MS"/>
          <w:iCs/>
          <w:color w:val="000000"/>
          <w:sz w:val="20"/>
          <w:szCs w:val="20"/>
        </w:rPr>
        <w:t>答题要点：（</w:t>
      </w:r>
      <w:r>
        <w:rPr>
          <w:rFonts w:eastAsia="方正兰亭细黑_GBK;Arial Unicode MS" w:ascii="方正兰亭细黑_GBK;Arial Unicode MS" w:hAnsi="方正兰亭细黑_GBK;Arial Unicode MS"/>
          <w:iCs/>
          <w:color w:val="000000"/>
          <w:sz w:val="20"/>
          <w:szCs w:val="20"/>
        </w:rPr>
        <w:t>1</w:t>
      </w:r>
      <w:r>
        <w:rPr>
          <w:rFonts w:ascii="方正兰亭细黑_GBK;Arial Unicode MS" w:hAnsi="方正兰亭细黑_GBK;Arial Unicode MS" w:eastAsia="方正兰亭细黑_GBK;Arial Unicode MS"/>
          <w:iCs/>
          <w:color w:val="000000"/>
          <w:sz w:val="20"/>
          <w:szCs w:val="20"/>
        </w:rPr>
        <w:t>）必须先经由本管的里甲、老人理断，不服理断者，始可告官。</w:t>
      </w:r>
      <w:r>
        <w:rPr>
          <w:rFonts w:eastAsia="方正兰亭细黑_GBK;Arial Unicode MS" w:ascii="方正兰亭细黑_GBK;Arial Unicode MS" w:hAnsi="方正兰亭细黑_GBK;Arial Unicode MS"/>
          <w:iCs/>
          <w:color w:val="000000"/>
          <w:sz w:val="20"/>
          <w:szCs w:val="20"/>
        </w:rPr>
        <w:t>(3</w:t>
      </w:r>
      <w:r>
        <w:rPr>
          <w:rFonts w:ascii="方正兰亭细黑_GBK;Arial Unicode MS" w:hAnsi="方正兰亭细黑_GBK;Arial Unicode MS" w:eastAsia="方正兰亭细黑_GBK;Arial Unicode MS"/>
          <w:iCs/>
          <w:color w:val="000000"/>
          <w:sz w:val="20"/>
          <w:szCs w:val="20"/>
        </w:rPr>
        <w:t>分</w:t>
      </w:r>
      <w:r>
        <w:rPr>
          <w:rFonts w:eastAsia="方正兰亭细黑_GBK;Arial Unicode MS" w:ascii="方正兰亭细黑_GBK;Arial Unicode MS" w:hAnsi="方正兰亭细黑_GBK;Arial Unicode MS"/>
          <w:iCs/>
          <w:color w:val="00000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iCs/>
          <w:color w:val="000000"/>
          <w:sz w:val="20"/>
          <w:szCs w:val="20"/>
        </w:rPr>
        <w:t>（</w:t>
      </w:r>
      <w:r>
        <w:rPr>
          <w:rFonts w:eastAsia="方正兰亭细黑_GBK;Arial Unicode MS" w:ascii="方正兰亭细黑_GBK;Arial Unicode MS" w:hAnsi="方正兰亭细黑_GBK;Arial Unicode MS"/>
          <w:iCs/>
          <w:color w:val="000000"/>
          <w:sz w:val="20"/>
          <w:szCs w:val="20"/>
        </w:rPr>
        <w:t>2</w:t>
      </w:r>
      <w:r>
        <w:rPr>
          <w:rFonts w:ascii="方正兰亭细黑_GBK;Arial Unicode MS" w:hAnsi="方正兰亭细黑_GBK;Arial Unicode MS" w:eastAsia="方正兰亭细黑_GBK;Arial Unicode MS"/>
          <w:iCs/>
          <w:color w:val="000000"/>
          <w:sz w:val="20"/>
          <w:szCs w:val="20"/>
        </w:rPr>
        <w:t>）不管案情是否属实，一律将告诉人处以杖六十的刑罚，案件仍须发回，由里甲、老人处理。</w:t>
      </w:r>
      <w:r>
        <w:rPr>
          <w:rFonts w:eastAsia="方正兰亭细黑_GBK;Arial Unicode MS" w:ascii="方正兰亭细黑_GBK;Arial Unicode MS" w:hAnsi="方正兰亭细黑_GBK;Arial Unicode MS"/>
          <w:iCs/>
          <w:color w:val="000000"/>
          <w:sz w:val="20"/>
          <w:szCs w:val="20"/>
        </w:rPr>
        <w:t>(3</w:t>
      </w:r>
      <w:r>
        <w:rPr>
          <w:rFonts w:ascii="方正兰亭细黑_GBK;Arial Unicode MS" w:hAnsi="方正兰亭细黑_GBK;Arial Unicode MS" w:eastAsia="方正兰亭细黑_GBK;Arial Unicode MS"/>
          <w:iCs/>
          <w:color w:val="000000"/>
          <w:sz w:val="20"/>
          <w:szCs w:val="20"/>
        </w:rPr>
        <w:t>分</w:t>
      </w:r>
      <w:r>
        <w:rPr>
          <w:rFonts w:eastAsia="方正兰亭细黑_GBK;Arial Unicode MS" w:ascii="方正兰亭细黑_GBK;Arial Unicode MS" w:hAnsi="方正兰亭细黑_GBK;Arial Unicode MS"/>
          <w:iCs/>
          <w:color w:val="000000"/>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iCs/>
          <w:color w:val="000000"/>
          <w:sz w:val="20"/>
          <w:szCs w:val="20"/>
        </w:rPr>
        <w:t>（</w:t>
      </w:r>
      <w:r>
        <w:rPr>
          <w:rFonts w:eastAsia="方正兰亭细黑_GBK;Arial Unicode MS" w:ascii="方正兰亭细黑_GBK;Arial Unicode MS" w:hAnsi="方正兰亭细黑_GBK;Arial Unicode MS"/>
          <w:iCs/>
          <w:color w:val="000000"/>
          <w:sz w:val="20"/>
          <w:szCs w:val="20"/>
        </w:rPr>
        <w:t>3</w:t>
      </w:r>
      <w:r>
        <w:rPr>
          <w:rFonts w:ascii="方正兰亭细黑_GBK;Arial Unicode MS" w:hAnsi="方正兰亭细黑_GBK;Arial Unicode MS" w:eastAsia="方正兰亭细黑_GBK;Arial Unicode MS"/>
          <w:iCs/>
          <w:color w:val="000000"/>
          <w:sz w:val="20"/>
          <w:szCs w:val="20"/>
        </w:rPr>
        <w:t>）明朝设置此种程序，有利于发挥家族、宗族组织的纠纷调处功能，对乡民实行教化，以达到息诉的目的，稳定社会秩序，这一程序在一定程度上限制了民众的诉权。</w:t>
      </w:r>
      <w:r>
        <w:rPr>
          <w:rFonts w:eastAsia="方正兰亭细黑_GBK;Arial Unicode MS" w:ascii="方正兰亭细黑_GBK;Arial Unicode MS" w:hAnsi="方正兰亭细黑_GBK;Arial Unicode MS"/>
          <w:iCs/>
          <w:color w:val="000000"/>
          <w:sz w:val="20"/>
          <w:szCs w:val="20"/>
        </w:rPr>
        <w:t>(4</w:t>
      </w:r>
      <w:r>
        <w:rPr>
          <w:rFonts w:ascii="方正兰亭细黑_GBK;Arial Unicode MS" w:hAnsi="方正兰亭细黑_GBK;Arial Unicode MS" w:eastAsia="方正兰亭细黑_GBK;Arial Unicode MS"/>
          <w:iCs/>
          <w:color w:val="000000"/>
          <w:sz w:val="20"/>
          <w:szCs w:val="20"/>
        </w:rPr>
        <w:t>分</w:t>
      </w:r>
      <w:r>
        <w:rPr>
          <w:rFonts w:eastAsia="方正兰亭细黑_GBK;Arial Unicode MS" w:ascii="方正兰亭细黑_GBK;Arial Unicode MS" w:hAnsi="方正兰亭细黑_GBK;Arial Unicode MS"/>
          <w:iCs/>
          <w:color w:val="000000"/>
          <w:sz w:val="20"/>
          <w:szCs w:val="20"/>
        </w:rPr>
        <w:t>)</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2.</w:t>
      </w:r>
      <w:r>
        <w:rPr>
          <w:rFonts w:ascii="方正兰亭细黑_GBK;Arial Unicode MS" w:hAnsi="方正兰亭细黑_GBK;Arial Unicode MS" w:cs="宋体;SimSun" w:eastAsia="方正兰亭细黑_GBK;Arial Unicode MS"/>
          <w:color w:val="00B050"/>
          <w:sz w:val="20"/>
          <w:szCs w:val="20"/>
        </w:rPr>
        <w:t>明朝的三司会审，明朝诉讼制度，明确地域管辖的原则。”</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论述题</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eastAsia="方正兰亭细黑_GBK;Arial Unicode MS" w:ascii="方正兰亭细黑_GBK;Arial Unicode MS" w:hAnsi="方正兰亭细黑_GBK;Arial Unicode MS"/>
          <w:iCs/>
          <w:color w:val="000000"/>
          <w:sz w:val="20"/>
          <w:szCs w:val="20"/>
        </w:rPr>
        <w:t>70.</w:t>
      </w:r>
      <w:r>
        <w:rPr>
          <w:rFonts w:ascii="方正兰亭细黑_GBK;Arial Unicode MS" w:hAnsi="方正兰亭细黑_GBK;Arial Unicode MS" w:eastAsia="方正兰亭细黑_GBK;Arial Unicode MS"/>
          <w:iCs/>
          <w:color w:val="000000"/>
          <w:sz w:val="20"/>
          <w:szCs w:val="20"/>
        </w:rPr>
        <w:t>答题要点：</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iCs/>
          <w:color w:val="000000"/>
          <w:sz w:val="20"/>
          <w:szCs w:val="20"/>
        </w:rPr>
        <w:t>（</w:t>
      </w:r>
      <w:r>
        <w:rPr>
          <w:rFonts w:eastAsia="方正兰亭细黑_GBK;Arial Unicode MS" w:ascii="方正兰亭细黑_GBK;Arial Unicode MS" w:hAnsi="方正兰亭细黑_GBK;Arial Unicode MS"/>
          <w:iCs/>
          <w:color w:val="000000"/>
          <w:sz w:val="20"/>
          <w:szCs w:val="20"/>
        </w:rPr>
        <w:t>1</w:t>
      </w:r>
      <w:r>
        <w:rPr>
          <w:rFonts w:ascii="方正兰亭细黑_GBK;Arial Unicode MS" w:hAnsi="方正兰亭细黑_GBK;Arial Unicode MS" w:eastAsia="方正兰亭细黑_GBK;Arial Unicode MS"/>
          <w:iCs/>
          <w:color w:val="000000"/>
          <w:sz w:val="20"/>
          <w:szCs w:val="20"/>
        </w:rPr>
        <w:t>）良法的标准包括：一、形式标准，法律体系完备、表述清晰、上下统一，内部无矛盾，不溯及既往等；</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color w:val="000000"/>
          <w:sz w:val="20"/>
          <w:szCs w:val="20"/>
        </w:rPr>
        <w:t>二、实质标准，法律应该体现人民的意志，维护人民的利益，尊重和保护人权，体现现代法治所追求的公平、自由、正义等价值。</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Style16"/>
        <w:snapToGrid w:val="false"/>
        <w:spacing w:lineRule="auto" w:line="264" w:before="0" w:after="0"/>
        <w:ind w:firstLine="400"/>
        <w:rPr>
          <w:rFonts w:ascii="方正兰亭细黑_GBK;Arial Unicode MS" w:hAnsi="方正兰亭细黑_GBK;Arial Unicode MS" w:eastAsia="方正兰亭细黑_GBK;Arial Unicode MS"/>
          <w:iCs/>
          <w:color w:val="000000"/>
          <w:sz w:val="20"/>
          <w:szCs w:val="20"/>
        </w:rPr>
      </w:pPr>
      <w:r>
        <w:rPr>
          <w:rFonts w:ascii="方正兰亭细黑_GBK;Arial Unicode MS" w:hAnsi="方正兰亭细黑_GBK;Arial Unicode MS" w:eastAsia="方正兰亭细黑_GBK;Arial Unicode MS"/>
          <w:iCs/>
          <w:color w:val="000000"/>
          <w:sz w:val="20"/>
          <w:szCs w:val="20"/>
        </w:rPr>
        <w:t>（</w:t>
      </w:r>
      <w:r>
        <w:rPr>
          <w:rFonts w:eastAsia="方正兰亭细黑_GBK;Arial Unicode MS" w:ascii="方正兰亭细黑_GBK;Arial Unicode MS" w:hAnsi="方正兰亭细黑_GBK;Arial Unicode MS"/>
          <w:iCs/>
          <w:color w:val="000000"/>
          <w:sz w:val="20"/>
          <w:szCs w:val="20"/>
        </w:rPr>
        <w:t>2</w:t>
      </w:r>
      <w:r>
        <w:rPr>
          <w:rFonts w:ascii="方正兰亭细黑_GBK;Arial Unicode MS" w:hAnsi="方正兰亭细黑_GBK;Arial Unicode MS" w:eastAsia="方正兰亭细黑_GBK;Arial Unicode MS"/>
          <w:iCs/>
          <w:color w:val="000000"/>
          <w:sz w:val="20"/>
          <w:szCs w:val="20"/>
        </w:rPr>
        <w:t>）打造良法需要做到：一、必须坚持民主立法，通过民主的立法程序，让社会各界均能在立法中表达自己的关切，从而吸收一切合理的意见；</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color w:val="000000"/>
          <w:sz w:val="20"/>
          <w:szCs w:val="20"/>
        </w:rPr>
        <w:t>二、必须坚持科学立法，立法要从社会现实和具体国情出发，法律的内容要符合社会发展规律，同时保持适当的前瞻性；</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r>
        <w:rPr>
          <w:rFonts w:ascii="方正兰亭细黑_GBK;Arial Unicode MS" w:hAnsi="方正兰亭细黑_GBK;Arial Unicode MS" w:eastAsia="方正兰亭细黑_GBK;Arial Unicode MS"/>
          <w:iCs/>
          <w:color w:val="000000"/>
          <w:sz w:val="20"/>
          <w:szCs w:val="20"/>
        </w:rPr>
        <w:t>三、必须完善立法监督与审查制度，加强立法备案、批准，防止出现“恶法”或“劣法”。</w:t>
      </w:r>
      <w:r>
        <w:rPr>
          <w:rFonts w:ascii="方正兰亭细黑_GBK;Arial Unicode MS" w:hAnsi="方正兰亭细黑_GBK;Arial Unicode MS" w:eastAsia="方正兰亭细黑_GBK;Arial Unicode MS"/>
          <w:sz w:val="20"/>
          <w:szCs w:val="20"/>
        </w:rPr>
        <w:t xml:space="preserve"> </w:t>
      </w:r>
      <w:r>
        <w:rPr>
          <w:rFonts w:eastAsia="方正兰亭细黑_GBK;Arial Unicode MS" w:ascii="方正兰亭细黑_GBK;Arial Unicode MS" w:hAnsi="方正兰亭细黑_GBK;Arial Unicode MS"/>
          <w:sz w:val="20"/>
          <w:szCs w:val="20"/>
        </w:rPr>
        <w:t>(3</w:t>
      </w:r>
      <w:r>
        <w:rPr>
          <w:rFonts w:ascii="方正兰亭细黑_GBK;Arial Unicode MS" w:hAnsi="方正兰亭细黑_GBK;Arial Unicode MS" w:eastAsia="方正兰亭细黑_GBK;Arial Unicode MS"/>
          <w:sz w:val="20"/>
          <w:szCs w:val="20"/>
        </w:rPr>
        <w:t>分</w:t>
      </w:r>
      <w:r>
        <w:rPr>
          <w:rFonts w:eastAsia="方正兰亭细黑_GBK;Arial Unicode MS" w:ascii="方正兰亭细黑_GBK;Arial Unicode MS" w:hAnsi="方正兰亭细黑_GBK;Arial Unicode MS"/>
          <w:sz w:val="20"/>
          <w:szCs w:val="20"/>
        </w:rPr>
        <w:t>)</w:t>
      </w:r>
    </w:p>
    <w:p>
      <w:pPr>
        <w:pStyle w:val="Normal"/>
        <w:snapToGrid w:val="false"/>
        <w:spacing w:lineRule="auto" w:line="264"/>
        <w:ind w:firstLine="400"/>
        <w:jc w:val="left"/>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上述各要点，要求结合实际展开合理论述。</w:t>
      </w:r>
      <w:r>
        <w:rPr>
          <w:rFonts w:eastAsia="方正兰亭细黑_GBK;Arial Unicode MS" w:cs="宋体;SimSun" w:ascii="方正兰亭细黑_GBK;Arial Unicode MS" w:hAnsi="方正兰亭细黑_GBK;Arial Unicode MS"/>
          <w:sz w:val="20"/>
          <w:szCs w:val="20"/>
        </w:rPr>
        <w:t>)</w:t>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Normal"/>
        <w:snapToGrid w:val="false"/>
        <w:spacing w:lineRule="auto" w:line="264"/>
        <w:ind w:firstLine="380"/>
        <w:jc w:val="left"/>
        <w:rPr>
          <w:rFonts w:ascii="方正兰亭细黑_GBK;Arial Unicode MS" w:hAnsi="方正兰亭细黑_GBK;Arial Unicode MS" w:eastAsia="方正兰亭细黑_GBK;Arial Unicode MS" w:cs="宋体;SimSun"/>
          <w:sz w:val="19"/>
          <w:szCs w:val="19"/>
        </w:rPr>
      </w:pPr>
      <w:r>
        <w:rPr>
          <w:rFonts w:eastAsia="方正兰亭细黑_GBK;Arial Unicode MS" w:cs="宋体;SimSun" w:ascii="方正兰亭细黑_GBK;Arial Unicode MS" w:hAnsi="方正兰亭细黑_GBK;Arial Unicode MS"/>
          <w:sz w:val="19"/>
          <w:szCs w:val="19"/>
        </w:rPr>
      </w:r>
      <w:r>
        <w:br w:type="page"/>
      </w:r>
    </w:p>
    <w:p>
      <w:pPr>
        <w:pStyle w:val="Normal"/>
        <w:widowControl/>
        <w:spacing w:before="120" w:after="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全国硕士研究生招生考试法律硕士</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法学）专业学位联考</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基础课试题</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下列每题给出的四个选项中，只有一个选项是符合题目要求的。</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近年，我国司法机关展开“猎狐行动”，追捕潜逃海外的犯罪嫌疑人回国接受刑事审判，此举是为了实现《刑法》的（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规制机能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保障机能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保护机能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补偿机能</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甲国公民乘坐乙国飞机飞越丙国领空时，殴打中国籍乘客刘某致其重伤。甲国公民对刘某的犯罪，适用我国刑法的依据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属地管辖原则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保护管辖原则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属人管辖原则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普遍管辖原则</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甲基于杀人故意实施的下列行为，与乙的死亡之间具有刑法上因果关系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劝乙乘坐长途汽车去山区旅行，乙旅行时因汽车坠崖死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甲在家中“作法”诅咒与其有矛盾的乙，后乙突发急病死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甲殴打乙致其轻伤，乙在去医院途中被高楼上坠落的花盆砸中死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甲持木棍对乙穷追不舍，乙迫不得已跳入冰冷的河中因痉挛而溺水死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甲想用水果刀伤害张三，却失手将张三旁的李四捅伤。这种情形在我国刑法中属于（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因果关系错误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打击错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行为性质错误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意外事件</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下列关于罚金的表述，符合我国《刑法》规定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对未成年人判处的罚金，不得由其监护人垫付</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是否判处罚金，不应考虑犯罪人的经济条件</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应根据犯罪情节，决定判处罚金的数额</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对累犯应当并处罚金</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甲因涉嫌抢劫被公安机关逮捕后，主动供述自己曾入户盗窃。甲供述盗窃的行为属于（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坦白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一般自首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立功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特别自首</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7.</w:t>
      </w:r>
      <w:r>
        <w:rPr>
          <w:rFonts w:ascii="方正兰亭细黑_GBK;Arial Unicode MS" w:hAnsi="方正兰亭细黑_GBK;Arial Unicode MS" w:cs="宋体;SimSun" w:eastAsia="方正兰亭细黑_GBK;Arial Unicode MS"/>
          <w:color w:val="000000"/>
        </w:rPr>
        <w:t>下列选项中，属于信用卡诈骗罪中冒用他人信用卡情形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盗窃他人信用卡并使用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使用作废的信用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使用伪造的信用卡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拾得他人信用卡并使用</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下列选项中，应认定为故意伤害罪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抢劫未果却造成被害人轻伤的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强奸过程中造成被害人重伤的</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刑讯逼供时造成犯罪嫌疑人伤残的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拐卖儿童过程中造成被拐卖儿童重伤的</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下列选项中，在情节严重的情况下，应认定为妨害公务罪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多次煽动他人在镇政府门前广场非法聚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为了解决医疗纠纷，带领多人封堵公立医院大门</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纠集多人打砸警车，阻止警察带走涉嫌诈骗的丈夫</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纠集多名亲友，在村口阻碍警察带走被收买的儿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0.</w:t>
      </w:r>
      <w:r>
        <w:rPr>
          <w:rFonts w:ascii="方正兰亭细黑_GBK;Arial Unicode MS" w:hAnsi="方正兰亭细黑_GBK;Arial Unicode MS" w:cs="宋体;SimSun" w:eastAsia="方正兰亭细黑_GBK;Arial Unicode MS"/>
          <w:color w:val="000000"/>
        </w:rPr>
        <w:t>甲（建委主任）与妻子乙商议后，由乙出面收受请托人现金</w:t>
      </w:r>
      <w:r>
        <w:rPr>
          <w:rFonts w:eastAsia="方正兰亭细黑_GBK;Arial Unicode MS" w:cs="宋体;SimSun" w:ascii="方正兰亭细黑_GBK;Arial Unicode MS" w:hAnsi="方正兰亭细黑_GBK;Arial Unicode MS"/>
          <w:color w:val="000000"/>
        </w:rPr>
        <w:t>300</w:t>
      </w:r>
      <w:r>
        <w:rPr>
          <w:rFonts w:ascii="方正兰亭细黑_GBK;Arial Unicode MS" w:hAnsi="方正兰亭细黑_GBK;Arial Unicode MS" w:cs="宋体;SimSun" w:eastAsia="方正兰亭细黑_GBK;Arial Unicode MS"/>
          <w:color w:val="000000"/>
        </w:rPr>
        <w:t>万元，甲为请托人办理建筑审批手续。乙的行为（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构成受贿罪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构成利用影响力受贿罪</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不构成犯罪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构成受贿罪和利用影响力受贿罪</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下列事实中，能引起甲、乙之间民事法律关系发生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向乙问路，乙因疏忽指错方向</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甲赌博输给乙</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万元并当场给付</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甲、乙约定某日商谈“互联网</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创意”合作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甲开车撞断乙公司的输电线，造成损失</w:t>
      </w:r>
      <w:r>
        <w:rPr>
          <w:rFonts w:eastAsia="方正兰亭细黑_GBK;Arial Unicode MS" w:cs="宋体;SimSun" w:ascii="方正兰亭细黑_GBK;Arial Unicode MS" w:hAnsi="方正兰亭细黑_GBK;Arial Unicode MS"/>
          <w:color w:val="000000"/>
        </w:rPr>
        <w:t xml:space="preserve">3000 </w:t>
      </w:r>
      <w:r>
        <w:rPr>
          <w:rFonts w:ascii="方正兰亭细黑_GBK;Arial Unicode MS" w:hAnsi="方正兰亭细黑_GBK;Arial Unicode MS" w:cs="宋体;SimSun" w:eastAsia="方正兰亭细黑_GBK;Arial Unicode MS"/>
          <w:color w:val="000000"/>
        </w:rPr>
        <w:t>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甲委托乙以乙的名义为甲购买一辆汽车。乙与丙签订购车合同后，由于甲的原因不能依约向丙支付购车款，乙遂向丙披露了委托人甲。对此，下列说法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丙只能请求甲支付购车款</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丙只能请求乙支付购车款</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可以在甲、乙中择一请求支付购车款</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丙请求甲支付购车款遭拒后，可请求乙支付</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3.</w:t>
      </w:r>
      <w:r>
        <w:rPr>
          <w:rFonts w:ascii="方正兰亭细黑_GBK;Arial Unicode MS" w:hAnsi="方正兰亭细黑_GBK;Arial Unicode MS" w:cs="宋体;SimSun" w:eastAsia="方正兰亭细黑_GBK;Arial Unicode MS"/>
          <w:color w:val="000000"/>
        </w:rPr>
        <w:t>甲遗失一条项链，被乙拾得。丙从乙处偷走项链，以</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万元价格卖给不知情的丁并交付。现该项链的所有权人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甲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乙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丙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甲为担保对乙的债务，于</w:t>
      </w:r>
      <w:r>
        <w:rPr>
          <w:rFonts w:eastAsia="方正兰亭细黑_GBK;Arial Unicode MS" w:cs="宋体;SimSun" w:ascii="方正兰亭细黑_GBK;Arial Unicode MS" w:hAnsi="方正兰亭细黑_GBK;Arial Unicode MS"/>
          <w:color w:val="000000"/>
        </w:rPr>
        <w:t>2015</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日与乙签订质押合同，承诺将自己的越野车质押给乙。同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日甲交付越野车，但未将随车工具箱交付给乙。对此，下列说法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乙于</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 xml:space="preserve">日取得质权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对随车工具箱享有质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质押合同于</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 xml:space="preserve">日生效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质押合同于</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日成立</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5.</w:t>
      </w:r>
      <w:r>
        <w:rPr>
          <w:rFonts w:ascii="方正兰亭细黑_GBK;Arial Unicode MS" w:hAnsi="方正兰亭细黑_GBK;Arial Unicode MS" w:cs="宋体;SimSun" w:eastAsia="方正兰亭细黑_GBK;Arial Unicode MS"/>
          <w:color w:val="000000"/>
        </w:rPr>
        <w:t>甲、乙、丙、丁共同出资购买一辆挖掘机，出资比例分别为</w:t>
      </w:r>
      <w:r>
        <w:rPr>
          <w:rFonts w:eastAsia="方正兰亭细黑_GBK;Arial Unicode MS" w:cs="宋体;SimSun" w:ascii="方正兰亭细黑_GBK;Arial Unicode MS" w:hAnsi="方正兰亭细黑_GBK;Arial Unicode MS"/>
          <w:color w:val="000000"/>
        </w:rPr>
        <w:t>55%</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10%</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对该挖掘机的转让（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甲一人即可决定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甲、乙二人同意即可</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经任意三人同意即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必须经四人一致同意</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6.</w:t>
      </w:r>
      <w:r>
        <w:rPr>
          <w:rFonts w:ascii="方正兰亭细黑_GBK;Arial Unicode MS" w:hAnsi="方正兰亭细黑_GBK;Arial Unicode MS" w:cs="宋体;SimSun" w:eastAsia="方正兰亭细黑_GBK;Arial Unicode MS"/>
          <w:color w:val="000000"/>
        </w:rPr>
        <w:t>甲经政府主管部门批准，在其宅基地上盖了一栋楼房，未办理房屋登记手续。</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后甲死亡，其唯一的继承人乙将房屋卖给同村的丙，并交付丙占有使用。现该房屋的所有权人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国家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甲所在村集体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乙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丙</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7.</w:t>
      </w:r>
      <w:r>
        <w:rPr>
          <w:rFonts w:ascii="方正兰亭细黑_GBK;Arial Unicode MS" w:hAnsi="方正兰亭细黑_GBK;Arial Unicode MS" w:cs="宋体;SimSun" w:eastAsia="方正兰亭细黑_GBK;Arial Unicode MS"/>
          <w:color w:val="000000"/>
        </w:rPr>
        <w:t>甲将房屋出租给乙，租期</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年。半年后，甲通知乙欲出售该房屋，</w:t>
      </w: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天内乙未表态，甲遂将该房屋卖给丙，并办理了过户登记。乙有权（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主张甲、丙之间的买卖合同无效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要求甲承担违约责任</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主张租赁合同对丙继续有效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主张优先购买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8.</w:t>
      </w:r>
      <w:r>
        <w:rPr>
          <w:rFonts w:ascii="方正兰亭细黑_GBK;Arial Unicode MS" w:hAnsi="方正兰亭细黑_GBK;Arial Unicode MS" w:cs="宋体;SimSun" w:eastAsia="方正兰亭细黑_GBK;Arial Unicode MS"/>
          <w:color w:val="000000"/>
        </w:rPr>
        <w:t>甲（</w:t>
      </w:r>
      <w:r>
        <w:rPr>
          <w:rFonts w:eastAsia="方正兰亭细黑_GBK;Arial Unicode MS" w:cs="宋体;SimSun" w:ascii="方正兰亭细黑_GBK;Arial Unicode MS" w:hAnsi="方正兰亭细黑_GBK;Arial Unicode MS"/>
          <w:color w:val="000000"/>
        </w:rPr>
        <w:t>18</w:t>
      </w:r>
      <w:r>
        <w:rPr>
          <w:rFonts w:ascii="方正兰亭细黑_GBK;Arial Unicode MS" w:hAnsi="方正兰亭细黑_GBK;Arial Unicode MS" w:cs="宋体;SimSun" w:eastAsia="方正兰亭细黑_GBK;Arial Unicode MS"/>
          <w:color w:val="000000"/>
        </w:rPr>
        <w:t>周岁）伪造身份信息与乙（</w:t>
      </w: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周岁）登记结婚。有权以甲未达到法定婚龄为由申请宣告婚姻无效的利害关系人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甲的近亲属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的近亲属</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甲住所地的基层组织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乙住所地的基层组织</w:t>
      </w:r>
    </w:p>
    <w:p>
      <w:pPr>
        <w:pStyle w:val="Style14"/>
        <w:snapToGrid w:val="false"/>
        <w:spacing w:lineRule="auto" w:line="264"/>
        <w:ind w:firstLine="420"/>
        <w:rPr>
          <w:rFonts w:ascii="方正兰亭细黑_GBK;Arial Unicode MS" w:hAnsi="方正兰亭细黑_GBK;Arial Unicode MS" w:eastAsia="方正兰亭细黑_GBK;Arial Unicode MS" w:cs="宋体;SimSun"/>
          <w:b/>
          <w:b/>
          <w:color w:val="000000"/>
        </w:rPr>
      </w:pPr>
      <w:r>
        <w:rPr>
          <w:rFonts w:ascii="方正兰亭细黑_GBK;Arial Unicode MS" w:hAnsi="方正兰亭细黑_GBK;Arial Unicode MS" w:cs="宋体;SimSun" w:eastAsia="方正兰亭细黑_GBK;Arial Unicode MS"/>
          <w:b/>
          <w:color w:val="000000"/>
        </w:rPr>
        <w:t>根据以下案情，回答第</w:t>
      </w:r>
      <w:r>
        <w:rPr>
          <w:rFonts w:eastAsia="方正兰亭细黑_GBK;Arial Unicode MS" w:cs="宋体;SimSun" w:ascii="方正兰亭细黑_GBK;Arial Unicode MS" w:hAnsi="方正兰亭细黑_GBK;Arial Unicode MS"/>
          <w:b/>
          <w:color w:val="000000"/>
        </w:rPr>
        <w:t>19</w:t>
      </w:r>
      <w:r>
        <w:rPr>
          <w:rFonts w:ascii="方正兰亭细黑_GBK;Arial Unicode MS" w:hAnsi="方正兰亭细黑_GBK;Arial Unicode MS" w:cs="宋体;SimSun" w:eastAsia="方正兰亭细黑_GBK;Arial Unicode MS"/>
          <w:b/>
          <w:color w:val="000000"/>
        </w:rPr>
        <w:t>～</w:t>
      </w:r>
      <w:r>
        <w:rPr>
          <w:rFonts w:eastAsia="方正兰亭细黑_GBK;Arial Unicode MS" w:cs="宋体;SimSun" w:ascii="方正兰亭细黑_GBK;Arial Unicode MS" w:hAnsi="方正兰亭细黑_GBK;Arial Unicode MS"/>
          <w:b/>
          <w:color w:val="000000"/>
        </w:rPr>
        <w:t>20</w:t>
      </w:r>
      <w:r>
        <w:rPr>
          <w:rFonts w:ascii="方正兰亭细黑_GBK;Arial Unicode MS" w:hAnsi="方正兰亭细黑_GBK;Arial Unicode MS" w:cs="宋体;SimSun" w:eastAsia="方正兰亭细黑_GBK;Arial Unicode MS"/>
          <w:b/>
          <w:color w:val="000000"/>
        </w:rPr>
        <w:t>小题。</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甲村为了灌溉</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地，与乙村签订书面合同，约定：甲村每年支付乙村</w:t>
      </w:r>
      <w:r>
        <w:rPr>
          <w:rFonts w:eastAsia="方正兰亭细黑_GBK;Arial Unicode MS" w:cs="宋体;SimSun" w:ascii="方正兰亭细黑_GBK;Arial Unicode MS" w:hAnsi="方正兰亭细黑_GBK;Arial Unicode MS"/>
          <w:color w:val="000000"/>
        </w:rPr>
        <w:t>4000</w:t>
      </w:r>
      <w:r>
        <w:rPr>
          <w:rFonts w:ascii="方正兰亭细黑_GBK;Arial Unicode MS" w:hAnsi="方正兰亭细黑_GBK;Arial Unicode MS" w:cs="宋体;SimSun" w:eastAsia="方正兰亭细黑_GBK;Arial Unicode MS"/>
          <w:color w:val="000000"/>
        </w:rPr>
        <w:t>元，在乙村的水库取水</w:t>
      </w:r>
      <w:r>
        <w:rPr>
          <w:rFonts w:eastAsia="方正兰亭细黑_GBK;Arial Unicode MS" w:cs="宋体;SimSun" w:ascii="方正兰亭细黑_GBK;Arial Unicode MS" w:hAnsi="方正兰亭细黑_GBK;Arial Unicode MS"/>
          <w:color w:val="000000"/>
        </w:rPr>
        <w:t>10000</w:t>
      </w:r>
      <w:r>
        <w:rPr>
          <w:rFonts w:ascii="方正兰亭细黑_GBK;Arial Unicode MS" w:hAnsi="方正兰亭细黑_GBK;Arial Unicode MS" w:cs="宋体;SimSun" w:eastAsia="方正兰亭细黑_GBK;Arial Unicode MS"/>
          <w:color w:val="000000"/>
        </w:rPr>
        <w:t>立方米；期限为</w:t>
      </w: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年。合同签订后，双方办理了权利登记。一年后，甲村将</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地发包给丙。后丙将部分承包地转包给丁。</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9.</w:t>
      </w:r>
      <w:r>
        <w:rPr>
          <w:rFonts w:ascii="方正兰亭细黑_GBK;Arial Unicode MS" w:hAnsi="方正兰亭细黑_GBK;Arial Unicode MS" w:cs="宋体;SimSun" w:eastAsia="方正兰亭细黑_GBK;Arial Unicode MS"/>
          <w:color w:val="000000"/>
        </w:rPr>
        <w:t>甲村与乙村设定的有关取水的权利属于（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地役权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相邻权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租赁权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土地承包经营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在丙将部分承包地转包给丁后，关于取水的权利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只有丙有权取水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只有丁有权取水</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丙、丁均有权取水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丙、丁均无权取水</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第</w:t>
      </w: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下列每题给出的四个选项中，至少有两个选项是符合题目要求的。多选、少选或错选均不得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1.</w:t>
      </w:r>
      <w:r>
        <w:rPr>
          <w:rFonts w:ascii="方正兰亭细黑_GBK;Arial Unicode MS" w:hAnsi="方正兰亭细黑_GBK;Arial Unicode MS" w:cs="宋体;SimSun" w:eastAsia="方正兰亭细黑_GBK;Arial Unicode MS"/>
          <w:color w:val="000000"/>
        </w:rPr>
        <w:t>下列选项中，属于刑法立法解释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全国人大常委会《关于惩治骗购外汇、逃汇和非法买卖外汇犯罪的决定》</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全国人大常委会《关于</w:t>
      </w:r>
      <w:r>
        <w:rPr>
          <w:rFonts w:eastAsia="方正兰亭细黑_GBK;Arial Unicode MS" w:cs="宋体;SimSun" w:ascii="方正兰亭细黑_GBK;Arial Unicode MS" w:hAnsi="方正兰亭细黑_GBK;Arial Unicode MS"/>
          <w:color w:val="000000"/>
        </w:rPr>
        <w:t>&lt;</w:t>
      </w:r>
      <w:r>
        <w:rPr>
          <w:rFonts w:ascii="方正兰亭细黑_GBK;Arial Unicode MS" w:hAnsi="方正兰亭细黑_GBK;Arial Unicode MS" w:cs="宋体;SimSun" w:eastAsia="方正兰亭细黑_GBK;Arial Unicode MS"/>
          <w:color w:val="000000"/>
        </w:rPr>
        <w:t>中华人民共和国刑法</w:t>
      </w:r>
      <w:r>
        <w:rPr>
          <w:rFonts w:eastAsia="方正兰亭细黑_GBK;Arial Unicode MS" w:cs="宋体;SimSun" w:ascii="方正兰亭细黑_GBK;Arial Unicode MS" w:hAnsi="方正兰亭细黑_GBK;Arial Unicode MS"/>
          <w:color w:val="000000"/>
        </w:rPr>
        <w:t>&gt;</w:t>
      </w:r>
      <w:r>
        <w:rPr>
          <w:rFonts w:ascii="方正兰亭细黑_GBK;Arial Unicode MS" w:hAnsi="方正兰亭细黑_GBK;Arial Unicode MS" w:cs="宋体;SimSun" w:eastAsia="方正兰亭细黑_GBK;Arial Unicode MS"/>
          <w:color w:val="000000"/>
        </w:rPr>
        <w:t>有关信用卡规定的解释》</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全国人大常委会法制工作委员会刑法室《关于挪用资金罪有关问题的答复》</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全国人大常委会《关于</w:t>
      </w:r>
      <w:r>
        <w:rPr>
          <w:rFonts w:eastAsia="方正兰亭细黑_GBK;Arial Unicode MS" w:cs="宋体;SimSun" w:ascii="方正兰亭细黑_GBK;Arial Unicode MS" w:hAnsi="方正兰亭细黑_GBK;Arial Unicode MS"/>
          <w:color w:val="000000"/>
        </w:rPr>
        <w:t>&lt;</w:t>
      </w:r>
      <w:r>
        <w:rPr>
          <w:rFonts w:ascii="方正兰亭细黑_GBK;Arial Unicode MS" w:hAnsi="方正兰亭细黑_GBK;Arial Unicode MS" w:cs="宋体;SimSun" w:eastAsia="方正兰亭细黑_GBK;Arial Unicode MS"/>
          <w:color w:val="000000"/>
        </w:rPr>
        <w:t>中华人民共和国刑法</w:t>
      </w:r>
      <w:r>
        <w:rPr>
          <w:rFonts w:eastAsia="方正兰亭细黑_GBK;Arial Unicode MS" w:cs="宋体;SimSun" w:ascii="方正兰亭细黑_GBK;Arial Unicode MS" w:hAnsi="方正兰亭细黑_GBK;Arial Unicode MS"/>
          <w:color w:val="000000"/>
        </w:rPr>
        <w:t>&gt;</w:t>
      </w:r>
      <w:r>
        <w:rPr>
          <w:rFonts w:ascii="方正兰亭细黑_GBK;Arial Unicode MS" w:hAnsi="方正兰亭细黑_GBK;Arial Unicode MS" w:cs="宋体;SimSun" w:eastAsia="方正兰亭细黑_GBK;Arial Unicode MS"/>
          <w:color w:val="000000"/>
        </w:rPr>
        <w:t>第二百六十六条的解释》</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2.</w:t>
      </w:r>
      <w:r>
        <w:rPr>
          <w:rFonts w:ascii="方正兰亭细黑_GBK;Arial Unicode MS" w:hAnsi="方正兰亭细黑_GBK;Arial Unicode MS" w:cs="宋体;SimSun" w:eastAsia="方正兰亭细黑_GBK;Arial Unicode MS"/>
          <w:color w:val="000000"/>
        </w:rPr>
        <w:t>下列选项中，属于量刑制度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累犯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缓刑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自首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假释</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下列情形中，可以成立单位犯罪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设立公司，主要从事为他人虚开增值税专用发票活动以牟利</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与公司股东商议后，以公司名义走私香烟，所得收益归公司所有</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为使其公司承建工程，向国有投资公司主管人员支付巨额回扣</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以公司名义吸收公众存款，并将违法所得用来购买豪华别墅</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4.</w:t>
      </w:r>
      <w:r>
        <w:rPr>
          <w:rFonts w:ascii="方正兰亭细黑_GBK;Arial Unicode MS" w:hAnsi="方正兰亭细黑_GBK;Arial Unicode MS" w:cs="宋体;SimSun" w:eastAsia="方正兰亭细黑_GBK;Arial Unicode MS"/>
          <w:color w:val="000000"/>
        </w:rPr>
        <w:t>下列选项中，构成非法拘禁罪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警察）因私怨与刘某发生口角，用手铐将刘某铐在警车内</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为索取合法债务，非法扣押债务人涂某的妻子</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为了索要劳务报酬，偷走龙某出生不久的儿子</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为了追索高利贷，扣留债务人钱某</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5.</w:t>
      </w:r>
      <w:r>
        <w:rPr>
          <w:rFonts w:ascii="方正兰亭细黑_GBK;Arial Unicode MS" w:hAnsi="方正兰亭细黑_GBK;Arial Unicode MS" w:cs="宋体;SimSun" w:eastAsia="方正兰亭细黑_GBK;Arial Unicode MS"/>
          <w:color w:val="000000"/>
        </w:rPr>
        <w:t>下列选项中，应认定为诈骗罪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伪造名画，冒充真迹卖给他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设立赌博网站，招揽小学生参与赌博</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用冰糖冒充冰毒卖给他人，获利</w:t>
      </w:r>
      <w:r>
        <w:rPr>
          <w:rFonts w:eastAsia="方正兰亭细黑_GBK;Arial Unicode MS" w:cs="宋体;SimSun" w:ascii="方正兰亭细黑_GBK;Arial Unicode MS" w:hAnsi="方正兰亭细黑_GBK;Arial Unicode MS"/>
          <w:color w:val="000000"/>
        </w:rPr>
        <w:t>4000</w:t>
      </w:r>
      <w:r>
        <w:rPr>
          <w:rFonts w:ascii="方正兰亭细黑_GBK;Arial Unicode MS" w:hAnsi="方正兰亭细黑_GBK;Arial Unicode MS" w:cs="宋体;SimSun" w:eastAsia="方正兰亭细黑_GBK;Arial Unicode MS"/>
          <w:color w:val="000000"/>
        </w:rPr>
        <w:t>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用短信将邻居从家中骗出，趁机进入邻居家拿走</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万元现金</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甲被依法宣告失踪，乙为甲的财产代管人。下列选项中，由乙从甲的财产中支付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甲所欠税款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甲所欠债务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甲应支付的赡养费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乙代管财产的管理费</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7.</w:t>
      </w:r>
      <w:r>
        <w:rPr>
          <w:rFonts w:ascii="方正兰亭细黑_GBK;Arial Unicode MS" w:hAnsi="方正兰亭细黑_GBK;Arial Unicode MS" w:cs="宋体;SimSun" w:eastAsia="方正兰亭细黑_GBK;Arial Unicode MS"/>
          <w:color w:val="000000"/>
        </w:rPr>
        <w:t>某服装公司员工实施的下列行为中，该公司不予认可但仍应承担民事法律后果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超越代表权限与不知情的</w:t>
      </w:r>
      <w:r>
        <w:rPr>
          <w:rFonts w:eastAsia="方正兰亭细黑_GBK;Arial Unicode MS" w:cs="宋体;SimSun" w:ascii="方正兰亭细黑_GBK;Arial Unicode MS" w:hAnsi="方正兰亭细黑_GBK;Arial Unicode MS"/>
          <w:color w:val="000000"/>
        </w:rPr>
        <w:t>L</w:t>
      </w:r>
      <w:r>
        <w:rPr>
          <w:rFonts w:ascii="方正兰亭细黑_GBK;Arial Unicode MS" w:hAnsi="方正兰亭细黑_GBK;Arial Unicode MS" w:cs="宋体;SimSun" w:eastAsia="方正兰亭细黑_GBK;Arial Unicode MS"/>
          <w:color w:val="000000"/>
        </w:rPr>
        <w:t>公司订立买卖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超越公司经营范围与不知情的</w:t>
      </w:r>
      <w:r>
        <w:rPr>
          <w:rFonts w:eastAsia="方正兰亭细黑_GBK;Arial Unicode MS" w:cs="宋体;SimSun" w:ascii="方正兰亭细黑_GBK;Arial Unicode MS" w:hAnsi="方正兰亭细黑_GBK;Arial Unicode MS"/>
          <w:color w:val="000000"/>
        </w:rPr>
        <w:t>M</w:t>
      </w:r>
      <w:r>
        <w:rPr>
          <w:rFonts w:ascii="方正兰亭细黑_GBK;Arial Unicode MS" w:hAnsi="方正兰亭细黑_GBK;Arial Unicode MS" w:cs="宋体;SimSun" w:eastAsia="方正兰亭细黑_GBK;Arial Unicode MS"/>
          <w:color w:val="000000"/>
        </w:rPr>
        <w:t>公司订立买卖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伪造公司印章与不知情的</w:t>
      </w:r>
      <w:r>
        <w:rPr>
          <w:rFonts w:eastAsia="方正兰亭细黑_GBK;Arial Unicode MS" w:cs="宋体;SimSun" w:ascii="方正兰亭细黑_GBK;Arial Unicode MS" w:hAnsi="方正兰亭细黑_GBK;Arial Unicode MS"/>
          <w:color w:val="000000"/>
        </w:rPr>
        <w:t>P</w:t>
      </w:r>
      <w:r>
        <w:rPr>
          <w:rFonts w:ascii="方正兰亭细黑_GBK;Arial Unicode MS" w:hAnsi="方正兰亭细黑_GBK;Arial Unicode MS" w:cs="宋体;SimSun" w:eastAsia="方正兰亭细黑_GBK;Arial Unicode MS"/>
          <w:color w:val="000000"/>
        </w:rPr>
        <w:t>公司订立买卖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以自己的名义将公司的电脑转让给不知情的</w:t>
      </w:r>
      <w:r>
        <w:rPr>
          <w:rFonts w:eastAsia="方正兰亭细黑_GBK;Arial Unicode MS" w:cs="宋体;SimSun" w:ascii="方正兰亭细黑_GBK;Arial Unicode MS" w:hAnsi="方正兰亭细黑_GBK;Arial Unicode MS"/>
          <w:color w:val="000000"/>
        </w:rPr>
        <w:t>Q</w:t>
      </w:r>
      <w:r>
        <w:rPr>
          <w:rFonts w:ascii="方正兰亭细黑_GBK;Arial Unicode MS" w:hAnsi="方正兰亭细黑_GBK;Arial Unicode MS" w:cs="宋体;SimSun" w:eastAsia="方正兰亭细黑_GBK;Arial Unicode MS"/>
          <w:color w:val="000000"/>
        </w:rPr>
        <w:t>公司</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8.</w:t>
      </w:r>
      <w:r>
        <w:rPr>
          <w:rFonts w:ascii="方正兰亭细黑_GBK;Arial Unicode MS" w:hAnsi="方正兰亭细黑_GBK;Arial Unicode MS" w:cs="宋体;SimSun" w:eastAsia="方正兰亭细黑_GBK;Arial Unicode MS"/>
          <w:color w:val="000000"/>
        </w:rPr>
        <w:t>甲、乙系夫妻，有一子丙。丙与丁结婚，生有一女戊。</w:t>
      </w:r>
      <w:r>
        <w:rPr>
          <w:rFonts w:eastAsia="方正兰亭细黑_GBK;Arial Unicode MS" w:cs="宋体;SimSun" w:ascii="方正兰亭细黑_GBK;Arial Unicode MS" w:hAnsi="方正兰亭细黑_GBK;Arial Unicode MS"/>
          <w:color w:val="000000"/>
        </w:rPr>
        <w:t>2008</w:t>
      </w:r>
      <w:r>
        <w:rPr>
          <w:rFonts w:ascii="方正兰亭细黑_GBK;Arial Unicode MS" w:hAnsi="方正兰亭细黑_GBK;Arial Unicode MS" w:cs="宋体;SimSun" w:eastAsia="方正兰亭细黑_GBK;Arial Unicode MS"/>
          <w:color w:val="000000"/>
        </w:rPr>
        <w:t>年丙去世，丁与庚再婚，二人一起照顾甲、乙的生活起居。</w:t>
      </w:r>
      <w:r>
        <w:rPr>
          <w:rFonts w:eastAsia="方正兰亭细黑_GBK;Arial Unicode MS" w:cs="宋体;SimSun" w:ascii="方正兰亭细黑_GBK;Arial Unicode MS" w:hAnsi="方正兰亭细黑_GBK;Arial Unicode MS"/>
          <w:color w:val="000000"/>
        </w:rPr>
        <w:t>2015</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月甲去世。对甲遗产的继承，第一顺序继承人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乙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丁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戊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庚</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小明在父母离异后跟随母亲生活。某日午休时，小明在幼儿园与小朋友小刚打闹，幼儿园老师余某因外出接电话而未能发现和制止，小明将小刚的头打伤。对于小刚的损害，不应承担责任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小明的母亲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幼儿园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小明的父亲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余某</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下列民事权益中，受我国侵权责任法保护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婚姻自主权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担保物权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股权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商业秘密</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第</w:t>
      </w: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34</w:t>
      </w:r>
      <w:r>
        <w:rPr>
          <w:rFonts w:ascii="黑体;SimHei" w:hAnsi="黑体;SimHei" w:cs="黑体;SimHei" w:eastAsia="黑体;SimHei"/>
          <w:szCs w:val="21"/>
        </w:rPr>
        <w:t>小题，每小题</w:t>
      </w:r>
      <w:r>
        <w:rPr>
          <w:rFonts w:eastAsia="黑体;SimHei" w:cs="黑体;SimHei" w:ascii="黑体;SimHei" w:hAnsi="黑体;SimHei"/>
          <w:szCs w:val="21"/>
        </w:rPr>
        <w:t>10</w:t>
      </w:r>
      <w:r>
        <w:rPr>
          <w:rFonts w:ascii="黑体;SimHei" w:hAnsi="黑体;SimHei" w:cs="黑体;SimHei" w:eastAsia="黑体;SimHei"/>
          <w:szCs w:val="21"/>
        </w:rPr>
        <w:t>分，共</w:t>
      </w:r>
      <w:r>
        <w:rPr>
          <w:rFonts w:eastAsia="黑体;SimHei" w:cs="黑体;SimHei" w:ascii="黑体;SimHei" w:hAnsi="黑体;SimHei"/>
          <w:szCs w:val="21"/>
        </w:rPr>
        <w:t>40</w:t>
      </w:r>
      <w:r>
        <w:rPr>
          <w:rFonts w:ascii="黑体;SimHei" w:hAnsi="黑体;SimHei" w:cs="黑体;SimHei" w:eastAsia="黑体;SimHei"/>
          <w:szCs w:val="21"/>
        </w:rPr>
        <w:t>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1.</w:t>
      </w:r>
      <w:r>
        <w:rPr>
          <w:rFonts w:ascii="方正兰亭细黑_GBK;Arial Unicode MS" w:hAnsi="方正兰亭细黑_GBK;Arial Unicode MS" w:cs="宋体;SimSun" w:eastAsia="方正兰亭细黑_GBK;Arial Unicode MS"/>
          <w:color w:val="000000"/>
        </w:rPr>
        <w:t>简述牵连犯的概念及要件。</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2.</w:t>
      </w:r>
      <w:r>
        <w:rPr>
          <w:rFonts w:ascii="方正兰亭细黑_GBK;Arial Unicode MS" w:hAnsi="方正兰亭细黑_GBK;Arial Unicode MS" w:cs="宋体;SimSun" w:eastAsia="方正兰亭细黑_GBK;Arial Unicode MS"/>
          <w:color w:val="000000"/>
        </w:rPr>
        <w:t>简述危害公共安全罪的概念及共同特征。</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3.</w:t>
      </w:r>
      <w:r>
        <w:rPr>
          <w:rFonts w:ascii="方正兰亭细黑_GBK;Arial Unicode MS" w:hAnsi="方正兰亭细黑_GBK;Arial Unicode MS" w:cs="宋体;SimSun" w:eastAsia="方正兰亭细黑_GBK;Arial Unicode MS"/>
          <w:color w:val="000000"/>
        </w:rPr>
        <w:t>简述商标权的内容。</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4.</w:t>
      </w:r>
      <w:r>
        <w:rPr>
          <w:rFonts w:ascii="方正兰亭细黑_GBK;Arial Unicode MS" w:hAnsi="方正兰亭细黑_GBK;Arial Unicode MS" w:cs="宋体;SimSun" w:eastAsia="方正兰亭细黑_GBK;Arial Unicode MS"/>
          <w:color w:val="000000"/>
        </w:rPr>
        <w:t>简述侵权责任的抗辩事由。</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论述题：第</w:t>
      </w:r>
      <w:r>
        <w:rPr>
          <w:rFonts w:eastAsia="黑体;SimHei" w:cs="黑体;SimHei" w:ascii="黑体;SimHei" w:hAnsi="黑体;SimHei"/>
          <w:szCs w:val="21"/>
        </w:rPr>
        <w:t>35</w:t>
      </w:r>
      <w:r>
        <w:rPr>
          <w:rFonts w:ascii="黑体;SimHei" w:hAnsi="黑体;SimHei" w:cs="黑体;SimHei" w:eastAsia="黑体;SimHei"/>
          <w:szCs w:val="21"/>
        </w:rPr>
        <w:t>～</w:t>
      </w:r>
      <w:r>
        <w:rPr>
          <w:rFonts w:eastAsia="黑体;SimHei" w:cs="黑体;SimHei" w:ascii="黑体;SimHei" w:hAnsi="黑体;SimHei"/>
          <w:szCs w:val="21"/>
        </w:rPr>
        <w:t>36</w:t>
      </w:r>
      <w:r>
        <w:rPr>
          <w:rFonts w:ascii="黑体;SimHei" w:hAnsi="黑体;SimHei" w:cs="黑体;SimHei" w:eastAsia="黑体;SimHei"/>
          <w:szCs w:val="21"/>
        </w:rPr>
        <w:t>小题，每小题</w:t>
      </w:r>
      <w:r>
        <w:rPr>
          <w:rFonts w:eastAsia="黑体;SimHei" w:cs="黑体;SimHei" w:ascii="黑体;SimHei" w:hAnsi="黑体;SimHei"/>
          <w:szCs w:val="21"/>
        </w:rPr>
        <w:t>1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30</w:t>
      </w:r>
      <w:r>
        <w:rPr>
          <w:rFonts w:ascii="黑体;SimHei" w:hAnsi="黑体;SimHei" w:cs="黑体;SimHei" w:eastAsia="黑体;SimHei"/>
          <w:szCs w:val="21"/>
        </w:rPr>
        <w:t>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试论我国刑法中的法律认识错误。</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6.</w:t>
      </w:r>
      <w:r>
        <w:rPr>
          <w:rFonts w:ascii="方正兰亭细黑_GBK;Arial Unicode MS" w:hAnsi="方正兰亭细黑_GBK;Arial Unicode MS" w:cs="宋体;SimSun" w:eastAsia="方正兰亭细黑_GBK;Arial Unicode MS"/>
          <w:color w:val="000000"/>
        </w:rPr>
        <w:t>试论民法基本原则的含义和功能。</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案例分析题：第</w:t>
      </w:r>
      <w:r>
        <w:rPr>
          <w:rFonts w:eastAsia="黑体;SimHei" w:cs="黑体;SimHei" w:ascii="黑体;SimHei" w:hAnsi="黑体;SimHei"/>
          <w:szCs w:val="21"/>
        </w:rPr>
        <w:t>37</w:t>
      </w:r>
      <w:r>
        <w:rPr>
          <w:rFonts w:ascii="黑体;SimHei" w:hAnsi="黑体;SimHei" w:cs="黑体;SimHei" w:eastAsia="黑体;SimHei"/>
          <w:szCs w:val="21"/>
        </w:rPr>
        <w:t>～</w:t>
      </w:r>
      <w:r>
        <w:rPr>
          <w:rFonts w:eastAsia="黑体;SimHei" w:cs="黑体;SimHei" w:ascii="黑体;SimHei" w:hAnsi="黑体;SimHei"/>
          <w:szCs w:val="21"/>
        </w:rPr>
        <w:t>38</w:t>
      </w:r>
      <w:r>
        <w:rPr>
          <w:rFonts w:ascii="黑体;SimHei" w:hAnsi="黑体;SimHei" w:cs="黑体;SimHei" w:eastAsia="黑体;SimHei"/>
          <w:szCs w:val="21"/>
        </w:rPr>
        <w:t>小题，每小题</w:t>
      </w:r>
      <w:r>
        <w:rPr>
          <w:rFonts w:eastAsia="黑体;SimHei" w:cs="黑体;SimHei" w:ascii="黑体;SimHei" w:hAnsi="黑体;SimHei"/>
          <w:szCs w:val="21"/>
        </w:rPr>
        <w:t>20</w:t>
      </w:r>
      <w:r>
        <w:rPr>
          <w:rFonts w:ascii="黑体;SimHei" w:hAnsi="黑体;SimHei" w:cs="黑体;SimHei" w:eastAsia="黑体;SimHei"/>
          <w:szCs w:val="21"/>
        </w:rPr>
        <w:t>分，共</w:t>
      </w:r>
      <w:r>
        <w:rPr>
          <w:rFonts w:eastAsia="黑体;SimHei" w:cs="黑体;SimHei" w:ascii="黑体;SimHei" w:hAnsi="黑体;SimHei"/>
          <w:szCs w:val="21"/>
        </w:rPr>
        <w:t>40</w:t>
      </w:r>
      <w:r>
        <w:rPr>
          <w:rFonts w:ascii="黑体;SimHei" w:hAnsi="黑体;SimHei" w:cs="黑体;SimHei" w:eastAsia="黑体;SimHei"/>
          <w:szCs w:val="21"/>
        </w:rPr>
        <w:t>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7.</w:t>
      </w:r>
      <w:r>
        <w:rPr>
          <w:rFonts w:ascii="方正兰亭细黑_GBK;Arial Unicode MS" w:hAnsi="方正兰亭细黑_GBK;Arial Unicode MS" w:cs="宋体;SimSun" w:eastAsia="方正兰亭细黑_GBK;Arial Unicode MS"/>
          <w:color w:val="000000"/>
        </w:rPr>
        <w:t>甲（男，</w:t>
      </w:r>
      <w:r>
        <w:rPr>
          <w:rFonts w:eastAsia="方正兰亭细黑_GBK;Arial Unicode MS" w:cs="宋体;SimSun" w:ascii="方正兰亭细黑_GBK;Arial Unicode MS" w:hAnsi="方正兰亭细黑_GBK;Arial Unicode MS"/>
          <w:color w:val="000000"/>
        </w:rPr>
        <w:t>19</w:t>
      </w:r>
      <w:r>
        <w:rPr>
          <w:rFonts w:ascii="方正兰亭细黑_GBK;Arial Unicode MS" w:hAnsi="方正兰亭细黑_GBK;Arial Unicode MS" w:cs="宋体;SimSun" w:eastAsia="方正兰亭细黑_GBK;Arial Unicode MS"/>
          <w:color w:val="000000"/>
        </w:rPr>
        <w:t>周岁）纠集乙（男，</w:t>
      </w:r>
      <w:r>
        <w:rPr>
          <w:rFonts w:eastAsia="方正兰亭细黑_GBK;Arial Unicode MS" w:cs="宋体;SimSun" w:ascii="方正兰亭细黑_GBK;Arial Unicode MS" w:hAnsi="方正兰亭细黑_GBK;Arial Unicode MS"/>
          <w:color w:val="000000"/>
        </w:rPr>
        <w:t>15</w:t>
      </w:r>
      <w:r>
        <w:rPr>
          <w:rFonts w:ascii="方正兰亭细黑_GBK;Arial Unicode MS" w:hAnsi="方正兰亭细黑_GBK;Arial Unicode MS" w:cs="宋体;SimSun" w:eastAsia="方正兰亭细黑_GBK;Arial Unicode MS"/>
          <w:color w:val="000000"/>
        </w:rPr>
        <w:t>周岁）、丙（男，</w:t>
      </w:r>
      <w:r>
        <w:rPr>
          <w:rFonts w:eastAsia="方正兰亭细黑_GBK;Arial Unicode MS" w:cs="宋体;SimSun" w:ascii="方正兰亭细黑_GBK;Arial Unicode MS" w:hAnsi="方正兰亭细黑_GBK;Arial Unicode MS"/>
          <w:color w:val="000000"/>
        </w:rPr>
        <w:t>17</w:t>
      </w:r>
      <w:r>
        <w:rPr>
          <w:rFonts w:ascii="方正兰亭细黑_GBK;Arial Unicode MS" w:hAnsi="方正兰亭细黑_GBK;Arial Unicode MS" w:cs="宋体;SimSun" w:eastAsia="方正兰亭细黑_GBK;Arial Unicode MS"/>
          <w:color w:val="000000"/>
        </w:rPr>
        <w:t>周岁）实施盗窃。在甲、乙破窗入室后，负责望风的丙因害怕而逃离现场。甲、乙窃得储物间的财物后共同进入卧室，乙发现女主人王某正在熟睡，遂对其实施强奸，乙得逞后甲也欲强奸王某，但因太紧张未能得逞。之后，二人携带财物逃离现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请根据上述材料，回答下列问题并说明理由：</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甲、乙、丙的行为应如何定罪</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甲、乙、丙具备哪些法定量刑情节</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8.2014</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7</w:t>
      </w:r>
      <w:r>
        <w:rPr>
          <w:rFonts w:ascii="方正兰亭细黑_GBK;Arial Unicode MS" w:hAnsi="方正兰亭细黑_GBK;Arial Unicode MS" w:cs="宋体;SimSun" w:eastAsia="方正兰亭细黑_GBK;Arial Unicode MS"/>
          <w:color w:val="000000"/>
        </w:rPr>
        <w:t>日，甲公司与乙公司签订《模具加工合同》，约定：甲公司委托乙公司加工</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个模具，编号分别为模具</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号、模具</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号、模具</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号，总价款</w:t>
      </w:r>
      <w:r>
        <w:rPr>
          <w:rFonts w:eastAsia="方正兰亭细黑_GBK;Arial Unicode MS" w:cs="宋体;SimSun" w:ascii="方正兰亭细黑_GBK;Arial Unicode MS" w:hAnsi="方正兰亭细黑_GBK;Arial Unicode MS"/>
          <w:color w:val="000000"/>
        </w:rPr>
        <w:t>100</w:t>
      </w:r>
      <w:r>
        <w:rPr>
          <w:rFonts w:ascii="方正兰亭细黑_GBK;Arial Unicode MS" w:hAnsi="方正兰亭细黑_GBK;Arial Unicode MS" w:cs="宋体;SimSun" w:eastAsia="方正兰亭细黑_GBK;Arial Unicode MS"/>
          <w:color w:val="000000"/>
        </w:rPr>
        <w:t>万元；乙公司应于</w:t>
      </w:r>
      <w:r>
        <w:rPr>
          <w:rFonts w:eastAsia="方正兰亭细黑_GBK;Arial Unicode MS" w:cs="宋体;SimSun" w:ascii="方正兰亭细黑_GBK;Arial Unicode MS" w:hAnsi="方正兰亭细黑_GBK;Arial Unicode MS"/>
          <w:color w:val="000000"/>
        </w:rPr>
        <w:t>2014</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日前交付模具；甲公司应在合同签订之日交付定金</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万元，于模具交付之日起</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个月内付清全部价款。合同签订当日</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甲公司依约交付定金</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万元。乙公司将</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个模具加工完毕后，按照甲公司的通知，于</w:t>
      </w:r>
      <w:r>
        <w:rPr>
          <w:rFonts w:eastAsia="方正兰亭细黑_GBK;Arial Unicode MS" w:cs="宋体;SimSun" w:ascii="方正兰亭细黑_GBK;Arial Unicode MS" w:hAnsi="方正兰亭细黑_GBK;Arial Unicode MS"/>
          <w:color w:val="000000"/>
        </w:rPr>
        <w:t>2014</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7</w:t>
      </w:r>
      <w:r>
        <w:rPr>
          <w:rFonts w:ascii="方正兰亭细黑_GBK;Arial Unicode MS" w:hAnsi="方正兰亭细黑_GBK;Arial Unicode MS" w:cs="宋体;SimSun" w:eastAsia="方正兰亭细黑_GBK;Arial Unicode MS"/>
          <w:color w:val="000000"/>
        </w:rPr>
        <w:t>日将</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号模具、</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号模具分别交付给甲公司下属的</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公司、</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公司。因甲公司在另一笔业务中尚欠乙公司</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万元货款，乙公司留置了价值</w:t>
      </w: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万元的</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号模具。</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014</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7</w:t>
      </w:r>
      <w:r>
        <w:rPr>
          <w:rFonts w:ascii="方正兰亭细黑_GBK;Arial Unicode MS" w:hAnsi="方正兰亭细黑_GBK;Arial Unicode MS" w:cs="宋体;SimSun" w:eastAsia="方正兰亭细黑_GBK;Arial Unicode MS"/>
          <w:color w:val="000000"/>
        </w:rPr>
        <w:t>日，甲公司以乙公司未交付</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号模具构成严重违约为由，通知乙公司解除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请根据上述材料，回答下列问题：</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甲公司与乙公司签订的是何种有名合同</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定金条款效力如何</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为什么</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乙公司是否可以行使留置权</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为什么</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甲公司是否有权解除合同</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为什么</w:t>
      </w:r>
      <w:r>
        <w:rPr>
          <w:rFonts w:eastAsia="方正兰亭细黑_GBK;Arial Unicode MS" w:cs="宋体;SimSun" w:ascii="方正兰亭细黑_GBK;Arial Unicode MS" w:hAnsi="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Calibri" w:hAnsi="Calibri" w:eastAsia="方正兰亭细黑_GBK;Arial Unicode MS" w:cs="Calibri"/>
          <w:color w:val="000000"/>
        </w:rPr>
      </w:pPr>
      <w:r>
        <w:rPr>
          <w:rFonts w:eastAsia="方正兰亭细黑_GBK;Arial Unicode MS" w:cs="Calibri" w:ascii="Calibri" w:hAnsi="Calibri"/>
          <w:color w:val="000000"/>
        </w:rPr>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Style14"/>
        <w:snapToGrid w:val="false"/>
        <w:spacing w:lineRule="auto" w:line="264" w:before="50" w:after="48"/>
        <w:ind w:left="1260" w:right="1260"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4"/>
        <w:snapToGrid w:val="false"/>
        <w:spacing w:lineRule="auto" w:line="264" w:before="5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基础课试题参考答案（</w:t>
      </w:r>
      <w:r>
        <w:rPr>
          <w:rFonts w:eastAsia="黑体;SimHei" w:cs="宋体;SimSun" w:ascii="黑体;SimHei" w:hAnsi="黑体;SimHei"/>
          <w:sz w:val="32"/>
          <w:szCs w:val="32"/>
        </w:rPr>
        <w:t>2017</w:t>
      </w:r>
      <w:r>
        <w:rPr>
          <w:rFonts w:ascii="黑体;SimHei" w:hAnsi="黑体;SimHei" w:cs="宋体;SimSun" w:eastAsia="黑体;SimHei"/>
          <w:sz w:val="32"/>
          <w:szCs w:val="32"/>
        </w:rPr>
        <w:t>法）</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49"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w:t>
      </w:r>
    </w:p>
    <w:p>
      <w:pPr>
        <w:pStyle w:val="Normal"/>
        <w:snapToGrid w:val="false"/>
        <w:spacing w:lineRule="auto" w:line="249"/>
        <w:ind w:firstLine="400"/>
        <w:rPr>
          <w:rFont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w:t>
      </w:r>
      <w:r>
        <w:rPr>
          <w:rFonts w:cs="宋体;SimSun" w:eastAsia="方正兰亭细黑_GBK;Arial Unicode MS"/>
          <w:sz w:val="20"/>
          <w:szCs w:val="20"/>
        </w:rPr>
        <w:t>（答案同</w:t>
      </w:r>
      <w:r>
        <w:rPr>
          <w:rFonts w:eastAsia="方正兰亭细黑_GBK;Arial Unicode MS" w:cs="宋体;SimSun"/>
          <w:sz w:val="20"/>
          <w:szCs w:val="20"/>
        </w:rPr>
        <w:t>2017</w:t>
      </w:r>
      <w:r>
        <w:rPr>
          <w:rFonts w:cs="宋体;SimSun" w:eastAsia="方正兰亭细黑_GBK;Arial Unicode MS"/>
          <w:sz w:val="20"/>
          <w:szCs w:val="20"/>
        </w:rPr>
        <w:t>年法硕非法学第</w:t>
      </w:r>
      <w:r>
        <w:rPr>
          <w:rFonts w:eastAsia="方正兰亭细黑_GBK;Arial Unicode MS" w:cs="宋体;SimSun"/>
          <w:sz w:val="20"/>
          <w:szCs w:val="20"/>
        </w:rPr>
        <w:t>2</w:t>
      </w:r>
      <w:r>
        <w:rPr>
          <w:rFonts w:cs="宋体;SimSun" w:eastAsia="方正兰亭细黑_GBK;Arial Unicode MS"/>
          <w:sz w:val="20"/>
          <w:szCs w:val="20"/>
        </w:rPr>
        <w:t>题，下略）</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4}</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5}</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7}</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6.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0}</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7.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3}</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8.C</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6}</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9.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7}</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0.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8}</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1.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1}</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2.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5}</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3.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7}</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4.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8}</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5.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9}</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6.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0}</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7.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3}</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8.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8}</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9.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9}</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0.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40}</w:t>
      </w:r>
    </w:p>
    <w:p>
      <w:pPr>
        <w:pStyle w:val="Normal"/>
        <w:snapToGrid w:val="false"/>
        <w:spacing w:lineRule="auto" w:line="249"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1.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1}</w:t>
      </w:r>
    </w:p>
    <w:p>
      <w:pPr>
        <w:pStyle w:val="Normal"/>
        <w:snapToGrid w:val="false"/>
        <w:spacing w:lineRule="auto" w:line="249"/>
        <w:ind w:firstLine="400"/>
        <w:rPr>
          <w:rFont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2.AB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w:t>
      </w:r>
      <w:r>
        <w:rPr>
          <w:rFonts w:eastAsia="方正兰亭细黑_GBK;Arial Unicode MS" w:cs="宋体;SimSun" w:ascii="方正兰亭细黑_GBK;Arial Unicode MS" w:hAnsi="方正兰亭细黑_GBK;Arial Unicode MS"/>
          <w:sz w:val="20"/>
          <w:szCs w:val="20"/>
        </w:rPr>
        <w:t>2</w:t>
      </w:r>
      <w:r>
        <w:rPr>
          <w:rFonts w:eastAsia="方正兰亭细黑_GBK;Arial Unicode MS" w:cs="宋体;SimSun" w:ascii="方正兰亭细黑_GBK;Arial Unicode MS" w:hAnsi="方正兰亭细黑_GBK;Arial Unicode MS"/>
          <w:sz w:val="20"/>
          <w:szCs w:val="20"/>
        </w:rPr>
        <w:t>}</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3.B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3}</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4.A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4}</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5.A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5}</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6.ABC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6}</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7.A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7}</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8.AB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8}</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9.AC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9}</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0.ABC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50}</w:t>
      </w:r>
    </w:p>
    <w:p>
      <w:pPr>
        <w:pStyle w:val="Normal"/>
        <w:snapToGrid w:val="false"/>
        <w:spacing w:lineRule="auto" w:line="249"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1.</w:t>
      </w:r>
      <w:r>
        <w:rPr>
          <w:rFonts w:ascii="方正兰亭细黑_GBK;Arial Unicode MS" w:hAnsi="方正兰亭细黑_GBK;Arial Unicode MS" w:cs="宋体;SimSun" w:eastAsia="方正兰亭细黑_GBK;Arial Unicode MS"/>
          <w:sz w:val="20"/>
          <w:szCs w:val="20"/>
        </w:rPr>
        <w:t>答题要点：牵连犯指实施某个犯罪，作为该犯罪的手段行为或结果行为又触犯其他罪的情况。（</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其要件包括：（</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主观要件：基于一个最终犯罪目的。（</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外部特征：有两个以上的犯罪行为。（</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法律特征：触犯两个以上不同的罪名。（</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所触犯的两个以上犯罪之间有牵连关系，即一罪或数罪是他罪的手段行为或结果行为。（</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简述牵连犯的概念和特征。”</w:t>
      </w:r>
      <w:r>
        <w:rPr>
          <w:rFonts w:cs="宋体;SimSun" w:eastAsia="方正兰亭细黑_GBK;Arial Unicode MS"/>
          <w:color w:val="00B050"/>
          <w:sz w:val="20"/>
          <w:szCs w:val="20"/>
        </w:rPr>
        <w:t>——原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7</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简答第</w:t>
      </w:r>
      <w:r>
        <w:rPr>
          <w:rFonts w:eastAsia="方正兰亭细黑_GBK;Arial Unicode MS" w:cs="宋体;SimSun" w:ascii="方正兰亭细黑_GBK;Arial Unicode MS" w:hAnsi="方正兰亭细黑_GBK;Arial Unicode MS"/>
          <w:color w:val="00B050"/>
          <w:sz w:val="20"/>
          <w:szCs w:val="20"/>
        </w:rPr>
        <w:t>52</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52.</w:t>
      </w:r>
      <w:r>
        <w:rPr>
          <w:rFonts w:ascii="方正兰亭细黑_GBK;Arial Unicode MS" w:hAnsi="方正兰亭细黑_GBK;Arial Unicode MS" w:cs="宋体;SimSun" w:eastAsia="方正兰亭细黑_GBK;Arial Unicode MS"/>
          <w:color w:val="00B050"/>
          <w:sz w:val="20"/>
          <w:szCs w:val="20"/>
        </w:rPr>
        <w:t>简述想象竞合犯</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或牵连犯</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的概念、特征与处罚原则。”</w:t>
      </w:r>
    </w:p>
    <w:p>
      <w:pPr>
        <w:pStyle w:val="Normal"/>
        <w:snapToGrid w:val="false"/>
        <w:spacing w:lineRule="auto" w:line="249"/>
        <w:rPr>
          <w:rFonts w:ascii="方正兰亭细黑_GBK;Arial Unicode MS" w:hAnsi="方正兰亭细黑_GBK;Arial Unicode MS" w:eastAsia="方正兰亭细黑_GBK;Arial Unicode MS" w:cs="宋体;SimSun"/>
          <w:color w:val="00B050"/>
          <w:sz w:val="20"/>
          <w:szCs w:val="20"/>
        </w:rPr>
      </w:pPr>
      <w:r>
        <w:rPr>
          <w:rFonts w:eastAsia="方正兰亭细黑_GBK;Arial Unicode MS" w:cs="宋体;SimSun" w:ascii="方正兰亭细黑_GBK;Arial Unicode MS" w:hAnsi="方正兰亭细黑_GBK;Arial Unicode MS"/>
          <w:color w:val="00B050"/>
          <w:sz w:val="20"/>
          <w:szCs w:val="20"/>
          <w:lang w:val="en-US" w:eastAsia="en-US"/>
        </w:rPr>
        <w:drawing>
          <wp:inline distT="0" distB="0" distL="0" distR="0">
            <wp:extent cx="2637790" cy="5651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4" t="-64" r="-14" b="-64"/>
                    <a:stretch>
                      <a:fillRect/>
                    </a:stretch>
                  </pic:blipFill>
                  <pic:spPr bwMode="auto">
                    <a:xfrm>
                      <a:off x="0" y="0"/>
                      <a:ext cx="2637790" cy="565150"/>
                    </a:xfrm>
                    <a:prstGeom prst="rect">
                      <a:avLst/>
                    </a:prstGeom>
                  </pic:spPr>
                </pic:pic>
              </a:graphicData>
            </a:graphic>
          </wp:inline>
        </w:drawing>
      </w:r>
    </w:p>
    <w:p>
      <w:pPr>
        <w:pStyle w:val="Normal"/>
        <w:snapToGrid w:val="false"/>
        <w:spacing w:lineRule="auto" w:line="249"/>
        <w:ind w:firstLine="400"/>
        <w:rPr>
          <w:rFont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2.</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简</w:t>
      </w:r>
      <w:r>
        <w:rPr>
          <w:rFonts w:eastAsia="方正兰亭细黑_GBK;Arial Unicode MS" w:cs="宋体;SimSun" w:ascii="方正兰亭细黑_GBK;Arial Unicode MS" w:hAnsi="方正兰亭细黑_GBK;Arial Unicode MS"/>
          <w:sz w:val="20"/>
          <w:szCs w:val="20"/>
        </w:rPr>
        <w:t>2017.52}</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答题要点：危害公共安全罪是指故意或者过失地实施危害不特定的多数人的生命、健康和重大公私财产安全的行为。（</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共同特征：</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侵犯客体：社会的公共安全，即不特定多数人的生命、健康和重大公私财产安全。（</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客观方面：表现为实施了危害公共安全的行为，已经造成严重后果，或者足以造成严重后果的行为。（</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犯罪主体：既有一般主体，又有特殊主体。（</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主观方面：既有故意，也有过失。（</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15</w:t>
      </w:r>
      <w:r>
        <w:rPr>
          <w:rFonts w:ascii="方正兰亭细黑_GBK;Arial Unicode MS" w:hAnsi="方正兰亭细黑_GBK;Arial Unicode MS" w:cs="宋体;SimSun" w:eastAsia="方正兰亭细黑_GBK;Arial Unicode MS"/>
          <w:color w:val="00B050"/>
          <w:sz w:val="20"/>
          <w:szCs w:val="20"/>
        </w:rPr>
        <w:t>：简述危害公共安全罪的概念和特征。”</w:t>
      </w:r>
      <w:r>
        <w:rPr>
          <w:rFonts w:cs="宋体;SimSun" w:eastAsia="方正兰亭细黑_GBK;Arial Unicode MS"/>
          <w:color w:val="00B050"/>
          <w:sz w:val="20"/>
          <w:szCs w:val="20"/>
        </w:rPr>
        <w:t>——原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67</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简答第</w:t>
      </w:r>
      <w:r>
        <w:rPr>
          <w:rFonts w:eastAsia="方正兰亭细黑_GBK;Arial Unicode MS" w:cs="宋体;SimSun" w:ascii="方正兰亭细黑_GBK;Arial Unicode MS" w:hAnsi="方正兰亭细黑_GBK;Arial Unicode MS"/>
          <w:color w:val="00B050"/>
          <w:sz w:val="20"/>
          <w:szCs w:val="20"/>
        </w:rPr>
        <w:t>51</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51.</w:t>
      </w:r>
      <w:r>
        <w:rPr>
          <w:rFonts w:ascii="方正兰亭细黑_GBK;Arial Unicode MS" w:hAnsi="方正兰亭细黑_GBK;Arial Unicode MS" w:cs="宋体;SimSun" w:eastAsia="方正兰亭细黑_GBK;Arial Unicode MS"/>
          <w:color w:val="00B050"/>
          <w:sz w:val="20"/>
          <w:szCs w:val="20"/>
        </w:rPr>
        <w:t>简述危害公共安全罪的概念和特征。”</w:t>
      </w:r>
    </w:p>
    <w:p>
      <w:pPr>
        <w:pStyle w:val="Normal"/>
        <w:snapToGrid w:val="false"/>
        <w:spacing w:lineRule="auto" w:line="249"/>
        <w:rPr>
          <w:rFonts w:ascii="方正兰亭细黑_GBK;Arial Unicode MS" w:hAnsi="方正兰亭细黑_GBK;Arial Unicode MS" w:eastAsia="方正兰亭细黑_GBK;Arial Unicode MS" w:cs="宋体;SimSun"/>
          <w:color w:val="00B050"/>
          <w:sz w:val="20"/>
          <w:szCs w:val="20"/>
        </w:rPr>
      </w:pPr>
      <w:r>
        <w:rPr>
          <w:rFonts w:eastAsia="方正兰亭细黑_GBK;Arial Unicode MS" w:cs="宋体;SimSun" w:ascii="方正兰亭细黑_GBK;Arial Unicode MS" w:hAnsi="方正兰亭细黑_GBK;Arial Unicode MS"/>
          <w:color w:val="00B050"/>
          <w:sz w:val="20"/>
          <w:szCs w:val="20"/>
          <w:lang w:val="en-US" w:eastAsia="en-US"/>
        </w:rPr>
        <w:drawing>
          <wp:inline distT="0" distB="0" distL="0" distR="0">
            <wp:extent cx="2637790" cy="6546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14" t="-55" r="-14" b="-55"/>
                    <a:stretch>
                      <a:fillRect/>
                    </a:stretch>
                  </pic:blipFill>
                  <pic:spPr bwMode="auto">
                    <a:xfrm>
                      <a:off x="0" y="0"/>
                      <a:ext cx="2637790" cy="654685"/>
                    </a:xfrm>
                    <a:prstGeom prst="rect">
                      <a:avLst/>
                    </a:prstGeom>
                  </pic:spPr>
                </pic:pic>
              </a:graphicData>
            </a:graphic>
          </wp:inline>
        </w:drawing>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3.</w:t>
      </w:r>
      <w:r>
        <w:rPr>
          <w:rFonts w:ascii="方正兰亭细黑_GBK;Arial Unicode MS" w:hAnsi="方正兰亭细黑_GBK;Arial Unicode MS" w:cs="宋体;SimSun" w:eastAsia="方正兰亭细黑_GBK;Arial Unicode MS"/>
          <w:sz w:val="20"/>
          <w:szCs w:val="20"/>
        </w:rPr>
        <w:t>答题要点：商标权的内容，即商标权的主要权利，包括专用权、禁止权、许可权、转让权、续展权、和标示权等，其中专用权是最重要的权利，其他权利都是由该权利派生出来的。</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独占使用权（又称专用权），是指商标权主体对其注册商标依法享有的自己在指定商品或服务项目上独占使用的权利。（</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转让权是指商标权人依法享有的将其注册商标依法定程序和条件，转让给他人的权利。（</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许可权（使用许可权），是指商标权人可以通过签订商标使用许可合同许可他人使用其注册商标的权利。（</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禁止权，是商标权人依法享有的禁止他人不经过自己的许可而使用注册商标和与之相近似的商标的权利。（</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标示权，商标注册人使用注册商标，有权标明“注册商标”字样或者注册标记。（</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4.</w:t>
      </w:r>
      <w:r>
        <w:rPr>
          <w:rFonts w:ascii="方正兰亭细黑_GBK;Arial Unicode MS" w:hAnsi="方正兰亭细黑_GBK;Arial Unicode MS" w:cs="宋体;SimSun" w:eastAsia="方正兰亭细黑_GBK;Arial Unicode MS"/>
          <w:sz w:val="20"/>
          <w:szCs w:val="20"/>
        </w:rPr>
        <w:t>答题要点：侵权责任的抗辩事由，是指免除或者减轻侵权责任的条件。一般认为，侵权责任的抗辩事由可以分为两大类：正当理由和外来原因。</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作为抗辩事由的正当理由包括：（</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依法执行公务；（</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受害人同意的行为；（</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正当防卫；（</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紧急避险；（</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自助行为。（</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作为抗辩事由的外来原因包括：（</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不可抗力，不承担责任。法律另有规定的，依照其规定。（</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意外事件、（</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受害人过错。被侵权人对损害的发生也有过错的，可以减轻侵权人的责任。（</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第三人过错，第三人应当承担侵权责任。（</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论述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5.</w:t>
      </w:r>
      <w:r>
        <w:rPr>
          <w:rFonts w:ascii="方正兰亭细黑_GBK;Arial Unicode MS" w:hAnsi="方正兰亭细黑_GBK;Arial Unicode MS" w:cs="宋体;SimSun" w:eastAsia="方正兰亭细黑_GBK;Arial Unicode MS"/>
          <w:sz w:val="20"/>
          <w:szCs w:val="20"/>
        </w:rPr>
        <w:t>答题要点：法律上的认识错误，指行为人对自己行为的法律性质发生误解。（</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行为人法律上的认识错误不影响对行为人的定罪性质，表现为三种情况：</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假想非罪。行为在法律上规定为犯罪，而行为人误认为不是犯罪。此种情形原则上不排除罪责，但可以酌情减轻罪责，因为主观恶性较小。（</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假想犯罪。行为在刑法上并没有规定为是犯罪，而行为人误以为是犯罪。此种情形不改变行为的法律性质，不成立犯罪。（</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行为人对自己犯罪行为的罪名和罪行轻重发生误解。此种情形不影响罪过的有无大小，不影响定罪量刑。（</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复习考点：…主观方面（故意、过失、认识错误</w:t>
      </w:r>
      <w:r>
        <w:rPr>
          <w:rFonts w:ascii="方正兰亭细黑_GBK;Arial Unicode MS" w:hAnsi="方正兰亭细黑_GBK;Arial Unicode MS" w:cs="宋体;SimSun" w:eastAsia="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P32</w:t>
      </w:r>
      <w:r>
        <w:rPr>
          <w:rFonts w:ascii="方正兰亭细黑_GBK;Arial Unicode MS" w:hAnsi="方正兰亭细黑_GBK;Arial Unicode MS" w:cs="宋体;SimSun" w:eastAsia="方正兰亭细黑_GBK;Arial Unicode MS"/>
          <w:color w:val="00B050"/>
          <w:sz w:val="20"/>
          <w:szCs w:val="20"/>
        </w:rPr>
        <w:t>卷</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单选第</w:t>
      </w:r>
      <w:r>
        <w:rPr>
          <w:rFonts w:eastAsia="方正兰亭细黑_GBK;Arial Unicode MS" w:cs="宋体;SimSun" w:ascii="方正兰亭细黑_GBK;Arial Unicode MS" w:hAnsi="方正兰亭细黑_GBK;Arial Unicode MS"/>
          <w:color w:val="00B050"/>
          <w:sz w:val="20"/>
          <w:szCs w:val="20"/>
        </w:rPr>
        <w:t>13</w:t>
      </w:r>
      <w:r>
        <w:rPr>
          <w:rFonts w:ascii="方正兰亭细黑_GBK;Arial Unicode MS" w:hAnsi="方正兰亭细黑_GBK;Arial Unicode MS" w:cs="宋体;SimSun" w:eastAsia="方正兰亭细黑_GBK;Arial Unicode MS"/>
          <w:color w:val="00B050"/>
          <w:sz w:val="20"/>
          <w:szCs w:val="20"/>
        </w:rPr>
        <w:t>题：“</w:t>
      </w:r>
      <w:r>
        <w:rPr>
          <w:rFonts w:eastAsia="方正兰亭细黑_GBK;Arial Unicode MS" w:cs="宋体;SimSun" w:ascii="方正兰亭细黑_GBK;Arial Unicode MS" w:hAnsi="方正兰亭细黑_GBK;Arial Unicode MS"/>
          <w:color w:val="00B050"/>
          <w:sz w:val="20"/>
          <w:szCs w:val="20"/>
        </w:rPr>
        <w:t>13.</w:t>
      </w:r>
      <w:r>
        <w:rPr>
          <w:rFonts w:ascii="方正兰亭细黑_GBK;Arial Unicode MS" w:hAnsi="方正兰亭细黑_GBK;Arial Unicode MS" w:cs="宋体;SimSun" w:eastAsia="方正兰亭细黑_GBK;Arial Unicode MS"/>
          <w:color w:val="00B050"/>
          <w:sz w:val="20"/>
          <w:szCs w:val="20"/>
        </w:rPr>
        <w:t>甲男明知乙女只有</w:t>
      </w:r>
      <w:r>
        <w:rPr>
          <w:rFonts w:eastAsia="方正兰亭细黑_GBK;Arial Unicode MS" w:cs="宋体;SimSun" w:ascii="方正兰亭细黑_GBK;Arial Unicode MS" w:hAnsi="方正兰亭细黑_GBK;Arial Unicode MS"/>
          <w:color w:val="00B050"/>
          <w:sz w:val="20"/>
          <w:szCs w:val="20"/>
        </w:rPr>
        <w:t>13</w:t>
      </w:r>
      <w:r>
        <w:rPr>
          <w:rFonts w:ascii="方正兰亭细黑_GBK;Arial Unicode MS" w:hAnsi="方正兰亭细黑_GBK;Arial Unicode MS" w:cs="宋体;SimSun" w:eastAsia="方正兰亭细黑_GBK;Arial Unicode MS"/>
          <w:color w:val="00B050"/>
          <w:sz w:val="20"/>
          <w:szCs w:val="20"/>
        </w:rPr>
        <w:t>周岁，误以为法律并不禁止征得幼女同意后的性交行为。于是在征得乙女的同意后与乙女发生了性交。甲的行为属于下列何种情形（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 xml:space="preserve">幻觉犯，不构成强奸罪    </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法律认识错误，构成强奸罪</w:t>
      </w:r>
      <w:r>
        <w:rPr>
          <w:rFonts w:ascii="方正兰亭细黑_GBK;Arial Unicode MS" w:hAnsi="方正兰亭细黑_GBK;Arial Unicode MS" w:cs="宋体;SimSun" w:eastAsia="方正兰亭细黑_GBK;Arial Unicode MS"/>
          <w:color w:val="00B050"/>
          <w:sz w:val="20"/>
          <w:szCs w:val="20"/>
        </w:rPr>
        <w:t xml:space="preserve">  </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 xml:space="preserve">对象认识错误，构成强奸罪    </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客体认识错误，不构成强奸罪”【</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6.</w:t>
      </w:r>
      <w:r>
        <w:rPr>
          <w:rFonts w:ascii="方正兰亭细黑_GBK;Arial Unicode MS" w:hAnsi="方正兰亭细黑_GBK;Arial Unicode MS" w:cs="宋体;SimSun" w:eastAsia="方正兰亭细黑_GBK;Arial Unicode MS"/>
          <w:sz w:val="20"/>
          <w:szCs w:val="20"/>
        </w:rPr>
        <w:t>答题要点：民法基本原则是指效力贯穿于民法始终的根本性规则，是对民事立法、民事行为、民事司法具有普遍指导意义的基本准则。（或民法基本原则是民法及其经济基础的本质和特征的集中体现，是高度抽象的、最一般的民事法律行为规范和价值判断准则。）民法基本原则是民法调整的社会关系和民法观念的综合反映。（</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民法基本原则的功能主要表现为</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个方面：</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指导功能。民法基本原则的功能突出表现在它的指导性。民法基本原则对民事立法、民事行为和民事司法均有指导意义。其意义具体表现在民法基本原则是民事立法的准则。（</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约束功能。民法基本原则对民法立法、民事行为和民事司法有约束力。其意义具体表现在民法基本原则是民事主体进行民事活动的基本准则。（</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补充功能。民法基本原则在民事法律规范中处于指导和统帅的地位，但是通常在民事法律规范有具体规定的情况下，必须适用具体规定，不能直接适用民法基本原则。其意义具体表现在民法基本原则是法院解释法律、补充法律漏洞的基本依据。（</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民法基</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同时民法基本原则也是解释、研究民法的出发点。</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如结合平等原则、自愿原则、公平原则、诚实信用原则、禁止权利滥用原则、公序良俗原则、节约资源和保护生态环境原则中任一民法基本原则为例论述的，可以酌情给分。）</w:t>
      </w:r>
    </w:p>
    <w:p>
      <w:pPr>
        <w:pStyle w:val="Style14"/>
        <w:snapToGrid w:val="false"/>
        <w:spacing w:lineRule="auto" w:line="249"/>
        <w:ind w:firstLine="420"/>
        <w:rPr>
          <w:rFonts w:ascii="Calibri" w:hAnsi="Calibri" w:eastAsia="方正兰亭细黑_GBK;Arial Unicode MS" w:cs="宋体;SimSun"/>
          <w:color w:val="000000"/>
        </w:rPr>
      </w:pPr>
      <w:r>
        <w:rPr>
          <w:rFonts w:cs="宋体;SimSun"/>
          <w:color w:val="00B050"/>
        </w:rPr>
        <w:t>《昶霖押题》：“</w:t>
      </w:r>
      <w:r>
        <w:rPr>
          <w:rFonts w:ascii="Calibri" w:hAnsi="Calibri"/>
          <w:color w:val="00B050"/>
        </w:rPr>
        <w:t>民法基本原则的概念和功能</w:t>
      </w:r>
      <w:r>
        <w:rPr>
          <w:rFonts w:cs="宋体;SimSun"/>
          <w:color w:val="00B050"/>
          <w:sz w:val="20"/>
          <w:szCs w:val="20"/>
        </w:rPr>
        <w:t>▲</w:t>
      </w:r>
      <w:r>
        <w:rPr>
          <w:rFonts w:ascii="Calibri" w:hAnsi="Calibri"/>
          <w:color w:val="00B050"/>
        </w:rPr>
        <w:t>：法条分析。”</w:t>
      </w:r>
    </w:p>
    <w:p>
      <w:pPr>
        <w:pStyle w:val="Normal"/>
        <w:snapToGrid w:val="false"/>
        <w:spacing w:lineRule="auto" w:line="249" w:before="120" w:after="48"/>
        <w:ind w:firstLine="420"/>
        <w:jc w:val="left"/>
        <w:rPr>
          <w:rFonts w:ascii="黑体;SimHei" w:hAnsi="黑体;SimHei" w:eastAsia="黑体;SimHei" w:cs="黑体;SimHei"/>
          <w:szCs w:val="21"/>
        </w:rPr>
      </w:pPr>
      <w:r>
        <w:rPr>
          <w:rFonts w:ascii="黑体;SimHei" w:hAnsi="黑体;SimHei" w:cs="黑体;SimHei" w:eastAsia="黑体;SimHei"/>
          <w:szCs w:val="21"/>
        </w:rPr>
        <w:t>五、案例分析题</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7.</w:t>
      </w:r>
      <w:r>
        <w:rPr>
          <w:rFonts w:ascii="方正兰亭细黑_GBK;Arial Unicode MS" w:hAnsi="方正兰亭细黑_GBK;Arial Unicode MS" w:cs="宋体;SimSun" w:eastAsia="方正兰亭细黑_GBK;Arial Unicode MS"/>
          <w:sz w:val="20"/>
          <w:szCs w:val="20"/>
        </w:rPr>
        <w:t>答题要点：（</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甲成立盗窃罪、强奸罪，乙构成强奸罪，丙构成盗窃罪。（</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甲乙丙的入室盗窃行为，甲丙已满</w:t>
      </w:r>
      <w:r>
        <w:rPr>
          <w:rFonts w:eastAsia="方正兰亭细黑_GBK;Arial Unicode MS" w:cs="宋体;SimSun" w:ascii="方正兰亭细黑_GBK;Arial Unicode MS" w:hAnsi="方正兰亭细黑_GBK;Arial Unicode MS"/>
          <w:sz w:val="20"/>
          <w:szCs w:val="20"/>
        </w:rPr>
        <w:t>16</w:t>
      </w:r>
      <w:r>
        <w:rPr>
          <w:rFonts w:ascii="方正兰亭细黑_GBK;Arial Unicode MS" w:hAnsi="方正兰亭细黑_GBK;Arial Unicode MS" w:cs="宋体;SimSun" w:eastAsia="方正兰亭细黑_GBK;Arial Unicode MS"/>
          <w:sz w:val="20"/>
          <w:szCs w:val="20"/>
        </w:rPr>
        <w:t>周岁，成立盗窃罪共犯，因乙未满</w:t>
      </w:r>
      <w:r>
        <w:rPr>
          <w:rFonts w:eastAsia="方正兰亭细黑_GBK;Arial Unicode MS" w:cs="宋体;SimSun" w:ascii="方正兰亭细黑_GBK;Arial Unicode MS" w:hAnsi="方正兰亭细黑_GBK;Arial Unicode MS"/>
          <w:sz w:val="20"/>
          <w:szCs w:val="20"/>
        </w:rPr>
        <w:t>16</w:t>
      </w:r>
      <w:r>
        <w:rPr>
          <w:rFonts w:ascii="方正兰亭细黑_GBK;Arial Unicode MS" w:hAnsi="方正兰亭细黑_GBK;Arial Unicode MS" w:cs="宋体;SimSun" w:eastAsia="方正兰亭细黑_GBK;Arial Unicode MS"/>
          <w:sz w:val="20"/>
          <w:szCs w:val="20"/>
        </w:rPr>
        <w:t>周岁，对盗窃罪不负刑事责任，不成立盗窃罪共犯。（</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对王某强奸行为，甲乙均年满</w:t>
      </w:r>
      <w:r>
        <w:rPr>
          <w:rFonts w:eastAsia="方正兰亭细黑_GBK;Arial Unicode MS" w:cs="宋体;SimSun" w:ascii="方正兰亭细黑_GBK;Arial Unicode MS" w:hAnsi="方正兰亭细黑_GBK;Arial Unicode MS"/>
          <w:sz w:val="20"/>
          <w:szCs w:val="20"/>
        </w:rPr>
        <w:t>14</w:t>
      </w:r>
      <w:r>
        <w:rPr>
          <w:rFonts w:ascii="方正兰亭细黑_GBK;Arial Unicode MS" w:hAnsi="方正兰亭细黑_GBK;Arial Unicode MS" w:cs="宋体;SimSun" w:eastAsia="方正兰亭细黑_GBK;Arial Unicode MS"/>
          <w:sz w:val="20"/>
          <w:szCs w:val="20"/>
        </w:rPr>
        <w:t>周岁，有共同的故意，成立强奸罪共犯。对于丙属于行为过限，丙不承担刑事责任。（</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甲带领未成年人实施盗窃犯罪，属主犯。（</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在强奸罪中具有轮奸情节，属于结果加重犯，应当在</w:t>
      </w:r>
      <w:r>
        <w:rPr>
          <w:rFonts w:eastAsia="方正兰亭细黑_GBK;Arial Unicode MS" w:cs="宋体;SimSun" w:ascii="方正兰亭细黑_GBK;Arial Unicode MS" w:hAnsi="方正兰亭细黑_GBK;Arial Unicode MS"/>
          <w:sz w:val="20"/>
          <w:szCs w:val="20"/>
        </w:rPr>
        <w:t>10</w:t>
      </w:r>
      <w:r>
        <w:rPr>
          <w:rFonts w:ascii="方正兰亭细黑_GBK;Arial Unicode MS" w:hAnsi="方正兰亭细黑_GBK;Arial Unicode MS" w:cs="宋体;SimSun" w:eastAsia="方正兰亭细黑_GBK;Arial Unicode MS"/>
          <w:sz w:val="20"/>
          <w:szCs w:val="20"/>
        </w:rPr>
        <w:t>年以上有期徒刑、无期徒刑或者死刑档量刑。（</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乙犯罪时不满</w:t>
      </w:r>
      <w:r>
        <w:rPr>
          <w:rFonts w:eastAsia="方正兰亭细黑_GBK;Arial Unicode MS" w:cs="宋体;SimSun" w:ascii="方正兰亭细黑_GBK;Arial Unicode MS" w:hAnsi="方正兰亭细黑_GBK;Arial Unicode MS"/>
          <w:sz w:val="20"/>
          <w:szCs w:val="20"/>
        </w:rPr>
        <w:t>18</w:t>
      </w:r>
      <w:r>
        <w:rPr>
          <w:rFonts w:ascii="方正兰亭细黑_GBK;Arial Unicode MS" w:hAnsi="方正兰亭细黑_GBK;Arial Unicode MS" w:cs="宋体;SimSun" w:eastAsia="方正兰亭细黑_GBK;Arial Unicode MS"/>
          <w:sz w:val="20"/>
          <w:szCs w:val="20"/>
        </w:rPr>
        <w:t>周岁，应当从轻或者减轻处罚；不能适用死刑。在强奸罪中具有轮奸情节，属于结果加重犯，应当在</w:t>
      </w:r>
      <w:r>
        <w:rPr>
          <w:rFonts w:eastAsia="方正兰亭细黑_GBK;Arial Unicode MS" w:cs="宋体;SimSun" w:ascii="方正兰亭细黑_GBK;Arial Unicode MS" w:hAnsi="方正兰亭细黑_GBK;Arial Unicode MS"/>
          <w:sz w:val="20"/>
          <w:szCs w:val="20"/>
        </w:rPr>
        <w:t>10</w:t>
      </w:r>
      <w:r>
        <w:rPr>
          <w:rFonts w:ascii="方正兰亭细黑_GBK;Arial Unicode MS" w:hAnsi="方正兰亭细黑_GBK;Arial Unicode MS" w:cs="宋体;SimSun" w:eastAsia="方正兰亭细黑_GBK;Arial Unicode MS"/>
          <w:sz w:val="20"/>
          <w:szCs w:val="20"/>
        </w:rPr>
        <w:t>年以上有期徒刑、无期徒刑或者死刑档量刑。（</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丙在盗窃罪中属从犯，对于从犯，应当从轻、减轻处罚或者免除处罚。犯罪时不满</w:t>
      </w:r>
      <w:r>
        <w:rPr>
          <w:rFonts w:eastAsia="方正兰亭细黑_GBK;Arial Unicode MS" w:cs="宋体;SimSun" w:ascii="方正兰亭细黑_GBK;Arial Unicode MS" w:hAnsi="方正兰亭细黑_GBK;Arial Unicode MS"/>
          <w:sz w:val="20"/>
          <w:szCs w:val="20"/>
        </w:rPr>
        <w:t>18</w:t>
      </w:r>
      <w:r>
        <w:rPr>
          <w:rFonts w:ascii="方正兰亭细黑_GBK;Arial Unicode MS" w:hAnsi="方正兰亭细黑_GBK;Arial Unicode MS" w:cs="宋体;SimSun" w:eastAsia="方正兰亭细黑_GBK;Arial Unicode MS"/>
          <w:sz w:val="20"/>
          <w:szCs w:val="20"/>
        </w:rPr>
        <w:t>周岁，应当从轻或者减轻处罚。（</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重点罪名：强奸罪■”“重点罪名：盗窃罪■”</w:t>
      </w:r>
    </w:p>
    <w:p>
      <w:pPr>
        <w:pStyle w:val="Normal"/>
        <w:snapToGrid w:val="false"/>
        <w:spacing w:lineRule="auto" w:line="249"/>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案例分析：“</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性侵犯类▲：强奸罪（</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贪污盗窃类▲：盗窃罪（</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2017</w:t>
      </w:r>
      <w:r>
        <w:rPr>
          <w:rFonts w:ascii="方正兰亭细黑_GBK;Arial Unicode MS" w:hAnsi="方正兰亭细黑_GBK;Arial Unicode MS" w:cs="宋体;SimSun" w:eastAsia="方正兰亭细黑_GBK;Arial Unicode MS"/>
          <w:color w:val="00B050"/>
          <w:sz w:val="20"/>
          <w:szCs w:val="20"/>
        </w:rPr>
        <w:t>年案例重点：故意杀人罪、强奸罪、盗窃罪、抢劫罪、拐卖妇女、儿童罪”“从犯、主犯”“ 不满</w:t>
      </w:r>
      <w:r>
        <w:rPr>
          <w:rFonts w:eastAsia="方正兰亭细黑_GBK;Arial Unicode MS" w:cs="宋体;SimSun" w:ascii="方正兰亭细黑_GBK;Arial Unicode MS" w:hAnsi="方正兰亭细黑_GBK;Arial Unicode MS"/>
          <w:color w:val="00B050"/>
          <w:sz w:val="20"/>
          <w:szCs w:val="20"/>
        </w:rPr>
        <w:t>18</w:t>
      </w:r>
      <w:r>
        <w:rPr>
          <w:rFonts w:eastAsia="方正兰亭细黑_GBK;Arial Unicode MS" w:cs="宋体;SimSun" w:ascii="方正兰亭细黑_GBK;Arial Unicode MS" w:hAnsi="方正兰亭细黑_GBK;Arial Unicode MS"/>
          <w:color w:val="00B050"/>
          <w:sz w:val="20"/>
          <w:szCs w:val="20"/>
        </w:rPr>
        <w:t>”</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8.</w:t>
      </w:r>
      <w:r>
        <w:rPr>
          <w:rFonts w:ascii="方正兰亭细黑_GBK;Arial Unicode MS" w:hAnsi="方正兰亭细黑_GBK;Arial Unicode MS" w:cs="宋体;SimSun" w:eastAsia="方正兰亭细黑_GBK;Arial Unicode MS"/>
          <w:sz w:val="20"/>
          <w:szCs w:val="20"/>
        </w:rPr>
        <w:t>答题要点：</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承揽合同。属于承揽合同中的加工合同。（</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定金部分有效。（</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 当事人可以约定定金数额，但不得超过主合同标的额的</w:t>
      </w:r>
      <w:r>
        <w:rPr>
          <w:rFonts w:eastAsia="方正兰亭细黑_GBK;Arial Unicode MS" w:cs="宋体;SimSun" w:ascii="方正兰亭细黑_GBK;Arial Unicode MS" w:hAnsi="方正兰亭细黑_GBK;Arial Unicode MS"/>
          <w:sz w:val="20"/>
          <w:szCs w:val="20"/>
        </w:rPr>
        <w:t>20</w:t>
      </w:r>
      <w:r>
        <w:rPr>
          <w:rFonts w:ascii="方正兰亭细黑_GBK;Arial Unicode MS" w:hAnsi="方正兰亭细黑_GBK;Arial Unicode MS" w:cs="宋体;SimSun" w:eastAsia="方正兰亭细黑_GBK;Arial Unicode MS"/>
          <w:sz w:val="20"/>
          <w:szCs w:val="20"/>
        </w:rPr>
        <w:t>％，超过</w:t>
      </w:r>
      <w:r>
        <w:rPr>
          <w:rFonts w:eastAsia="方正兰亭细黑_GBK;Arial Unicode MS" w:cs="宋体;SimSun" w:ascii="方正兰亭细黑_GBK;Arial Unicode MS" w:hAnsi="方正兰亭细黑_GBK;Arial Unicode MS"/>
          <w:sz w:val="20"/>
          <w:szCs w:val="20"/>
        </w:rPr>
        <w:t>20%</w:t>
      </w:r>
      <w:r>
        <w:rPr>
          <w:rFonts w:ascii="方正兰亭细黑_GBK;Arial Unicode MS" w:hAnsi="方正兰亭细黑_GBK;Arial Unicode MS" w:cs="宋体;SimSun" w:eastAsia="方正兰亭细黑_GBK;Arial Unicode MS"/>
          <w:sz w:val="20"/>
          <w:szCs w:val="20"/>
        </w:rPr>
        <w:t>以上部分无效；即支付的</w:t>
      </w:r>
      <w:r>
        <w:rPr>
          <w:rFonts w:eastAsia="方正兰亭细黑_GBK;Arial Unicode MS" w:cs="宋体;SimSun" w:ascii="方正兰亭细黑_GBK;Arial Unicode MS" w:hAnsi="方正兰亭细黑_GBK;Arial Unicode MS"/>
          <w:sz w:val="20"/>
          <w:szCs w:val="20"/>
        </w:rPr>
        <w:t>30</w:t>
      </w:r>
      <w:r>
        <w:rPr>
          <w:rFonts w:ascii="方正兰亭细黑_GBK;Arial Unicode MS" w:hAnsi="方正兰亭细黑_GBK;Arial Unicode MS" w:cs="宋体;SimSun" w:eastAsia="方正兰亭细黑_GBK;Arial Unicode MS"/>
          <w:sz w:val="20"/>
          <w:szCs w:val="20"/>
        </w:rPr>
        <w:t>万定金中</w:t>
      </w:r>
      <w:r>
        <w:rPr>
          <w:rFonts w:eastAsia="方正兰亭细黑_GBK;Arial Unicode MS" w:cs="宋体;SimSun" w:ascii="方正兰亭细黑_GBK;Arial Unicode MS" w:hAnsi="方正兰亭细黑_GBK;Arial Unicode MS"/>
          <w:sz w:val="20"/>
          <w:szCs w:val="20"/>
        </w:rPr>
        <w:t>20</w:t>
      </w:r>
      <w:r>
        <w:rPr>
          <w:rFonts w:ascii="方正兰亭细黑_GBK;Arial Unicode MS" w:hAnsi="方正兰亭细黑_GBK;Arial Unicode MS" w:cs="宋体;SimSun" w:eastAsia="方正兰亭细黑_GBK;Arial Unicode MS"/>
          <w:sz w:val="20"/>
          <w:szCs w:val="20"/>
        </w:rPr>
        <w:t>万部分有效，超出的</w:t>
      </w:r>
      <w:r>
        <w:rPr>
          <w:rFonts w:eastAsia="方正兰亭细黑_GBK;Arial Unicode MS" w:cs="宋体;SimSun" w:ascii="方正兰亭细黑_GBK;Arial Unicode MS" w:hAnsi="方正兰亭细黑_GBK;Arial Unicode MS"/>
          <w:sz w:val="20"/>
          <w:szCs w:val="20"/>
        </w:rPr>
        <w:t>10</w:t>
      </w:r>
      <w:r>
        <w:rPr>
          <w:rFonts w:ascii="方正兰亭细黑_GBK;Arial Unicode MS" w:hAnsi="方正兰亭细黑_GBK;Arial Unicode MS" w:cs="宋体;SimSun" w:eastAsia="方正兰亭细黑_GBK;Arial Unicode MS"/>
          <w:sz w:val="20"/>
          <w:szCs w:val="20"/>
        </w:rPr>
        <w:t>万无效。（</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可以。（</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根据《物权法》规定，债务人不履行到期债务，债权人可以留置已经合法占有的债务人的动产，并有权就该动产优先受偿。企业之间留置的动产，可以不限于同一法律关系</w:t>
      </w:r>
      <w:r>
        <w:rPr>
          <w:rFonts w:eastAsia="方正兰亭细黑_GBK;Arial Unicode MS" w:cs="宋体;SimSun"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故乙公司可行使留置权。（</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方正兰亭细黑_GBK;Arial Unicode MS"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无权。（</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乙公司未交付</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号模具有合法理由</w:t>
      </w:r>
      <w:r>
        <w:rPr>
          <w:rFonts w:eastAsia="方正兰亭细黑_GBK;Arial Unicode MS" w:cs="宋体;SimSun"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属于行使留置权的情形，乙公司未违约，故甲公司无权解除合同。（</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49"/>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color w:val="00B050"/>
          <w:sz w:val="20"/>
          <w:szCs w:val="20"/>
        </w:rPr>
        <w:t xml:space="preserve">《昶霖押题》：“看一下：举例说明完成工作交付成果类的合同的主要类型”“ 合同的法定解除，单方解除”“ </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担保物权（抵押权、质权、留置权）、保证、定金、违约金、预付款，债权债务的转移与让与，撤销权与代位权的行使。”</w:t>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Normal"/>
        <w:widowControl/>
        <w:numPr>
          <w:ilvl w:val="0"/>
          <w:numId w:val="0"/>
        </w:numPr>
        <w:spacing w:before="120" w:after="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spacing w:before="120" w:after="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全国硕士研究生招生考试法律硕士</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法学）专业学位联考</w:t>
      </w:r>
    </w:p>
    <w:p>
      <w:pPr>
        <w:pStyle w:val="Style14"/>
        <w:snapToGrid w:val="false"/>
        <w:spacing w:lineRule="auto" w:line="264" w:before="0" w:after="48"/>
        <w:ind w:left="1260" w:right="1260" w:hanging="0"/>
        <w:jc w:val="center"/>
        <w:rPr>
          <w:rFonts w:ascii="黑体;SimHei" w:hAnsi="黑体;SimHei" w:eastAsia="黑体;SimHei" w:cs="宋体;SimSun"/>
          <w:sz w:val="32"/>
          <w:szCs w:val="32"/>
        </w:rPr>
      </w:pPr>
      <w:r>
        <w:rPr>
          <w:rFonts w:ascii="黑体;SimHei" w:hAnsi="黑体;SimHei" w:cs="宋体;SimSun" w:eastAsia="黑体;SimHei"/>
          <w:sz w:val="32"/>
          <w:szCs w:val="32"/>
        </w:rPr>
        <w:t>专业综合课试题</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下列每题给出的四个选项中，只有一个选项是符合题目要求的。</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w:t>
      </w:r>
      <w:r>
        <w:rPr>
          <w:rFonts w:ascii="方正兰亭细黑_GBK;Arial Unicode MS" w:hAnsi="方正兰亭细黑_GBK;Arial Unicode MS" w:cs="宋体;SimSun" w:eastAsia="方正兰亭细黑_GBK;Arial Unicode MS"/>
        </w:rPr>
        <w:t>下列关于法系的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中华法系体现礼法结合的精神</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大陆法系是在德国民法典的基础上产生的</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英美法系是以美国法为基础，以英国法为主导发展而来</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法系划分的主要依据是各国法律的外在形式和本质特征</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w:t>
      </w:r>
      <w:r>
        <w:rPr>
          <w:rFonts w:ascii="方正兰亭细黑_GBK;Arial Unicode MS" w:hAnsi="方正兰亭细黑_GBK;Arial Unicode MS" w:cs="宋体;SimSun" w:eastAsia="方正兰亭细黑_GBK;Arial Unicode MS"/>
        </w:rPr>
        <w:t>关于如何提高我国司法公信力，保证公正司法，下列说法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加强人权的司法保障，有助于提升司法公信力</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提升司法公信力要求法院在裁判前必须广泛征求社会意见</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提升司法公信力必须推进以侦查为中心的诉讼制度改革</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提升司法公信力需要检察权、审判权与执行权高度统一</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w:t>
      </w:r>
      <w:r>
        <w:rPr>
          <w:rFonts w:ascii="方正兰亭细黑_GBK;Arial Unicode MS" w:hAnsi="方正兰亭细黑_GBK;Arial Unicode MS" w:cs="宋体;SimSun" w:eastAsia="方正兰亭细黑_GBK;Arial Unicode MS"/>
        </w:rPr>
        <w:t>关于法律推理，下列说法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辩证推理是通过法官的主观想象获得合理裁判结论的推理过程</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英美法系国家一般采用归纳推理，不用演绎推理</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类似案件，类似处理”是类比推理的基本要求</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演绎推理的大前提通常是法律事实</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4.</w:t>
      </w:r>
      <w:r>
        <w:rPr>
          <w:rFonts w:ascii="方正兰亭细黑_GBK;Arial Unicode MS" w:hAnsi="方正兰亭细黑_GBK;Arial Unicode MS" w:cs="宋体;SimSun" w:eastAsia="方正兰亭细黑_GBK;Arial Unicode MS"/>
        </w:rPr>
        <w:t>某市的城市规划方案频繁变更，导致一些企业的房地产项目无法按计划正常进行。该地方政府违反的执法原则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讲求效率原则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诚实守信原则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正当程序原则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比例原则</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5.</w:t>
      </w:r>
      <w:r>
        <w:rPr>
          <w:rFonts w:ascii="方正兰亭细黑_GBK;Arial Unicode MS" w:hAnsi="方正兰亭细黑_GBK;Arial Unicode MS" w:cs="宋体;SimSun" w:eastAsia="方正兰亭细黑_GBK;Arial Unicode MS"/>
        </w:rPr>
        <w:t>下列关于法治思维的理解，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法治思维是实体思维而不是程序思维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法治思维须以合法性判断作为其核心内容</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法治思维主要是立法机关采用的思维方式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法治思维是一种认识思维而不是实践思维</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6.</w:t>
      </w:r>
      <w:r>
        <w:rPr>
          <w:rFonts w:ascii="方正兰亭细黑_GBK;Arial Unicode MS" w:hAnsi="方正兰亭细黑_GBK;Arial Unicode MS" w:cs="宋体;SimSun" w:eastAsia="方正兰亭细黑_GBK;Arial Unicode MS"/>
        </w:rPr>
        <w:t>王某发现当地个别政府工作人员有违法行为，遂将收集的证据材料交给电视台。电视台报道后，引起广泛关注。当地政府为此组成调查组进行调查，认定报道反映的问题属实，依法对相关责任人进行了处理。该事件涉及的法律监督形式包括（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社会舆论监督、政党监督和行政机关监督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权力机关监督、人民群众监督和社会舆论监督</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人民群众监督、社会舆论监督和行政机关监督</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社会组织监督、社会舆论监督和人民群众监督</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7.</w:t>
      </w:r>
      <w:r>
        <w:rPr>
          <w:rFonts w:ascii="方正兰亭细黑_GBK;Arial Unicode MS" w:hAnsi="方正兰亭细黑_GBK;Arial Unicode MS" w:cs="宋体;SimSun" w:eastAsia="方正兰亭细黑_GBK;Arial Unicode MS"/>
        </w:rPr>
        <w:t>我国《刑法》第</w:t>
      </w:r>
      <w:r>
        <w:rPr>
          <w:rFonts w:eastAsia="方正兰亭细黑_GBK;Arial Unicode MS" w:cs="宋体;SimSun" w:ascii="方正兰亭细黑_GBK;Arial Unicode MS" w:hAnsi="方正兰亭细黑_GBK;Arial Unicode MS"/>
        </w:rPr>
        <w:t>21</w:t>
      </w:r>
      <w:r>
        <w:rPr>
          <w:rFonts w:ascii="方正兰亭细黑_GBK;Arial Unicode MS" w:hAnsi="方正兰亭细黑_GBK;Arial Unicode MS" w:cs="宋体;SimSun" w:eastAsia="方正兰亭细黑_GBK;Arial Unicode MS"/>
        </w:rPr>
        <w:t>条第</w:t>
      </w:r>
      <w:r>
        <w:rPr>
          <w:rFonts w:eastAsia="方正兰亭细黑_GBK;Arial Unicode MS" w:cs="宋体;SimSun" w:ascii="方正兰亭细黑_GBK;Arial Unicode MS" w:hAnsi="方正兰亭细黑_GBK;Arial Unicode MS"/>
        </w:rPr>
        <w:t>1</w:t>
      </w:r>
      <w:r>
        <w:rPr>
          <w:rFonts w:ascii="方正兰亭细黑_GBK;Arial Unicode MS" w:hAnsi="方正兰亭细黑_GBK;Arial Unicode MS" w:cs="宋体;SimSun" w:eastAsia="方正兰亭细黑_GBK;Arial Unicode MS"/>
        </w:rPr>
        <w:t>款规定：“为了使国家、公共利益、本人或者他人的人身、财产和其他权利免受正在发生的危险，不得已采取的紧急避险行为，造成损害的，不负刑事责任。”关于该法条中包含的法律规则的逻辑结构，下列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假定条件和法律后果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假定条件、行为模式和法律后果</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法律后果和行为模式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假定条件和行为模式</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8.</w:t>
      </w:r>
      <w:r>
        <w:rPr>
          <w:rFonts w:ascii="方正兰亭细黑_GBK;Arial Unicode MS" w:hAnsi="方正兰亭细黑_GBK;Arial Unicode MS" w:cs="宋体;SimSun" w:eastAsia="方正兰亭细黑_GBK;Arial Unicode MS"/>
        </w:rPr>
        <w:t>关于制宪权和制宪机关，下列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制宪权和修宪权是同一层次的权力形态</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立宪实践中，宪法起草机构就是制宪机关</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在我国，制宪权主体是全国人民代表大会</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1954</w:t>
      </w:r>
      <w:r>
        <w:rPr>
          <w:rFonts w:ascii="方正兰亭细黑_GBK;Arial Unicode MS" w:hAnsi="方正兰亭细黑_GBK;Arial Unicode MS" w:cs="宋体;SimSun" w:eastAsia="方正兰亭细黑_GBK;Arial Unicode MS"/>
        </w:rPr>
        <w:t>年宪法是新中国成立后人民行使制宪权的产物</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9.2004</w:t>
      </w:r>
      <w:r>
        <w:rPr>
          <w:rFonts w:ascii="方正兰亭细黑_GBK;Arial Unicode MS" w:hAnsi="方正兰亭细黑_GBK;Arial Unicode MS" w:cs="宋体;SimSun" w:eastAsia="方正兰亭细黑_GBK;Arial Unicode MS"/>
        </w:rPr>
        <w:t>年全国人民代表大会对宪法进行了修改。下列选项中，属于此次修改内容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国家尊重和保障人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中华人民共和国实行依法治国，建设社会主义法治国家</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县、市、市辖区的人民代表大会每届任期由三年改为五年</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中国共产党领导的多党合作和政治协商制度将长期存在和发展</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0.</w:t>
      </w:r>
      <w:r>
        <w:rPr>
          <w:rFonts w:ascii="方正兰亭细黑_GBK;Arial Unicode MS" w:hAnsi="方正兰亭细黑_GBK;Arial Unicode MS" w:cs="宋体;SimSun" w:eastAsia="方正兰亭细黑_GBK;Arial Unicode MS"/>
        </w:rPr>
        <w:t>下列选项中，属于我国现行宪法规定的公民政治权利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结社自由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通信自由  </w:t>
      </w: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劳动者休息的权利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受教育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1.2015</w:t>
      </w:r>
      <w:r>
        <w:rPr>
          <w:rFonts w:ascii="方正兰亭细黑_GBK;Arial Unicode MS" w:hAnsi="方正兰亭细黑_GBK;Arial Unicode MS" w:cs="宋体;SimSun" w:eastAsia="方正兰亭细黑_GBK;Arial Unicode MS"/>
        </w:rPr>
        <w:t>年</w:t>
      </w:r>
      <w:r>
        <w:rPr>
          <w:rFonts w:eastAsia="方正兰亭细黑_GBK;Arial Unicode MS" w:cs="宋体;SimSun" w:ascii="方正兰亭细黑_GBK;Arial Unicode MS" w:hAnsi="方正兰亭细黑_GBK;Arial Unicode MS"/>
        </w:rPr>
        <w:t>8</w:t>
      </w:r>
      <w:r>
        <w:rPr>
          <w:rFonts w:ascii="方正兰亭细黑_GBK;Arial Unicode MS" w:hAnsi="方正兰亭细黑_GBK;Arial Unicode MS" w:cs="宋体;SimSun" w:eastAsia="方正兰亭细黑_GBK;Arial Unicode MS"/>
        </w:rPr>
        <w:t>月</w:t>
      </w:r>
      <w:r>
        <w:rPr>
          <w:rFonts w:eastAsia="方正兰亭细黑_GBK;Arial Unicode MS" w:cs="宋体;SimSun" w:ascii="方正兰亭细黑_GBK;Arial Unicode MS" w:hAnsi="方正兰亭细黑_GBK;Arial Unicode MS"/>
        </w:rPr>
        <w:t>29</w:t>
      </w:r>
      <w:r>
        <w:rPr>
          <w:rFonts w:ascii="方正兰亭细黑_GBK;Arial Unicode MS" w:hAnsi="方正兰亭细黑_GBK;Arial Unicode MS" w:cs="宋体;SimSun" w:eastAsia="方正兰亭细黑_GBK;Arial Unicode MS"/>
        </w:rPr>
        <w:t>日，全国人大常委会决定：在中国人民抗日战争暨世界反法西斯战争胜利</w:t>
      </w:r>
      <w:r>
        <w:rPr>
          <w:rFonts w:eastAsia="方正兰亭细黑_GBK;Arial Unicode MS" w:cs="宋体;SimSun" w:ascii="方正兰亭细黑_GBK;Arial Unicode MS" w:hAnsi="方正兰亭细黑_GBK;Arial Unicode MS"/>
        </w:rPr>
        <w:t>70</w:t>
      </w:r>
      <w:r>
        <w:rPr>
          <w:rFonts w:ascii="方正兰亭细黑_GBK;Arial Unicode MS" w:hAnsi="方正兰亭细黑_GBK;Arial Unicode MS" w:cs="宋体;SimSun" w:eastAsia="方正兰亭细黑_GBK;Arial Unicode MS"/>
        </w:rPr>
        <w:t>周年之际，对部分服刑罪犯予以特赦。根据宪法，发布特赦令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国家主席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全国人大常委会委员长</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国务院总理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中央军委主席</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2.</w:t>
      </w:r>
      <w:r>
        <w:rPr>
          <w:rFonts w:ascii="方正兰亭细黑_GBK;Arial Unicode MS" w:hAnsi="方正兰亭细黑_GBK;Arial Unicode MS" w:cs="宋体;SimSun" w:eastAsia="方正兰亭细黑_GBK;Arial Unicode MS"/>
        </w:rPr>
        <w:t>张某长期在外打工，返乡时恰逢乡人大换届选举。根据《选举法》，张某可以向法院起诉的情形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选举委员会宣布张某当选无效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选举委员会未将张某列入选民名单</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张某和其他选民联名提出代表候选人被拒绝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选举委员会不同意张某委托其他选民代为投票</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3.</w:t>
      </w:r>
      <w:r>
        <w:rPr>
          <w:rFonts w:ascii="方正兰亭细黑_GBK;Arial Unicode MS" w:hAnsi="方正兰亭细黑_GBK;Arial Unicode MS" w:cs="宋体;SimSun" w:eastAsia="方正兰亭细黑_GBK;Arial Unicode MS"/>
        </w:rPr>
        <w:t>根据现行宪法和法律，下列关于民族区域自治制度的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民族自治地方包括自治区、自治州、自治县和民族乡</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民族自治地方的人大常委会主任应当由实行区域自治的民族的公民担任</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自治州和自治县的自治条例和单行条例，均须报省级人大常委会批准后生效</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自治条例和单行条例不得对法律和行政法规的规定作出变通规定</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4.</w:t>
      </w:r>
      <w:r>
        <w:rPr>
          <w:rFonts w:ascii="方正兰亭细黑_GBK;Arial Unicode MS" w:hAnsi="方正兰亭细黑_GBK;Arial Unicode MS" w:cs="宋体;SimSun" w:eastAsia="方正兰亭细黑_GBK;Arial Unicode MS"/>
        </w:rPr>
        <w:t>根据现行宪法和法律，下列关于村民委员会的表述，正确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乡镇政府可直接设立村民委员会，报县政府批准</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户籍在本村但不在本村居住的外嫁女，可以参加本村的村委会选举</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村民委员会可以制定和修改村民自治章程，并报乡镇政府备案</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乡镇政府领导、支持和帮助村民委员会的工作</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5.</w:t>
      </w:r>
      <w:r>
        <w:rPr>
          <w:rFonts w:ascii="方正兰亭细黑_GBK;Arial Unicode MS" w:hAnsi="方正兰亭细黑_GBK;Arial Unicode MS" w:cs="宋体;SimSun" w:eastAsia="方正兰亭细黑_GBK;Arial Unicode MS"/>
        </w:rPr>
        <w:t>《左传》载，“昏、墨、贼、杀、皋陶之刑也”。其中“贼”指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掠人之美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杀人无忌  </w:t>
      </w: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贪以败官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寇攘奸宄</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6.</w:t>
      </w:r>
      <w:r>
        <w:rPr>
          <w:rFonts w:ascii="方正兰亭细黑_GBK;Arial Unicode MS" w:hAnsi="方正兰亭细黑_GBK;Arial Unicode MS" w:cs="宋体;SimSun" w:eastAsia="方正兰亭细黑_GBK;Arial Unicode MS"/>
        </w:rPr>
        <w:t>秦简《法律答问》记载：“甲小未盈六尺，有马一匹自牧之，今马为人败，食人稼一石，问当论不当</w:t>
      </w:r>
      <w:r>
        <w:rPr>
          <w:rFonts w:eastAsia="方正兰亭细黑_GBK;Arial Unicode MS" w:cs="宋体;SimSun" w:ascii="方正兰亭细黑_GBK;Arial Unicode MS" w:hAnsi="方正兰亭细黑_GBK;Arial Unicode MS"/>
        </w:rPr>
        <w:t>?</w:t>
      </w:r>
      <w:r>
        <w:rPr>
          <w:rFonts w:ascii="方正兰亭细黑_GBK;Arial Unicode MS" w:hAnsi="方正兰亭细黑_GBK;Arial Unicode MS" w:cs="宋体;SimSun" w:eastAsia="方正兰亭细黑_GBK;Arial Unicode MS"/>
        </w:rPr>
        <w:t>不当论及偿稼。”依照该解答，秦律判断责任能力的标准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智识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身高  </w:t>
      </w: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年龄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财产</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7.</w:t>
      </w:r>
      <w:r>
        <w:rPr>
          <w:rFonts w:ascii="方正兰亭细黑_GBK;Arial Unicode MS" w:hAnsi="方正兰亭细黑_GBK;Arial Unicode MS" w:cs="宋体;SimSun" w:eastAsia="方正兰亭细黑_GBK;Arial Unicode MS"/>
        </w:rPr>
        <w:t>根据《唐律</w:t>
      </w:r>
      <w:r>
        <w:rPr>
          <w:rFonts w:cs="宋体;SimSun"/>
        </w:rPr>
        <w:t>•</w:t>
      </w:r>
      <w:r>
        <w:rPr>
          <w:rFonts w:ascii="方正兰亭细黑_GBK;Arial Unicode MS" w:hAnsi="方正兰亭细黑_GBK;Arial Unicode MS" w:cs="宋体;SimSun" w:eastAsia="方正兰亭细黑_GBK;Arial Unicode MS"/>
        </w:rPr>
        <w:t>杂律》的规定，监临主司以外的其他官员“因事受财”构成的犯罪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坐赃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受财枉法  </w:t>
      </w: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受财不枉法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受所监临财物</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8.</w:t>
      </w:r>
      <w:r>
        <w:rPr>
          <w:rFonts w:ascii="方正兰亭细黑_GBK;Arial Unicode MS" w:hAnsi="方正兰亭细黑_GBK;Arial Unicode MS" w:cs="宋体;SimSun" w:eastAsia="方正兰亭细黑_GBK;Arial Unicode MS"/>
        </w:rPr>
        <w:t>典卖契约是一种附有回赎条件的特殊类型的买卖契约。宋朝法律规定，以原价赎回标的物的最长期限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10</w:t>
      </w:r>
      <w:r>
        <w:rPr>
          <w:rFonts w:ascii="方正兰亭细黑_GBK;Arial Unicode MS" w:hAnsi="方正兰亭细黑_GBK;Arial Unicode MS" w:cs="宋体;SimSun" w:eastAsia="方正兰亭细黑_GBK;Arial Unicode MS"/>
        </w:rPr>
        <w:t xml:space="preserve">年  </w:t>
      </w:r>
      <w:r>
        <w:rPr>
          <w:rFonts w:eastAsia="方正兰亭细黑_GBK;Arial Unicode MS" w:cs="宋体;SimSun" w:ascii="方正兰亭细黑_GBK;Arial Unicode MS" w:hAnsi="方正兰亭细黑_GBK;Arial Unicode MS"/>
        </w:rPr>
        <w:t>B.20</w:t>
      </w:r>
      <w:r>
        <w:rPr>
          <w:rFonts w:ascii="方正兰亭细黑_GBK;Arial Unicode MS" w:hAnsi="方正兰亭细黑_GBK;Arial Unicode MS" w:cs="宋体;SimSun" w:eastAsia="方正兰亭细黑_GBK;Arial Unicode MS"/>
        </w:rPr>
        <w:t xml:space="preserve">年  </w:t>
      </w:r>
      <w:r>
        <w:rPr>
          <w:rFonts w:eastAsia="方正兰亭细黑_GBK;Arial Unicode MS" w:cs="宋体;SimSun" w:ascii="方正兰亭细黑_GBK;Arial Unicode MS" w:hAnsi="方正兰亭细黑_GBK;Arial Unicode MS"/>
        </w:rPr>
        <w:t>C.30</w:t>
      </w:r>
      <w:r>
        <w:rPr>
          <w:rFonts w:ascii="方正兰亭细黑_GBK;Arial Unicode MS" w:hAnsi="方正兰亭细黑_GBK;Arial Unicode MS" w:cs="宋体;SimSun" w:eastAsia="方正兰亭细黑_GBK;Arial Unicode MS"/>
        </w:rPr>
        <w:t xml:space="preserve">年  </w:t>
      </w:r>
      <w:r>
        <w:rPr>
          <w:rFonts w:eastAsia="方正兰亭细黑_GBK;Arial Unicode MS" w:cs="宋体;SimSun" w:ascii="方正兰亭细黑_GBK;Arial Unicode MS" w:hAnsi="方正兰亭细黑_GBK;Arial Unicode MS"/>
        </w:rPr>
        <w:t>D.40</w:t>
      </w:r>
      <w:r>
        <w:rPr>
          <w:rFonts w:ascii="方正兰亭细黑_GBK;Arial Unicode MS" w:hAnsi="方正兰亭细黑_GBK;Arial Unicode MS" w:cs="宋体;SimSun" w:eastAsia="方正兰亭细黑_GBK;Arial Unicode MS"/>
        </w:rPr>
        <w:t>年</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9.</w:t>
      </w:r>
      <w:r>
        <w:rPr>
          <w:rFonts w:ascii="方正兰亭细黑_GBK;Arial Unicode MS" w:hAnsi="方正兰亭细黑_GBK;Arial Unicode MS" w:cs="宋体;SimSun" w:eastAsia="方正兰亭细黑_GBK;Arial Unicode MS"/>
        </w:rPr>
        <w:t>明太祖朱元璋为“防臣下之揽权专擅，交结党援”而增设的一项新罪名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阿党罪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左官罪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腹诽罪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奸党罪</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0.</w:t>
      </w:r>
      <w:r>
        <w:rPr>
          <w:rFonts w:ascii="方正兰亭细黑_GBK;Arial Unicode MS" w:hAnsi="方正兰亭细黑_GBK;Arial Unicode MS" w:cs="宋体;SimSun" w:eastAsia="方正兰亭细黑_GBK;Arial Unicode MS"/>
        </w:rPr>
        <w:t>在清末变法修律中，法理派和礼教派围绕《大清新刑律》等法典的修订原则产生了激烈争论，学界称之为“礼法之争”。下列选项中，法理派的主要代表人物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张之洞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劳乃宣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刘坤一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沈家本</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第</w:t>
      </w: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下列每题给出的四个选项中，至少有两个选项是符合题目要求的。多选、少选或错选均不得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1.</w:t>
      </w:r>
      <w:r>
        <w:rPr>
          <w:rFonts w:ascii="方正兰亭细黑_GBK;Arial Unicode MS" w:hAnsi="方正兰亭细黑_GBK;Arial Unicode MS" w:cs="宋体;SimSun" w:eastAsia="方正兰亭细黑_GBK;Arial Unicode MS"/>
        </w:rPr>
        <w:t>在环境保护法修改过程中，全国人大常委会依照有关法律，向社会公众、环保组织、专家学者征集对该法的修改意见。此举体现的立法原则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民主性原则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科学性原则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便民性原则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平等性原则</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2.</w:t>
      </w:r>
      <w:r>
        <w:rPr>
          <w:rFonts w:ascii="方正兰亭细黑_GBK;Arial Unicode MS" w:hAnsi="方正兰亭细黑_GBK;Arial Unicode MS" w:cs="宋体;SimSun" w:eastAsia="方正兰亭细黑_GBK;Arial Unicode MS"/>
        </w:rPr>
        <w:t>下列有关人权的说法，不正确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只存在个体人权，不存在集体人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人权是指宪法中规定的公民基本权利</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马克思主义法学认为，人权是历史发展的产物</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人权具有超时代性，所以人权价值属于本源性价值</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3.</w:t>
      </w:r>
      <w:r>
        <w:rPr>
          <w:rFonts w:ascii="方正兰亭细黑_GBK;Arial Unicode MS" w:hAnsi="方正兰亭细黑_GBK;Arial Unicode MS" w:cs="宋体;SimSun" w:eastAsia="方正兰亭细黑_GBK;Arial Unicode MS"/>
        </w:rPr>
        <w:t>下列关于我国法律职业的说法，正确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最高人民检察院检察长是首席大检察官</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法官的职责之一是参加合议庭审判案件或独任审判案件</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律师是依法取得律师执业证书，为社会提供法律服务的国家工作人员</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狭义的法律职业从业者包括法官、检察官、律师和法学教学研究人员四大类</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4.</w:t>
      </w:r>
      <w:r>
        <w:rPr>
          <w:rFonts w:ascii="方正兰亭细黑_GBK;Arial Unicode MS" w:hAnsi="方正兰亭细黑_GBK;Arial Unicode MS" w:cs="宋体;SimSun" w:eastAsia="方正兰亭细黑_GBK;Arial Unicode MS"/>
        </w:rPr>
        <w:t>某法院在当地一所大学对被指控犯组织考试作弊罪的被告人依法进行审判，并作出有罪判决，很多学生参与旁听。在此，法律发挥的规范作用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预测作用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教育作用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评价作用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强制作用</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5.</w:t>
      </w:r>
      <w:r>
        <w:rPr>
          <w:rFonts w:ascii="方正兰亭细黑_GBK;Arial Unicode MS" w:hAnsi="方正兰亭细黑_GBK;Arial Unicode MS" w:cs="宋体;SimSun" w:eastAsia="方正兰亭细黑_GBK;Arial Unicode MS"/>
        </w:rPr>
        <w:t>根据《全国人大常委会关于实行宪法宣誓制度的决定》，下列人员中，在就职时应当进行宪法宣誓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中华人民共和国教育部部长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北京市人民检察院副检察长</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上海市人民政府办公厅会计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中华人民共和国驻外全权代表</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6.</w:t>
      </w:r>
      <w:r>
        <w:rPr>
          <w:rFonts w:ascii="方正兰亭细黑_GBK;Arial Unicode MS" w:hAnsi="方正兰亭细黑_GBK;Arial Unicode MS" w:cs="宋体;SimSun" w:eastAsia="方正兰亭细黑_GBK;Arial Unicode MS"/>
        </w:rPr>
        <w:t>根据澳门特别行政区基本法，下列表述正确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特别行政区行政长官在任职期内不得具有外国居留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特别行政区检察长由行政长官提名，报中央人民政府任命</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特别行政区境内的土地和自然资源，全部属于国家所有</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特别行政区永久性居民和非永久性居民都享有选举权和被选举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7.</w:t>
      </w:r>
      <w:r>
        <w:rPr>
          <w:rFonts w:ascii="方正兰亭细黑_GBK;Arial Unicode MS" w:hAnsi="方正兰亭细黑_GBK;Arial Unicode MS" w:cs="宋体;SimSun" w:eastAsia="方正兰亭细黑_GBK;Arial Unicode MS"/>
        </w:rPr>
        <w:t>甲省乙市是设区的市。乙市政府依法制定公布了《乙市环境保护办法》。下列有关该办法的表述，正确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该办法应当报国务院、省人大常委会、省政府、市人大常委会备案</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该办法与环境保护部的规章具有同等效力，在各自权限范围内施行</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市人大常委会认为该办法的规定不适当，应当提请省人大常委会撤销</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如该办法与省政府规章不一致，应适用省政府规章</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8.</w:t>
      </w:r>
      <w:r>
        <w:rPr>
          <w:rFonts w:ascii="方正兰亭细黑_GBK;Arial Unicode MS" w:hAnsi="方正兰亭细黑_GBK;Arial Unicode MS" w:cs="宋体;SimSun" w:eastAsia="方正兰亭细黑_GBK;Arial Unicode MS"/>
        </w:rPr>
        <w:t>西周统治者为维系以血缘关系为纽带的政权组织制度，在实践中逐渐形成的原则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嫡长子继承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小宗服从大宗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亲贵合一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选官时“任人唯贤”</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9.</w:t>
      </w:r>
      <w:r>
        <w:rPr>
          <w:rFonts w:ascii="方正兰亭细黑_GBK;Arial Unicode MS" w:hAnsi="方正兰亭细黑_GBK;Arial Unicode MS" w:cs="宋体;SimSun" w:eastAsia="方正兰亭细黑_GBK;Arial Unicode MS"/>
        </w:rPr>
        <w:t>唐初创建了市舶制度，制定了中国历史上第一项外贸征税法令。对外商贩至中国的部分货物，官府抽取十分之一的实物税。下列属于应抽取实物税的货物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丝绸  </w:t>
      </w: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 xml:space="preserve">瓷器  </w:t>
      </w: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龙香  </w:t>
      </w: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沉香</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0.</w:t>
      </w:r>
      <w:r>
        <w:rPr>
          <w:rFonts w:ascii="方正兰亭细黑_GBK;Arial Unicode MS" w:hAnsi="方正兰亭细黑_GBK;Arial Unicode MS" w:cs="宋体;SimSun" w:eastAsia="方正兰亭细黑_GBK;Arial Unicode MS"/>
        </w:rPr>
        <w:t>下列关于抗日民主政权时期劳动立法内容的表述，正确的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A.</w:t>
      </w:r>
      <w:r>
        <w:rPr>
          <w:rFonts w:ascii="方正兰亭细黑_GBK;Arial Unicode MS" w:hAnsi="方正兰亭细黑_GBK;Arial Unicode MS" w:cs="宋体;SimSun" w:eastAsia="方正兰亭细黑_GBK;Arial Unicode MS"/>
        </w:rPr>
        <w:t xml:space="preserve">工人有组织工会的权利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B.</w:t>
      </w:r>
      <w:r>
        <w:rPr>
          <w:rFonts w:ascii="方正兰亭细黑_GBK;Arial Unicode MS" w:hAnsi="方正兰亭细黑_GBK;Arial Unicode MS" w:cs="宋体;SimSun" w:eastAsia="方正兰亭细黑_GBK;Arial Unicode MS"/>
        </w:rPr>
        <w:t>实行安全生产防护</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C.</w:t>
      </w:r>
      <w:r>
        <w:rPr>
          <w:rFonts w:ascii="方正兰亭细黑_GBK;Arial Unicode MS" w:hAnsi="方正兰亭细黑_GBK;Arial Unicode MS" w:cs="宋体;SimSun" w:eastAsia="方正兰亭细黑_GBK;Arial Unicode MS"/>
        </w:rPr>
        <w:t xml:space="preserve">雇主可以自行开除工人  </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D.</w:t>
      </w:r>
      <w:r>
        <w:rPr>
          <w:rFonts w:ascii="方正兰亭细黑_GBK;Arial Unicode MS" w:hAnsi="方正兰亭细黑_GBK;Arial Unicode MS" w:cs="宋体;SimSun" w:eastAsia="方正兰亭细黑_GBK;Arial Unicode MS"/>
        </w:rPr>
        <w:t>雇主安排加班应征得工人同意</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第</w:t>
      </w: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33</w:t>
      </w:r>
      <w:r>
        <w:rPr>
          <w:rFonts w:ascii="黑体;SimHei" w:hAnsi="黑体;SimHei" w:cs="黑体;SimHei" w:eastAsia="黑体;SimHei"/>
          <w:szCs w:val="21"/>
        </w:rPr>
        <w:t>小题，每小题</w:t>
      </w:r>
      <w:r>
        <w:rPr>
          <w:rFonts w:eastAsia="黑体;SimHei" w:cs="黑体;SimHei" w:ascii="黑体;SimHei" w:hAnsi="黑体;SimHei"/>
          <w:szCs w:val="21"/>
        </w:rPr>
        <w:t>10</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1.</w:t>
      </w:r>
      <w:r>
        <w:rPr>
          <w:rFonts w:ascii="方正兰亭细黑_GBK;Arial Unicode MS" w:hAnsi="方正兰亭细黑_GBK;Arial Unicode MS" w:cs="宋体;SimSun" w:eastAsia="方正兰亭细黑_GBK;Arial Unicode MS"/>
        </w:rPr>
        <w:t>简述法律全球化的主要表现。</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2.</w:t>
      </w:r>
      <w:r>
        <w:rPr>
          <w:rFonts w:ascii="方正兰亭细黑_GBK;Arial Unicode MS" w:hAnsi="方正兰亭细黑_GBK;Arial Unicode MS" w:cs="宋体;SimSun" w:eastAsia="方正兰亭细黑_GBK;Arial Unicode MS"/>
        </w:rPr>
        <w:t>简述我国现行宪法规定的公民基本义务。</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3.</w:t>
      </w:r>
      <w:r>
        <w:rPr>
          <w:rFonts w:ascii="方正兰亭细黑_GBK;Arial Unicode MS" w:hAnsi="方正兰亭细黑_GBK;Arial Unicode MS" w:cs="宋体;SimSun" w:eastAsia="方正兰亭细黑_GBK;Arial Unicode MS"/>
        </w:rPr>
        <w:t>简述《中华民国临时政府组织大纲》的性质及其历史意义。</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分析论述题：第</w:t>
      </w:r>
      <w:r>
        <w:rPr>
          <w:rFonts w:eastAsia="黑体;SimHei" w:cs="黑体;SimHei" w:ascii="黑体;SimHei" w:hAnsi="黑体;SimHei"/>
          <w:szCs w:val="21"/>
        </w:rPr>
        <w:t>34</w:t>
      </w:r>
      <w:r>
        <w:rPr>
          <w:rFonts w:ascii="黑体;SimHei" w:hAnsi="黑体;SimHei" w:cs="黑体;SimHei" w:eastAsia="黑体;SimHei"/>
          <w:szCs w:val="21"/>
        </w:rPr>
        <w:t>～</w:t>
      </w:r>
      <w:r>
        <w:rPr>
          <w:rFonts w:eastAsia="黑体;SimHei" w:cs="黑体;SimHei" w:ascii="黑体;SimHei" w:hAnsi="黑体;SimHei"/>
          <w:szCs w:val="21"/>
        </w:rPr>
        <w:t>37</w:t>
      </w:r>
      <w:r>
        <w:rPr>
          <w:rFonts w:ascii="黑体;SimHei" w:hAnsi="黑体;SimHei" w:cs="黑体;SimHei" w:eastAsia="黑体;SimHei"/>
          <w:szCs w:val="21"/>
        </w:rPr>
        <w:t>小题，每小题</w:t>
      </w:r>
      <w:r>
        <w:rPr>
          <w:rFonts w:eastAsia="黑体;SimHei" w:cs="黑体;SimHei" w:ascii="黑体;SimHei" w:hAnsi="黑体;SimHei"/>
          <w:szCs w:val="21"/>
        </w:rPr>
        <w:t>15</w:t>
      </w:r>
      <w:r>
        <w:rPr>
          <w:rFonts w:ascii="黑体;SimHei" w:hAnsi="黑体;SimHei" w:cs="黑体;SimHei" w:eastAsia="黑体;SimHei"/>
          <w:szCs w:val="21"/>
        </w:rPr>
        <w:t>分；第</w:t>
      </w:r>
      <w:r>
        <w:rPr>
          <w:rFonts w:eastAsia="黑体;SimHei" w:cs="黑体;SimHei" w:ascii="黑体;SimHei" w:hAnsi="黑体;SimHei"/>
          <w:szCs w:val="21"/>
        </w:rPr>
        <w:t>38</w:t>
      </w:r>
      <w:r>
        <w:rPr>
          <w:rFonts w:ascii="黑体;SimHei" w:hAnsi="黑体;SimHei" w:cs="黑体;SimHei" w:eastAsia="黑体;SimHei"/>
          <w:szCs w:val="21"/>
        </w:rPr>
        <w:t>小题，</w:t>
      </w:r>
      <w:r>
        <w:rPr>
          <w:rFonts w:eastAsia="黑体;SimHei" w:cs="黑体;SimHei" w:ascii="黑体;SimHei" w:hAnsi="黑体;SimHei"/>
          <w:szCs w:val="21"/>
        </w:rPr>
        <w:t>20</w:t>
      </w:r>
      <w:r>
        <w:rPr>
          <w:rFonts w:ascii="黑体;SimHei" w:hAnsi="黑体;SimHei" w:cs="黑体;SimHei" w:eastAsia="黑体;SimHei"/>
          <w:szCs w:val="21"/>
        </w:rPr>
        <w:t>分。共</w:t>
      </w:r>
      <w:r>
        <w:rPr>
          <w:rFonts w:eastAsia="黑体;SimHei" w:cs="黑体;SimHei" w:ascii="黑体;SimHei" w:hAnsi="黑体;SimHei"/>
          <w:szCs w:val="21"/>
        </w:rPr>
        <w:t>80</w:t>
      </w:r>
      <w:r>
        <w:rPr>
          <w:rFonts w:ascii="黑体;SimHei" w:hAnsi="黑体;SimHei" w:cs="黑体;SimHei" w:eastAsia="黑体;SimHei"/>
          <w:szCs w:val="21"/>
        </w:rPr>
        <w:t>分。</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4.2014</w:t>
      </w:r>
      <w:r>
        <w:rPr>
          <w:rFonts w:ascii="方正兰亭细黑_GBK;Arial Unicode MS" w:hAnsi="方正兰亭细黑_GBK;Arial Unicode MS" w:cs="宋体;SimSun" w:eastAsia="方正兰亭细黑_GBK;Arial Unicode MS"/>
        </w:rPr>
        <w:t>年，在外地打工的王某接到家中求助电话，遂到</w:t>
      </w:r>
      <w:r>
        <w:rPr>
          <w:rFonts w:eastAsia="方正兰亭细黑_GBK;Arial Unicode MS" w:cs="宋体;SimSun" w:ascii="方正兰亭细黑_GBK;Arial Unicode MS" w:hAnsi="方正兰亭细黑_GBK;Arial Unicode MS"/>
        </w:rPr>
        <w:t>ATM</w:t>
      </w:r>
      <w:r>
        <w:rPr>
          <w:rFonts w:ascii="方正兰亭细黑_GBK;Arial Unicode MS" w:hAnsi="方正兰亭细黑_GBK;Arial Unicode MS" w:cs="宋体;SimSun" w:eastAsia="方正兰亭细黑_GBK;Arial Unicode MS"/>
        </w:rPr>
        <w:t>机取款，遇机器故障，乘机多取走</w:t>
      </w:r>
      <w:r>
        <w:rPr>
          <w:rFonts w:eastAsia="方正兰亭细黑_GBK;Arial Unicode MS" w:cs="宋体;SimSun" w:ascii="方正兰亭细黑_GBK;Arial Unicode MS" w:hAnsi="方正兰亭细黑_GBK;Arial Unicode MS"/>
        </w:rPr>
        <w:t>9</w:t>
      </w:r>
      <w:r>
        <w:rPr>
          <w:rFonts w:ascii="方正兰亭细黑_GBK;Arial Unicode MS" w:hAnsi="方正兰亭细黑_GBK;Arial Unicode MS" w:cs="宋体;SimSun" w:eastAsia="方正兰亭细黑_GBK;Arial Unicode MS"/>
        </w:rPr>
        <w:t>万元。案发。法院经审理认为，王某的行为构成盗窃罪，但可对王某从轻处罚。该案数万字的判决书在网上公开，判决书的主要论证理由有：被告人主观恶性较轻；非法获取钱财的方式较平和；其行为的社会危害性较小；被告人家庭生活困苦，案发自首后，能及时归还全部所盗款项。王某对社会管理秩序心存畏惧，其案发后的行为说明他仍心存良知。因此，法院依法对王某判处有期徒刑三年，缓刑三年。大部分网友认为该判决书辨法析理，判决结果合情合理合法。</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ascii="方正兰亭细黑_GBK;Arial Unicode MS" w:hAnsi="方正兰亭细黑_GBK;Arial Unicode MS" w:cs="宋体;SimSun" w:eastAsia="方正兰亭细黑_GBK;Arial Unicode MS"/>
        </w:rPr>
        <w:t>运用法理学有关理论，分析本案的法律论证是否具有正当性，为什么</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5.</w:t>
      </w:r>
      <w:r>
        <w:rPr>
          <w:rFonts w:ascii="方正兰亭细黑_GBK;Arial Unicode MS" w:hAnsi="方正兰亭细黑_GBK;Arial Unicode MS" w:cs="宋体;SimSun" w:eastAsia="方正兰亭细黑_GBK;Arial Unicode MS"/>
        </w:rPr>
        <w:t>联系我国实际，论述法治的权利保障原则。</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6.</w:t>
      </w:r>
      <w:r>
        <w:rPr>
          <w:rFonts w:ascii="方正兰亭细黑_GBK;Arial Unicode MS" w:hAnsi="方正兰亭细黑_GBK;Arial Unicode MS" w:cs="宋体;SimSun" w:eastAsia="方正兰亭细黑_GBK;Arial Unicode MS"/>
        </w:rPr>
        <w:t>某县多名儿童接种疫苗出现不良反应。家长质疑疫苗在配发过程中未按要求储运，对县卫计委提出批评，要求公开“问题疫苗”的相关信息，建议县卫计委开展疫苗检查工作。县政府针对“问题疫苗”事件下发文件，要求全县疫苗接种单位必须得到县政府的许可才能实施疫苗接种，否则对擅自实施接种者处以罚款。县人大常委会就此事件组成了特定问题调查委员会。</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ascii="方正兰亭细黑_GBK;Arial Unicode MS" w:hAnsi="方正兰亭细黑_GBK;Arial Unicode MS" w:cs="宋体;SimSun" w:eastAsia="方正兰亭细黑_GBK;Arial Unicode MS"/>
        </w:rPr>
        <w:t>请结合上述材料，根据宪法和法律相关规定，回答下列问题：</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w:t>
      </w:r>
      <w:r>
        <w:rPr>
          <w:rFonts w:ascii="方正兰亭细黑_GBK;Arial Unicode MS" w:hAnsi="方正兰亭细黑_GBK;Arial Unicode MS" w:cs="宋体;SimSun" w:eastAsia="方正兰亭细黑_GBK;Arial Unicode MS"/>
        </w:rPr>
        <w:t>本事件中家长行使了哪些基本权利</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w:t>
      </w:r>
      <w:r>
        <w:rPr>
          <w:rFonts w:ascii="方正兰亭细黑_GBK;Arial Unicode MS" w:hAnsi="方正兰亭细黑_GBK;Arial Unicode MS" w:cs="宋体;SimSun" w:eastAsia="方正兰亭细黑_GBK;Arial Unicode MS"/>
        </w:rPr>
        <w:t>县人大常委会如认为县政府下发的文件不适当，如何处理</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w:t>
      </w:r>
      <w:r>
        <w:rPr>
          <w:rFonts w:ascii="方正兰亭细黑_GBK;Arial Unicode MS" w:hAnsi="方正兰亭细黑_GBK;Arial Unicode MS" w:cs="宋体;SimSun" w:eastAsia="方正兰亭细黑_GBK;Arial Unicode MS"/>
        </w:rPr>
        <w:t>县人大常委会组成特定问题调查委员会需要经过何种程序</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7.</w:t>
      </w:r>
      <w:r>
        <w:rPr>
          <w:rFonts w:ascii="方正兰亭细黑_GBK;Arial Unicode MS" w:hAnsi="方正兰亭细黑_GBK;Arial Unicode MS" w:cs="宋体;SimSun" w:eastAsia="方正兰亭细黑_GBK;Arial Unicode MS"/>
        </w:rPr>
        <w:t>论述我国中央人民政府和特别行政区的关系。</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8.</w:t>
      </w:r>
      <w:r>
        <w:rPr>
          <w:rFonts w:ascii="方正兰亭细黑_GBK;Arial Unicode MS" w:hAnsi="方正兰亭细黑_GBK;Arial Unicode MS" w:cs="宋体;SimSun" w:eastAsia="方正兰亭细黑_GBK;Arial Unicode MS"/>
        </w:rPr>
        <w:t>苏州民张朝之从兄以枪戳死朝父，逃去，朝执而杀之。审刑、大理当朝十恶不睦，罪死。案既上，参知政事王安石言：“朝父为从兄所杀，而朝报杀之，罪止加役流，会赦，应原。”帝从安石议，特释朝不问。</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方正兰亭细黑_GBK;Arial Unicode MS" w:ascii="方正兰亭细黑_GBK;Arial Unicode MS" w:hAnsi="方正兰亭细黑_GBK;Arial Unicode MS"/>
        </w:rPr>
        <w:t>——</w:t>
      </w:r>
      <w:r>
        <w:rPr>
          <w:rFonts w:ascii="方正兰亭细黑_GBK;Arial Unicode MS" w:hAnsi="方正兰亭细黑_GBK;Arial Unicode MS" w:cs="宋体;SimSun" w:eastAsia="方正兰亭细黑_GBK;Arial Unicode MS"/>
        </w:rPr>
        <w:t>《宋史》卷二百一《刑法三》</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ascii="方正兰亭细黑_GBK;Arial Unicode MS" w:hAnsi="方正兰亭细黑_GBK;Arial Unicode MS" w:cs="宋体;SimSun" w:eastAsia="方正兰亭细黑_GBK;Arial Unicode MS"/>
        </w:rPr>
        <w:t>根据上述史料，运用中国法制史的知识，回答以下问题：</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1)</w:t>
      </w:r>
      <w:r>
        <w:rPr>
          <w:rFonts w:ascii="方正兰亭细黑_GBK;Arial Unicode MS" w:hAnsi="方正兰亭细黑_GBK;Arial Unicode MS" w:cs="宋体;SimSun" w:eastAsia="方正兰亭细黑_GBK;Arial Unicode MS"/>
        </w:rPr>
        <w:t>案犯张朝为什么被审刑院和大理寺判处十恶中的不睦罪</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2)</w:t>
      </w:r>
      <w:r>
        <w:rPr>
          <w:rFonts w:ascii="方正兰亭细黑_GBK;Arial Unicode MS" w:hAnsi="方正兰亭细黑_GBK;Arial Unicode MS" w:cs="宋体;SimSun" w:eastAsia="方正兰亭细黑_GBK;Arial Unicode MS"/>
        </w:rPr>
        <w:t>十恶罪刑罚适用的特点是什么</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t>(3)</w:t>
      </w:r>
      <w:r>
        <w:rPr>
          <w:rFonts w:ascii="方正兰亭细黑_GBK;Arial Unicode MS" w:hAnsi="方正兰亭细黑_GBK;Arial Unicode MS" w:cs="宋体;SimSun" w:eastAsia="方正兰亭细黑_GBK;Arial Unicode MS"/>
        </w:rPr>
        <w:t>张朝为什么最终被免除刑事责任</w:t>
      </w:r>
      <w:r>
        <w:rPr>
          <w:rFonts w:eastAsia="方正兰亭细黑_GBK;Arial Unicode MS" w:cs="宋体;SimSun" w:ascii="方正兰亭细黑_GBK;Arial Unicode MS" w:hAnsi="方正兰亭细黑_GBK;Arial Unicode MS"/>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rPr>
      </w:pPr>
      <w:r>
        <w:rPr>
          <w:rFonts w:eastAsia="方正兰亭细黑_GBK;Arial Unicode MS" w:cs="宋体;SimSun" w:ascii="方正兰亭细黑_GBK;Arial Unicode MS" w:hAnsi="方正兰亭细黑_GBK;Arial Unicode MS"/>
        </w:rPr>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Normal"/>
        <w:widowControl/>
        <w:snapToGrid w:val="false"/>
        <w:spacing w:lineRule="auto" w:line="26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uto" w:line="264"/>
        <w:jc w:val="center"/>
        <w:rPr>
          <w:rFonts w:ascii="黑体;SimHei" w:hAnsi="黑体;SimHei" w:eastAsia="黑体;SimHei" w:cs="宋体;SimSun"/>
          <w:sz w:val="32"/>
          <w:szCs w:val="32"/>
        </w:rPr>
      </w:pPr>
      <w:r>
        <w:rPr>
          <w:rFonts w:ascii="黑体;SimHei" w:hAnsi="黑体;SimHei" w:cs="宋体;SimSun" w:eastAsia="黑体;SimHei"/>
          <w:sz w:val="32"/>
          <w:szCs w:val="32"/>
        </w:rPr>
        <w:t>综合课试题参考答案（</w:t>
      </w:r>
      <w:r>
        <w:rPr>
          <w:rFonts w:eastAsia="黑体;SimHei" w:cs="宋体;SimSun" w:ascii="黑体;SimHei" w:hAnsi="黑体;SimHei"/>
          <w:sz w:val="32"/>
          <w:szCs w:val="32"/>
        </w:rPr>
        <w:t>2017</w:t>
      </w:r>
      <w:r>
        <w:rPr>
          <w:rFonts w:ascii="黑体;SimHei" w:hAnsi="黑体;SimHei" w:cs="宋体;SimSun" w:eastAsia="黑体;SimHei"/>
          <w:sz w:val="32"/>
          <w:szCs w:val="32"/>
        </w:rPr>
        <w:t>法）</w:t>
      </w:r>
    </w:p>
    <w:p>
      <w:pPr>
        <w:sectPr>
          <w:type w:val="continuous"/>
          <w:pgSz w:w="10440" w:h="14740"/>
          <w:pgMar w:left="851" w:right="851" w:gutter="0" w:header="624" w:top="851" w:footer="624" w:bottom="907"/>
          <w:formProt w:val="false"/>
          <w:textDirection w:val="lrTb"/>
          <w:docGrid w:type="default" w:linePitch="312" w:charSpace="0"/>
        </w:sectPr>
      </w:pP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一、单项选择题</w:t>
      </w:r>
    </w:p>
    <w:p>
      <w:pPr>
        <w:pStyle w:val="Style14"/>
        <w:snapToGrid w:val="false"/>
        <w:spacing w:lineRule="auto" w:line="264"/>
        <w:ind w:firstLine="400"/>
        <w:rPr>
          <w:rFonts w:ascii="Calibri" w:hAnsi="Calibri"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6}</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8}</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4.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0}</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5.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2}</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6.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4}</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7.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5}</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8.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w:t>
      </w:r>
      <w:r>
        <w:rPr>
          <w:rFonts w:eastAsia="方正兰亭细黑_GBK;Arial Unicode MS" w:cs="宋体;SimSun" w:ascii="方正兰亭细黑_GBK;Arial Unicode MS" w:hAnsi="方正兰亭细黑_GBK;Arial Unicode MS"/>
          <w:sz w:val="20"/>
          <w:szCs w:val="20"/>
        </w:rPr>
        <w:t>6</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9.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1</w:t>
      </w:r>
      <w:r>
        <w:rPr>
          <w:rFonts w:eastAsia="方正兰亭细黑_GBK;Arial Unicode MS" w:cs="宋体;SimSun" w:ascii="方正兰亭细黑_GBK;Arial Unicode MS" w:hAnsi="方正兰亭细黑_GBK;Arial Unicode MS"/>
          <w:sz w:val="20"/>
          <w:szCs w:val="20"/>
        </w:rPr>
        <w:t>8</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0.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w:t>
      </w:r>
      <w:r>
        <w:rPr>
          <w:rFonts w:eastAsia="方正兰亭细黑_GBK;Arial Unicode MS" w:cs="宋体;SimSun" w:ascii="方正兰亭细黑_GBK;Arial Unicode MS" w:hAnsi="方正兰亭细黑_GBK;Arial Unicode MS"/>
          <w:sz w:val="20"/>
          <w:szCs w:val="20"/>
        </w:rPr>
        <w:t>21</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Calibri" w:hAnsi="Calibri"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1.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w:t>
      </w:r>
      <w:r>
        <w:rPr>
          <w:rFonts w:eastAsia="方正兰亭细黑_GBK;Arial Unicode MS" w:cs="宋体;SimSun" w:ascii="方正兰亭细黑_GBK;Arial Unicode MS" w:hAnsi="方正兰亭细黑_GBK;Arial Unicode MS"/>
          <w:sz w:val="20"/>
          <w:szCs w:val="20"/>
        </w:rPr>
        <w:t>24</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2.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w:t>
      </w:r>
      <w:r>
        <w:rPr>
          <w:rFonts w:eastAsia="方正兰亭细黑_GBK;Arial Unicode MS" w:cs="宋体;SimSun" w:ascii="方正兰亭细黑_GBK;Arial Unicode MS" w:hAnsi="方正兰亭细黑_GBK;Arial Unicode MS"/>
          <w:sz w:val="20"/>
          <w:szCs w:val="20"/>
        </w:rPr>
        <w:t>25</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3.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7}</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4.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28}</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5.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1}</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6.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5}</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7.A</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8}</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8.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39}</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19.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41}</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0.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单</w:t>
      </w:r>
      <w:r>
        <w:rPr>
          <w:rFonts w:eastAsia="方正兰亭细黑_GBK;Arial Unicode MS" w:cs="宋体;SimSun" w:ascii="方正兰亭细黑_GBK;Arial Unicode MS" w:hAnsi="方正兰亭细黑_GBK;Arial Unicode MS"/>
          <w:sz w:val="20"/>
          <w:szCs w:val="20"/>
        </w:rPr>
        <w:t>2017.43}</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二、多项选择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1.A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6}</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2.A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7}</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3.A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8}</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4.BC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49}</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5.A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52}</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6.AB</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57}</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7.A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58}</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8.ABC</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59}</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9.C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61}</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0.ABD</w:t>
      </w:r>
      <w:r>
        <w:rPr>
          <w:rFonts w:ascii="方正兰亭细黑_GBK;Arial Unicode MS" w:hAnsi="方正兰亭细黑_GBK;Arial Unicode MS" w:cs="宋体;SimSun" w:eastAsia="方正兰亭细黑_GBK;Arial Unicode MS"/>
          <w:sz w:val="20"/>
          <w:szCs w:val="20"/>
        </w:rPr>
        <w:t>。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多</w:t>
      </w:r>
      <w:r>
        <w:rPr>
          <w:rFonts w:eastAsia="方正兰亭细黑_GBK;Arial Unicode MS" w:cs="宋体;SimSun" w:ascii="方正兰亭细黑_GBK;Arial Unicode MS" w:hAnsi="方正兰亭细黑_GBK;Arial Unicode MS"/>
          <w:sz w:val="20"/>
          <w:szCs w:val="20"/>
        </w:rPr>
        <w:t>2017.63}</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三、简答题</w:t>
      </w:r>
    </w:p>
    <w:p>
      <w:pPr>
        <w:pStyle w:val="Style14"/>
        <w:snapToGrid w:val="false"/>
        <w:spacing w:lineRule="auto" w:line="264"/>
        <w:ind w:firstLine="400"/>
        <w:rPr>
          <w:rFonts w:ascii="Calibri" w:hAnsi="Calibri"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1.</w:t>
      </w:r>
      <w:r>
        <w:rPr>
          <w:rFonts w:ascii="方正兰亭细黑_GBK;Arial Unicode MS" w:hAnsi="方正兰亭细黑_GBK;Arial Unicode MS" w:cs="宋体;SimSun" w:eastAsia="方正兰亭细黑_GBK;Arial Unicode MS"/>
          <w:sz w:val="20"/>
          <w:szCs w:val="20"/>
        </w:rPr>
        <w:t>答题要点：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简</w:t>
      </w:r>
      <w:r>
        <w:rPr>
          <w:rFonts w:eastAsia="方正兰亭细黑_GBK;Arial Unicode MS" w:cs="宋体;SimSun" w:ascii="方正兰亭细黑_GBK;Arial Unicode MS" w:hAnsi="方正兰亭细黑_GBK;Arial Unicode MS"/>
          <w:sz w:val="20"/>
          <w:szCs w:val="20"/>
        </w:rPr>
        <w:t>2017.64}</w:t>
      </w:r>
      <w:r>
        <w:rPr>
          <w:rFonts w:ascii="方正兰亭细黑_GBK;Arial Unicode MS" w:hAnsi="方正兰亭细黑_GBK;Arial Unicode MS" w:cs="宋体;SimSun" w:eastAsia="方正兰亭细黑_GBK;Arial Unicode MS"/>
          <w:sz w:val="20"/>
          <w:szCs w:val="20"/>
        </w:rPr>
        <w:t>。对应分值：（</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ascii="Calibri" w:hAnsi="Calibri" w:cs="宋体;SimSun" w:eastAsia="方正兰亭细黑_GBK;Arial Unicode MS"/>
          <w:sz w:val="20"/>
          <w:szCs w:val="20"/>
        </w:rPr>
        <w:t>；</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复习考点：选择题角度了解法的起源的一般规律、两大法系的主要区别、</w:t>
      </w:r>
      <w:r>
        <w:rPr>
          <w:rFonts w:ascii="方正兰亭细黑_GBK;Arial Unicode MS" w:hAnsi="方正兰亭细黑_GBK;Arial Unicode MS" w:cs="宋体;SimSun" w:eastAsia="方正兰亭细黑_GBK;Arial Unicode MS"/>
          <w:color w:val="00B050"/>
          <w:sz w:val="20"/>
          <w:szCs w:val="20"/>
          <w:u w:val="wave"/>
        </w:rPr>
        <w:t>法律全球化</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2.</w:t>
      </w:r>
      <w:r>
        <w:rPr>
          <w:rFonts w:ascii="方正兰亭细黑_GBK;Arial Unicode MS" w:hAnsi="方正兰亭细黑_GBK;Arial Unicode MS" w:cs="宋体;SimSun" w:eastAsia="方正兰亭细黑_GBK;Arial Unicode MS"/>
          <w:sz w:val="20"/>
          <w:szCs w:val="20"/>
        </w:rPr>
        <w:t>答题要点：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简</w:t>
      </w:r>
      <w:r>
        <w:rPr>
          <w:rFonts w:eastAsia="方正兰亭细黑_GBK;Arial Unicode MS" w:cs="宋体;SimSun" w:ascii="方正兰亭细黑_GBK;Arial Unicode MS" w:hAnsi="方正兰亭细黑_GBK;Arial Unicode MS"/>
          <w:sz w:val="20"/>
          <w:szCs w:val="20"/>
        </w:rPr>
        <w:t>2017.65}</w:t>
      </w:r>
      <w:r>
        <w:rPr>
          <w:rFonts w:ascii="Calibri" w:hAnsi="Calibri" w:cs="宋体;SimSun" w:eastAsia="方正兰亭细黑_GBK;Arial Unicode MS"/>
          <w:sz w:val="20"/>
          <w:szCs w:val="20"/>
        </w:rPr>
        <w:t>。</w:t>
      </w:r>
      <w:r>
        <w:rPr>
          <w:rFonts w:ascii="方正兰亭细黑_GBK;Arial Unicode MS" w:hAnsi="方正兰亭细黑_GBK;Arial Unicode MS" w:cs="宋体;SimSun" w:eastAsia="方正兰亭细黑_GBK;Arial Unicode MS"/>
          <w:sz w:val="20"/>
          <w:szCs w:val="20"/>
        </w:rPr>
        <w:t>对应分值：（</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6</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p>
    <w:p>
      <w:pPr>
        <w:pStyle w:val="Normal"/>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公民的基本权利和义务▲【分析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3.</w:t>
      </w:r>
      <w:r>
        <w:rPr>
          <w:rFonts w:ascii="方正兰亭细黑_GBK;Arial Unicode MS" w:hAnsi="方正兰亭细黑_GBK;Arial Unicode MS" w:cs="宋体;SimSun" w:eastAsia="方正兰亭细黑_GBK;Arial Unicode MS"/>
          <w:sz w:val="20"/>
          <w:szCs w:val="20"/>
        </w:rPr>
        <w:t>答题要点：同</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简</w:t>
      </w:r>
      <w:r>
        <w:rPr>
          <w:rFonts w:eastAsia="方正兰亭细黑_GBK;Arial Unicode MS" w:cs="宋体;SimSun" w:ascii="方正兰亭细黑_GBK;Arial Unicode MS" w:hAnsi="方正兰亭细黑_GBK;Arial Unicode MS"/>
          <w:sz w:val="20"/>
          <w:szCs w:val="20"/>
        </w:rPr>
        <w:t>2017.66}</w:t>
      </w:r>
      <w:r>
        <w:rPr>
          <w:rFonts w:ascii="方正兰亭细黑_GBK;Arial Unicode MS" w:hAnsi="方正兰亭细黑_GBK;Arial Unicode MS" w:cs="宋体;SimSun" w:eastAsia="方正兰亭细黑_GBK;Arial Unicode MS"/>
          <w:sz w:val="20"/>
          <w:szCs w:val="20"/>
        </w:rPr>
        <w:t>。对应分值：（</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 xml:space="preserve">）性质： </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 xml:space="preserve">）历史意义： </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eastAsia="方正兰亭细黑_GBK;Arial Unicode MS" w:cs="宋体;SimSun" w:ascii="方正兰亭细黑_GBK;Arial Unicode MS" w:hAnsi="方正兰亭细黑_GBK;Arial Unicode MS"/>
          <w:sz w:val="20"/>
          <w:szCs w:val="20"/>
        </w:rPr>
        <w:t>+</w:t>
      </w:r>
      <w:r>
        <w:rPr>
          <w:rFonts w:eastAsia="方正兰亭细黑_GBK;Arial Unicode MS" w:cs="宋体;SimSun" w:ascii="方正兰亭细黑_GBK;Arial Unicode MS" w:hAnsi="方正兰亭细黑_GBK;Arial Unicode MS"/>
          <w:sz w:val="20"/>
          <w:szCs w:val="20"/>
        </w:rPr>
        <w:t xml:space="preserve"> (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Normal"/>
        <w:snapToGrid w:val="false"/>
        <w:spacing w:lineRule="auto" w:line="264"/>
        <w:ind w:firstLine="400"/>
        <w:rPr>
          <w:rFont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法简</w:t>
      </w:r>
      <w:r>
        <w:rPr>
          <w:rFonts w:eastAsia="方正兰亭细黑_GBK;Arial Unicode MS" w:cs="宋体;SimSun" w:ascii="方正兰亭细黑_GBK;Arial Unicode MS" w:hAnsi="方正兰亭细黑_GBK;Arial Unicode MS"/>
          <w:color w:val="00B050"/>
          <w:sz w:val="20"/>
          <w:szCs w:val="20"/>
        </w:rPr>
        <w:t>2012.33}</w:t>
      </w:r>
      <w:r>
        <w:rPr>
          <w:rFonts w:ascii="方正兰亭细黑_GBK;Arial Unicode MS" w:hAnsi="方正兰亭细黑_GBK;Arial Unicode MS" w:cs="宋体;SimSun" w:eastAsia="方正兰亭细黑_GBK;Arial Unicode MS"/>
          <w:color w:val="00B050"/>
          <w:sz w:val="20"/>
          <w:szCs w:val="20"/>
        </w:rPr>
        <w:t>简述《中华民国临时政府组织大纲》的特点和历史意义。”</w:t>
      </w:r>
      <w:r>
        <w:rPr>
          <w:rFonts w:cs="宋体;SimSun" w:eastAsia="方正兰亭细黑_GBK;Arial Unicode MS"/>
          <w:color w:val="00B050"/>
          <w:sz w:val="20"/>
          <w:szCs w:val="20"/>
        </w:rPr>
        <w:t>——原题</w:t>
      </w:r>
    </w:p>
    <w:p>
      <w:pPr>
        <w:pStyle w:val="Normal"/>
        <w:snapToGrid w:val="false"/>
        <w:spacing w:lineRule="auto" w:line="264" w:before="120" w:after="48"/>
        <w:ind w:firstLine="420"/>
        <w:jc w:val="left"/>
        <w:rPr>
          <w:rFonts w:ascii="黑体;SimHei" w:hAnsi="黑体;SimHei" w:eastAsia="黑体;SimHei" w:cs="黑体;SimHei"/>
          <w:szCs w:val="21"/>
        </w:rPr>
      </w:pPr>
      <w:r>
        <w:rPr>
          <w:rFonts w:ascii="黑体;SimHei" w:hAnsi="黑体;SimHei" w:cs="黑体;SimHei" w:eastAsia="黑体;SimHei"/>
          <w:szCs w:val="21"/>
        </w:rPr>
        <w:t>四、分析论述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4.</w:t>
      </w:r>
      <w:r>
        <w:rPr>
          <w:rFonts w:ascii="方正兰亭细黑_GBK;Arial Unicode MS" w:hAnsi="方正兰亭细黑_GBK;Arial Unicode MS" w:cs="宋体;SimSun" w:eastAsia="方正兰亭细黑_GBK;Arial Unicode MS"/>
          <w:sz w:val="20"/>
          <w:szCs w:val="20"/>
        </w:rPr>
        <w:t>〔答案〕 本案的法律论证具有正当性。</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法律论证的正当性标准包括内容的融贯性、程序的合理性、逻辑的有效性和最终结论的可接受性。</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内容的融贯性：法官的法律论证符合法律规则，同时也具有内在一致性。从被告人的主观恶性、行为方式、社会危害性等角度，进行了论证，法律论证的内容具有融贯性。</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依据的客观性和逻辑的有效性：法官根据被告人的行为表现和内在心理，得出他心存畏惧、心存良知，法律论证使用的逻辑方法符合基本的逻辑方法，满足大众的接受度，符合大众的思维习惯，法律论证逻辑具有有效性。</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结论具有可接受性。大部分网友认为该判决书辨法析理，判决结果合情合理合法，正说明法官根据事实和法律，对被告人从轻处罚的结论，为社会普遍接受，具有可接受性。</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程序的合理性：法官法律论证的过程，符合司法程序，程序具有合理性。</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从其他角度论述以上观点，只要言之有理，可酌情给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Calibri" w:hAnsi="Calibri"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2.</w:t>
      </w:r>
      <w:r>
        <w:rPr>
          <w:rFonts w:ascii="方正兰亭细黑_GBK;Arial Unicode MS" w:hAnsi="方正兰亭细黑_GBK;Arial Unicode MS" w:cs="宋体;SimSun" w:eastAsia="方正兰亭细黑_GBK;Arial Unicode MS"/>
          <w:color w:val="00B050"/>
          <w:sz w:val="20"/>
          <w:szCs w:val="20"/>
        </w:rPr>
        <w:t>原文：法学：简述法律论证的正当性标准∥◎</w:t>
      </w:r>
      <w:r>
        <w:rPr>
          <w:rFonts w:eastAsia="方正兰亭细黑_GBK;Arial Unicode MS" w:cs="宋体;SimSun" w:ascii="方正兰亭细黑_GBK;Arial Unicode MS" w:hAnsi="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法简</w:t>
      </w:r>
      <w:r>
        <w:rPr>
          <w:rFonts w:eastAsia="方正兰亭细黑_GBK;Arial Unicode MS" w:cs="宋体;SimSun" w:ascii="方正兰亭细黑_GBK;Arial Unicode MS" w:hAnsi="方正兰亭细黑_GBK;Arial Unicode MS"/>
          <w:color w:val="00B050"/>
          <w:sz w:val="20"/>
          <w:szCs w:val="20"/>
        </w:rPr>
        <w:t>2016.31}</w:t>
      </w:r>
      <w:r>
        <w:rPr>
          <w:rFonts w:ascii="方正兰亭细黑_GBK;Arial Unicode MS" w:hAnsi="方正兰亭细黑_GBK;Arial Unicode MS" w:cs="宋体;SimSun" w:eastAsia="方正兰亭细黑_GBK;Arial Unicode MS"/>
          <w:color w:val="00B050"/>
          <w:sz w:val="20"/>
          <w:szCs w:val="20"/>
        </w:rPr>
        <w:t>简述法律论证的正当性标准。”</w:t>
      </w:r>
      <w:r>
        <w:rPr>
          <w:rFonts w:ascii="Calibri" w:hAnsi="Calibri" w:cs="宋体;SimSun" w:eastAsia="方正兰亭细黑_GBK;Arial Unicode MS"/>
          <w:color w:val="00B050"/>
          <w:sz w:val="20"/>
          <w:szCs w:val="20"/>
        </w:rPr>
        <w:t>——原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5.</w:t>
      </w:r>
      <w:r>
        <w:rPr>
          <w:rFonts w:ascii="方正兰亭细黑_GBK;Arial Unicode MS" w:hAnsi="方正兰亭细黑_GBK;Arial Unicode MS" w:cs="宋体;SimSun" w:eastAsia="方正兰亭细黑_GBK;Arial Unicode MS"/>
          <w:sz w:val="20"/>
          <w:szCs w:val="20"/>
        </w:rPr>
        <w:t>〔答案〕 权利保障原则是我国法治的基本原则之一，权力保障原则的主要内容包括尊重和保障人权、法律面前人人平等、权利与义务相一致。</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尊重和保障人权。充分尊重和扩展人权是法治的终极性的目的价值。法治的所有价值都可以归结为充分尊重和保障人权，促进公民自由意识和能力的提高。对国家权力的法律限制本身就是对人权的有力保障。法律至上的最终目标也是为人的权利和自由发展服务的。</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法律面前人人平等。即依法平等地保护权利和依法平等地追究责任。</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这是民主和法治的基本要求。法治原则首先要求法律适用上的平等。其次，法律面前人人平等还要求在立法上平等分配各种社会资源。此外，平等还意味着尊重社会主体的多元价值观和生活方式，消除歧视与偏见。</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权利义务一致。即公民在依法享有权利的同时，也应依法履行自己的义务。</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法治原则要求在法的制定和实施过程中贯彻主体的权利与义务相一致原则。确认和保障主体的权利和自由是法治的根本目的，没有无权利的义务，也没有无义务的权利，公权力在社会资源的分配上，要保证权利的分配和义务的分配相一致，公民在行使权利的过程中，必须尊重他人和社会的合法利益。</w:t>
      </w:r>
      <w:r>
        <w:rPr>
          <w:rFonts w:eastAsia="方正兰亭细黑_GBK;Arial Unicode MS" w:cs="宋体;SimSun" w:ascii="方正兰亭细黑_GBK;Arial Unicode MS" w:hAnsi="方正兰亭细黑_GBK;Arial Unicode MS"/>
          <w:sz w:val="20"/>
          <w:szCs w:val="20"/>
        </w:rPr>
        <w:t>(4</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Calibri" w:hAnsi="Calibri"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论述法律至上的原则▲。简述权力制约原则▲；</w:t>
      </w:r>
      <w:r>
        <w:rPr>
          <w:rFonts w:ascii="方正兰亭细黑_GBK;Arial Unicode MS" w:hAnsi="方正兰亭细黑_GBK;Arial Unicode MS" w:cs="宋体;SimSun" w:eastAsia="方正兰亭细黑_GBK;Arial Unicode MS"/>
          <w:color w:val="00B050"/>
          <w:sz w:val="20"/>
          <w:szCs w:val="20"/>
          <w:u w:val="wave"/>
        </w:rPr>
        <w:t>论述权利保障原则</w:t>
      </w:r>
      <w:r>
        <w:rPr>
          <w:rFonts w:ascii="方正兰亭细黑_GBK;Arial Unicode MS" w:hAnsi="方正兰亭细黑_GBK;Arial Unicode MS" w:cs="宋体;SimSun" w:eastAsia="方正兰亭细黑_GBK;Arial Unicode MS"/>
          <w:color w:val="00B050"/>
          <w:sz w:val="20"/>
          <w:szCs w:val="20"/>
        </w:rPr>
        <w:t>。”</w:t>
      </w:r>
      <w:r>
        <w:rPr>
          <w:rFonts w:ascii="Calibri" w:hAnsi="Calibri" w:cs="宋体;SimSun" w:eastAsia="方正兰亭细黑_GBK;Arial Unicode MS"/>
          <w:color w:val="00B050"/>
          <w:sz w:val="20"/>
          <w:szCs w:val="20"/>
        </w:rPr>
        <w:t>——原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6.</w:t>
      </w:r>
      <w:r>
        <w:rPr>
          <w:rFonts w:ascii="方正兰亭细黑_GBK;Arial Unicode MS" w:hAnsi="方正兰亭细黑_GBK;Arial Unicode MS" w:cs="宋体;SimSun" w:eastAsia="方正兰亭细黑_GBK;Arial Unicode MS"/>
          <w:sz w:val="20"/>
          <w:szCs w:val="20"/>
        </w:rPr>
        <w:t>〔答案〕 （</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知情权</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和监督权</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批评权或建议权也可给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县人大常委会对县政府不适当的文件有权予以撤销。</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主任会议可以向人大常委会提议组成特定问题调查委员会，提请常委会审议。</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1/5</w:t>
      </w:r>
      <w:r>
        <w:rPr>
          <w:rFonts w:ascii="方正兰亭细黑_GBK;Arial Unicode MS" w:hAnsi="方正兰亭细黑_GBK;Arial Unicode MS" w:cs="宋体;SimSun" w:eastAsia="方正兰亭细黑_GBK;Arial Unicode MS"/>
          <w:sz w:val="20"/>
          <w:szCs w:val="20"/>
        </w:rPr>
        <w:t>以上人大常委会组成人员书面联名，可以向人大常委会提议组成特定问题调查委员会，由主任会议提请常委会审议。</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Calibri" w:hAnsi="Calibri"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公民的基本权利▲【非法学】【分析题、法论述】……</w:t>
      </w:r>
      <w:r>
        <w:rPr>
          <w:rFonts w:eastAsia="方正兰亭细黑_GBK;Arial Unicode MS" w:cs="宋体;SimSun" w:ascii="方正兰亭细黑_GBK;Arial Unicode MS" w:hAnsi="方正兰亭细黑_GBK;Arial Unicode MS"/>
          <w:color w:val="00B050"/>
          <w:sz w:val="20"/>
          <w:szCs w:val="20"/>
        </w:rPr>
        <w:t>2.</w:t>
      </w:r>
      <w:r>
        <w:rPr>
          <w:rFonts w:ascii="方正兰亭细黑_GBK;Arial Unicode MS" w:hAnsi="方正兰亭细黑_GBK;Arial Unicode MS" w:cs="宋体;SimSun" w:eastAsia="方正兰亭细黑_GBK;Arial Unicode MS"/>
          <w:color w:val="00B050"/>
          <w:sz w:val="20"/>
          <w:szCs w:val="20"/>
        </w:rPr>
        <w:t>事例分析中能够认定侵犯的是那种基本权利【分析题】</w:t>
      </w:r>
      <w:r>
        <w:rPr>
          <w:rFonts w:ascii="Calibri" w:hAnsi="Calibri" w:cs="宋体;SimSun" w:eastAsia="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监督权▲【分析题】”</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7.</w:t>
      </w:r>
      <w:r>
        <w:rPr>
          <w:rFonts w:ascii="方正兰亭细黑_GBK;Arial Unicode MS" w:hAnsi="方正兰亭细黑_GBK;Arial Unicode MS" w:cs="宋体;SimSun" w:eastAsia="方正兰亭细黑_GBK;Arial Unicode MS"/>
          <w:sz w:val="20"/>
          <w:szCs w:val="20"/>
        </w:rPr>
        <w:t>〔答案〕 （</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 xml:space="preserve">）特别行政区是中华人民共和国的一个享有高度自治权的地方行政区域，直辖于中央人民政府，中央人民政府与特别行政区的关系是单一制国家结构形式内中央与地方之间的关系，其法律地位相当于省、自治区、直辖市。 </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中央人民政府负责管理与特别行政区有关的外交事务、防务，任命特别行政区的行政长官和行政机关的主要官员等。</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特别行政区享有高度自治权，包括行政管理权、立法权、独立的司法权和终审权，以及全国人大及其常委会、中央人民政府授予的其他权力。</w:t>
      </w:r>
      <w:r>
        <w:rPr>
          <w:rFonts w:eastAsia="方正兰亭细黑_GBK;Arial Unicode MS" w:cs="宋体;SimSun" w:ascii="方正兰亭细黑_GBK;Arial Unicode MS" w:hAnsi="方正兰亭细黑_GBK;Arial Unicode MS"/>
          <w:sz w:val="20"/>
          <w:szCs w:val="20"/>
        </w:rPr>
        <w:t>(5</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Normal"/>
        <w:snapToGrid w:val="false"/>
        <w:ind w:firstLine="400"/>
        <w:rPr>
          <w:rFont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20</w:t>
      </w:r>
      <w:r>
        <w:rPr>
          <w:rFonts w:ascii="方正兰亭细黑_GBK;Arial Unicode MS" w:hAnsi="方正兰亭细黑_GBK;Arial Unicode MS" w:cs="宋体;SimSun" w:eastAsia="方正兰亭细黑_GBK;Arial Unicode MS"/>
          <w:color w:val="00B050"/>
          <w:sz w:val="20"/>
          <w:szCs w:val="20"/>
        </w:rPr>
        <w:t>、分析：中央与特别行政区的关系：（</w:t>
      </w:r>
      <w:r>
        <w:rPr>
          <w:rFonts w:eastAsia="方正兰亭细黑_GBK;Arial Unicode MS" w:cs="宋体;SimSun" w:ascii="方正兰亭细黑_GBK;Arial Unicode MS" w:hAnsi="方正兰亭细黑_GBK;Arial Unicode MS"/>
          <w:color w:val="00B050"/>
          <w:sz w:val="20"/>
          <w:szCs w:val="20"/>
        </w:rPr>
        <w:t>1</w:t>
      </w:r>
      <w:r>
        <w:rPr>
          <w:rFonts w:ascii="方正兰亭细黑_GBK;Arial Unicode MS" w:hAnsi="方正兰亭细黑_GBK;Arial Unicode MS" w:cs="宋体;SimSun" w:eastAsia="方正兰亭细黑_GBK;Arial Unicode MS"/>
          <w:color w:val="00B050"/>
          <w:sz w:val="20"/>
          <w:szCs w:val="20"/>
        </w:rPr>
        <w:t>）中央与特别行政区的关系属于中央与地方的关系。（</w:t>
      </w:r>
      <w:r>
        <w:rPr>
          <w:rFonts w:eastAsia="方正兰亭细黑_GBK;Arial Unicode MS" w:cs="宋体;SimSun" w:ascii="方正兰亭细黑_GBK;Arial Unicode MS" w:hAnsi="方正兰亭细黑_GBK;Arial Unicode MS"/>
          <w:color w:val="00B050"/>
          <w:sz w:val="20"/>
          <w:szCs w:val="20"/>
        </w:rPr>
        <w:t>2</w:t>
      </w:r>
      <w:r>
        <w:rPr>
          <w:rFonts w:ascii="方正兰亭细黑_GBK;Arial Unicode MS" w:hAnsi="方正兰亭细黑_GBK;Arial Unicode MS" w:cs="宋体;SimSun" w:eastAsia="方正兰亭细黑_GBK;Arial Unicode MS"/>
          <w:color w:val="00B050"/>
          <w:sz w:val="20"/>
          <w:szCs w:val="20"/>
        </w:rPr>
        <w:t>）中央管理与特别行政区有关的体现国家主权的事务。（</w:t>
      </w:r>
      <w:r>
        <w:rPr>
          <w:rFonts w:eastAsia="方正兰亭细黑_GBK;Arial Unicode MS" w:cs="宋体;SimSun" w:ascii="方正兰亭细黑_GBK;Arial Unicode MS" w:hAnsi="方正兰亭细黑_GBK;Arial Unicode MS"/>
          <w:color w:val="00B050"/>
          <w:sz w:val="20"/>
          <w:szCs w:val="20"/>
        </w:rPr>
        <w:t>3</w:t>
      </w:r>
      <w:r>
        <w:rPr>
          <w:rFonts w:ascii="方正兰亭细黑_GBK;Arial Unicode MS" w:hAnsi="方正兰亭细黑_GBK;Arial Unicode MS" w:cs="宋体;SimSun" w:eastAsia="方正兰亭细黑_GBK;Arial Unicode MS"/>
          <w:color w:val="00B050"/>
          <w:sz w:val="20"/>
          <w:szCs w:val="20"/>
        </w:rPr>
        <w:t>）中央管理特别行政区作为地方的事务。（</w:t>
      </w:r>
      <w:r>
        <w:rPr>
          <w:rFonts w:eastAsia="方正兰亭细黑_GBK;Arial Unicode MS" w:cs="宋体;SimSun" w:ascii="方正兰亭细黑_GBK;Arial Unicode MS" w:hAnsi="方正兰亭细黑_GBK;Arial Unicode MS"/>
          <w:color w:val="00B050"/>
          <w:sz w:val="20"/>
          <w:szCs w:val="20"/>
        </w:rPr>
        <w:t>4</w:t>
      </w:r>
      <w:r>
        <w:rPr>
          <w:rFonts w:ascii="方正兰亭细黑_GBK;Arial Unicode MS" w:hAnsi="方正兰亭细黑_GBK;Arial Unicode MS" w:cs="宋体;SimSun" w:eastAsia="方正兰亭细黑_GBK;Arial Unicode MS"/>
          <w:color w:val="00B050"/>
          <w:sz w:val="20"/>
          <w:szCs w:val="20"/>
        </w:rPr>
        <w:t>）特别行政区享有的高度自治权是中央依法授予的。（</w:t>
      </w:r>
      <w:r>
        <w:rPr>
          <w:rFonts w:eastAsia="方正兰亭细黑_GBK;Arial Unicode MS" w:cs="宋体;SimSun" w:ascii="方正兰亭细黑_GBK;Arial Unicode MS" w:hAnsi="方正兰亭细黑_GBK;Arial Unicode MS"/>
          <w:color w:val="00B050"/>
          <w:sz w:val="20"/>
          <w:szCs w:val="20"/>
        </w:rPr>
        <w:t>5</w:t>
      </w:r>
      <w:r>
        <w:rPr>
          <w:rFonts w:ascii="方正兰亭细黑_GBK;Arial Unicode MS" w:hAnsi="方正兰亭细黑_GBK;Arial Unicode MS" w:cs="宋体;SimSun" w:eastAsia="方正兰亭细黑_GBK;Arial Unicode MS"/>
          <w:color w:val="00B050"/>
          <w:sz w:val="20"/>
          <w:szCs w:val="20"/>
        </w:rPr>
        <w:t>）特别行政区是一个特殊的行政区域。”</w:t>
      </w:r>
      <w:r>
        <w:rPr>
          <w:rFonts w:cs="宋体;SimSun" w:eastAsia="方正兰亭细黑_GBK;Arial Unicode MS"/>
          <w:color w:val="00B050"/>
          <w:sz w:val="20"/>
          <w:szCs w:val="20"/>
        </w:rPr>
        <w:t>——原题</w:t>
      </w:r>
    </w:p>
    <w:p>
      <w:pPr>
        <w:pStyle w:val="Normal"/>
        <w:snapToGrid w:val="false"/>
        <w:ind w:firstLine="400"/>
        <w:rPr/>
      </w:pPr>
      <w:r>
        <w:rPr>
          <w:rFonts w:ascii="方正兰亭细黑_GBK;Arial Unicode MS" w:hAnsi="方正兰亭细黑_GBK;Arial Unicode MS" w:cs="宋体;SimSun" w:eastAsia="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6</w:t>
      </w:r>
      <w:r>
        <w:rPr>
          <w:rFonts w:ascii="方正兰亭细黑_GBK;Arial Unicode MS" w:hAnsi="方正兰亭细黑_GBK;Arial Unicode MS" w:cs="宋体;SimSun" w:eastAsia="方正兰亭细黑_GBK;Arial Unicode MS"/>
          <w:color w:val="00B050"/>
          <w:sz w:val="20"/>
          <w:szCs w:val="20"/>
        </w:rPr>
        <w:t>套卷》：“</w:t>
      </w:r>
      <w:r>
        <w:rPr>
          <w:rFonts w:eastAsia="方正兰亭细黑_GBK;Arial Unicode MS" w:cs="宋体;SimSun" w:ascii="方正兰亭细黑_GBK;Arial Unicode MS" w:hAnsi="方正兰亭细黑_GBK;Arial Unicode MS"/>
          <w:color w:val="00B050"/>
          <w:sz w:val="20"/>
          <w:szCs w:val="20"/>
        </w:rPr>
        <w:t>65.</w:t>
      </w:r>
      <w:r>
        <w:rPr>
          <w:rFonts w:ascii="方正兰亭细黑_GBK;Arial Unicode MS" w:hAnsi="方正兰亭细黑_GBK;Arial Unicode MS" w:cs="宋体;SimSun" w:eastAsia="方正兰亭细黑_GBK;Arial Unicode MS"/>
          <w:color w:val="00B050"/>
          <w:sz w:val="20"/>
          <w:szCs w:val="20"/>
        </w:rPr>
        <w:t>简述特别行政区的概念与特点。</w:t>
      </w:r>
      <w:r>
        <w:rPr>
          <w:rFonts w:ascii="方正兰亭细黑_GBK;Arial Unicode MS" w:hAnsi="方正兰亭细黑_GBK;Arial Unicode MS" w:cs="宋体;SimSun" w:eastAsia="方正兰亭细黑_GBK;Arial Unicode MS"/>
          <w:color w:val="00B050"/>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eastAsia="方正兰亭细黑_GBK;Arial Unicode MS" w:cs="宋体;SimSun" w:ascii="方正兰亭细黑_GBK;Arial Unicode MS" w:hAnsi="方正兰亭细黑_GBK;Arial Unicode MS"/>
          <w:sz w:val="20"/>
          <w:szCs w:val="20"/>
        </w:rPr>
        <w:t>38.</w:t>
      </w:r>
      <w:r>
        <w:rPr>
          <w:rFonts w:ascii="方正兰亭细黑_GBK;Arial Unicode MS" w:hAnsi="方正兰亭细黑_GBK;Arial Unicode MS" w:cs="宋体;SimSun" w:eastAsia="方正兰亭细黑_GBK;Arial Unicode MS"/>
          <w:sz w:val="20"/>
          <w:szCs w:val="20"/>
        </w:rPr>
        <w:t>〔答案〕（</w:t>
      </w:r>
      <w:r>
        <w:rPr>
          <w:rFonts w:eastAsia="方正兰亭细黑_GBK;Arial Unicode MS" w:cs="宋体;SimSun" w:ascii="方正兰亭细黑_GBK;Arial Unicode MS" w:hAnsi="方正兰亭细黑_GBK;Arial Unicode MS"/>
          <w:sz w:val="20"/>
          <w:szCs w:val="20"/>
        </w:rPr>
        <w:t>1</w:t>
      </w:r>
      <w:r>
        <w:rPr>
          <w:rFonts w:ascii="方正兰亭细黑_GBK;Arial Unicode MS" w:hAnsi="方正兰亭细黑_GBK;Arial Unicode MS" w:cs="宋体;SimSun" w:eastAsia="方正兰亭细黑_GBK;Arial Unicode MS"/>
          <w:sz w:val="20"/>
          <w:szCs w:val="20"/>
        </w:rPr>
        <w:t>）十恶中的不睦罪是指谋杀或卖缌麻以上亲，殴打或告发丈夫及大功以上尊长等。</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案犯张朝与被害人张朝之从兄是缌麻以上亲（五服之内），构成“十恶”中的不睦罪。不睦罪属于危害家庭伦理的重大犯罪行为，近亲之内相杀伤重于普通人之间的杀伤罪。</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十恶罪位列五刑之首，通常被判处死刑。</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犯十恶者，“为常赦所不原”。</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犯十恶者不得适用议、请、减、赎、当、免等优免措施。</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sz w:val="20"/>
          <w:szCs w:val="20"/>
        </w:rPr>
      </w:pPr>
      <w:r>
        <w:rPr>
          <w:rFonts w:ascii="方正兰亭细黑_GBK;Arial Unicode MS" w:hAnsi="方正兰亭细黑_GBK;Arial Unicode MS" w:cs="宋体;SimSun" w:eastAsia="方正兰亭细黑_GBK;Arial Unicode MS"/>
          <w:sz w:val="20"/>
          <w:szCs w:val="20"/>
        </w:rPr>
        <w:t>（</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依宋朝法律的规定，为父复仇杀人的，罪止加役流。</w:t>
      </w:r>
      <w:r>
        <w:rPr>
          <w:rFonts w:eastAsia="方正兰亭细黑_GBK;Arial Unicode MS" w:cs="宋体;SimSun" w:ascii="方正兰亭细黑_GBK;Arial Unicode MS" w:hAnsi="方正兰亭细黑_GBK;Arial Unicode MS"/>
          <w:sz w:val="20"/>
          <w:szCs w:val="20"/>
        </w:rPr>
        <w:t>(3</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r>
        <w:rPr>
          <w:rFonts w:ascii="方正兰亭细黑_GBK;Arial Unicode MS" w:hAnsi="方正兰亭细黑_GBK;Arial Unicode MS" w:cs="宋体;SimSun" w:eastAsia="方正兰亭细黑_GBK;Arial Unicode MS"/>
          <w:sz w:val="20"/>
          <w:szCs w:val="20"/>
        </w:rPr>
        <w:t>本案中，张朝系为父复仇而杀人，经朝议认为罪止加役流，无死罪，会赦，应原。</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案犯张朝既不属于十恶犯罪，又经皇帝特赦，故免其罪责</w:t>
      </w:r>
      <w:r>
        <w:rPr>
          <w:rFonts w:eastAsia="方正兰亭细黑_GBK;Arial Unicode MS" w:cs="宋体;SimSun" w:ascii="方正兰亭细黑_GBK;Arial Unicode MS" w:hAnsi="方正兰亭细黑_GBK;Arial Unicode MS"/>
          <w:sz w:val="20"/>
          <w:szCs w:val="20"/>
        </w:rPr>
        <w:t xml:space="preserve">, </w:t>
      </w:r>
      <w:r>
        <w:rPr>
          <w:rFonts w:ascii="方正兰亭细黑_GBK;Arial Unicode MS" w:hAnsi="方正兰亭细黑_GBK;Arial Unicode MS" w:cs="宋体;SimSun" w:eastAsia="方正兰亭细黑_GBK;Arial Unicode MS"/>
          <w:sz w:val="20"/>
          <w:szCs w:val="20"/>
        </w:rPr>
        <w:t>最终被免除刑事责任。</w:t>
      </w:r>
      <w:r>
        <w:rPr>
          <w:rFonts w:eastAsia="方正兰亭细黑_GBK;Arial Unicode MS" w:cs="宋体;SimSun" w:ascii="方正兰亭细黑_GBK;Arial Unicode MS" w:hAnsi="方正兰亭细黑_GBK;Arial Unicode MS"/>
          <w:sz w:val="20"/>
          <w:szCs w:val="20"/>
        </w:rPr>
        <w:t>(2</w:t>
      </w:r>
      <w:r>
        <w:rPr>
          <w:rFonts w:ascii="方正兰亭细黑_GBK;Arial Unicode MS" w:hAnsi="方正兰亭细黑_GBK;Arial Unicode MS" w:cs="宋体;SimSun" w:eastAsia="方正兰亭细黑_GBK;Arial Unicode MS"/>
          <w:sz w:val="20"/>
          <w:szCs w:val="20"/>
        </w:rPr>
        <w:t>分</w:t>
      </w:r>
      <w:r>
        <w:rPr>
          <w:rFonts w:eastAsia="方正兰亭细黑_GBK;Arial Unicode MS" w:cs="宋体;SimSun" w:ascii="方正兰亭细黑_GBK;Arial Unicode MS" w:hAnsi="方正兰亭细黑_GBK;Arial Unicode MS"/>
          <w:sz w:val="20"/>
          <w:szCs w:val="20"/>
        </w:rPr>
        <w:t>)</w:t>
      </w:r>
    </w:p>
    <w:p>
      <w:pPr>
        <w:pStyle w:val="Style14"/>
        <w:snapToGrid w:val="false"/>
        <w:spacing w:lineRule="auto" w:line="264"/>
        <w:ind w:firstLine="400"/>
        <w:rPr>
          <w:rFonts w:ascii="方正兰亭细黑_GBK;Arial Unicode MS" w:hAnsi="方正兰亭细黑_GBK;Arial Unicode MS" w:eastAsia="方正兰亭细黑_GBK;Arial Unicode MS" w:cs="宋体;SimSun"/>
          <w:color w:val="00B050"/>
          <w:sz w:val="20"/>
          <w:szCs w:val="20"/>
        </w:rPr>
      </w:pPr>
      <w:r>
        <w:rPr>
          <w:rFonts w:ascii="方正兰亭细黑_GBK;Arial Unicode MS" w:hAnsi="方正兰亭细黑_GBK;Arial Unicode MS" w:cs="宋体;SimSun" w:eastAsia="方正兰亭细黑_GBK;Arial Unicode MS"/>
          <w:color w:val="00B050"/>
          <w:sz w:val="20"/>
          <w:szCs w:val="20"/>
        </w:rPr>
        <w:t>《昶霖押题》：“</w:t>
      </w:r>
      <w:r>
        <w:rPr>
          <w:rFonts w:eastAsia="方正兰亭细黑_GBK;Arial Unicode MS" w:cs="宋体;SimSun" w:ascii="方正兰亭细黑_GBK;Arial Unicode MS" w:hAnsi="方正兰亭细黑_GBK;Arial Unicode MS"/>
          <w:color w:val="00B050"/>
          <w:sz w:val="20"/>
          <w:szCs w:val="20"/>
        </w:rPr>
        <w:t>P577</w:t>
      </w:r>
      <w:r>
        <w:rPr>
          <w:rFonts w:ascii="方正兰亭细黑_GBK;Arial Unicode MS" w:hAnsi="方正兰亭细黑_GBK;Arial Unicode MS" w:cs="宋体;SimSun" w:eastAsia="方正兰亭细黑_GBK;Arial Unicode MS"/>
          <w:color w:val="00B050"/>
          <w:sz w:val="20"/>
          <w:szCs w:val="20"/>
        </w:rPr>
        <w:t>唐朝五刑制度；</w:t>
      </w:r>
      <w:r>
        <w:rPr>
          <w:rFonts w:eastAsia="方正兰亭细黑_GBK;Arial Unicode MS" w:cs="宋体;SimSun" w:ascii="方正兰亭细黑_GBK;Arial Unicode MS" w:hAnsi="方正兰亭细黑_GBK;Arial Unicode MS"/>
          <w:color w:val="00B050"/>
          <w:sz w:val="20"/>
          <w:szCs w:val="20"/>
        </w:rPr>
        <w:t>P577</w:t>
      </w:r>
      <w:r>
        <w:rPr>
          <w:rFonts w:ascii="方正兰亭细黑_GBK;Arial Unicode MS" w:hAnsi="方正兰亭细黑_GBK;Arial Unicode MS" w:cs="宋体;SimSun" w:eastAsia="方正兰亭细黑_GBK;Arial Unicode MS"/>
          <w:color w:val="00B050"/>
          <w:sz w:val="20"/>
          <w:szCs w:val="20"/>
        </w:rPr>
        <w:t>唐朝十恶、六杀、六赃”</w:t>
      </w:r>
    </w:p>
    <w:p>
      <w:pPr>
        <w:pStyle w:val="Style14"/>
        <w:snapToGrid w:val="false"/>
        <w:spacing w:lineRule="auto" w:line="264"/>
        <w:ind w:firstLine="420"/>
        <w:rPr>
          <w:rFonts w:ascii="Calibri" w:hAnsi="Calibri" w:eastAsia="方正兰亭细黑_GBK;Arial Unicode MS" w:cs="宋体;SimSun"/>
          <w:sz w:val="20"/>
          <w:szCs w:val="20"/>
        </w:rPr>
      </w:pPr>
      <w:r>
        <w:rPr>
          <w:rFonts w:cs="宋体;SimSun"/>
          <w:color w:val="00B050"/>
        </w:rPr>
        <w:t>《</w:t>
      </w:r>
      <w:r>
        <w:rPr>
          <w:rFonts w:cs="宋体;SimSun"/>
          <w:color w:val="00B050"/>
        </w:rPr>
        <w:t>6</w:t>
      </w:r>
      <w:r>
        <w:rPr>
          <w:rFonts w:cs="宋体;SimSun"/>
          <w:color w:val="00B050"/>
        </w:rPr>
        <w:t>套卷》：“</w:t>
      </w:r>
      <w:r>
        <w:rPr>
          <w:rFonts w:eastAsia="方正兰亭细黑_GBK;Arial Unicode MS" w:cs="宋体;SimSun" w:ascii="方正兰亭细黑_GBK;Arial Unicode MS" w:hAnsi="方正兰亭细黑_GBK;Arial Unicode MS"/>
          <w:color w:val="00B050"/>
          <w:sz w:val="20"/>
          <w:szCs w:val="20"/>
        </w:rPr>
        <w:t>44.</w:t>
      </w:r>
      <w:r>
        <w:rPr>
          <w:rFonts w:ascii="方正兰亭细黑_GBK;Arial Unicode MS" w:hAnsi="方正兰亭细黑_GBK;Arial Unicode MS" w:cs="宋体;SimSun" w:eastAsia="方正兰亭细黑_GBK;Arial Unicode MS"/>
          <w:color w:val="00B050"/>
          <w:sz w:val="20"/>
          <w:szCs w:val="20"/>
        </w:rPr>
        <w:t>殴打或者谋杀祖父母、父母、伯叔父母等尊长的犯罪行为，构成唐律“十恶”中的（）。</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恶逆</w:t>
      </w:r>
      <w:r>
        <w:rPr>
          <w:rFonts w:eastAsia="方正兰亭细黑_GBK;Arial Unicode MS" w:cs="宋体;SimSun" w:ascii="方正兰亭细黑_GBK;Arial Unicode MS" w:hAnsi="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B.</w:t>
      </w:r>
      <w:r>
        <w:rPr>
          <w:rFonts w:ascii="方正兰亭细黑_GBK;Arial Unicode MS" w:hAnsi="方正兰亭细黑_GBK;Arial Unicode MS" w:cs="宋体;SimSun" w:eastAsia="方正兰亭细黑_GBK;Arial Unicode MS"/>
          <w:color w:val="00B050"/>
          <w:sz w:val="20"/>
          <w:szCs w:val="20"/>
        </w:rPr>
        <w:t>不睦</w:t>
      </w:r>
      <w:r>
        <w:rPr>
          <w:rFonts w:eastAsia="方正兰亭细黑_GBK;Arial Unicode MS" w:cs="宋体;SimSun" w:ascii="方正兰亭细黑_GBK;Arial Unicode MS" w:hAnsi="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C.</w:t>
      </w:r>
      <w:r>
        <w:rPr>
          <w:rFonts w:ascii="方正兰亭细黑_GBK;Arial Unicode MS" w:hAnsi="方正兰亭细黑_GBK;Arial Unicode MS" w:cs="宋体;SimSun" w:eastAsia="方正兰亭细黑_GBK;Arial Unicode MS"/>
          <w:color w:val="00B050"/>
          <w:sz w:val="20"/>
          <w:szCs w:val="20"/>
        </w:rPr>
        <w:t>不道</w:t>
      </w:r>
      <w:r>
        <w:rPr>
          <w:rFonts w:eastAsia="方正兰亭细黑_GBK;Arial Unicode MS" w:cs="宋体;SimSun" w:ascii="方正兰亭细黑_GBK;Arial Unicode MS" w:hAnsi="方正兰亭细黑_GBK;Arial Unicode MS"/>
          <w:color w:val="00B050"/>
          <w:sz w:val="20"/>
          <w:szCs w:val="20"/>
        </w:rPr>
        <w:t>;</w:t>
      </w:r>
      <w:r>
        <w:rPr>
          <w:rFonts w:eastAsia="方正兰亭细黑_GBK;Arial Unicode MS" w:cs="宋体;SimSun" w:ascii="方正兰亭细黑_GBK;Arial Unicode MS" w:hAnsi="方正兰亭细黑_GBK;Arial Unicode MS"/>
          <w:color w:val="00B050"/>
          <w:sz w:val="20"/>
          <w:szCs w:val="20"/>
        </w:rPr>
        <w:t>D.</w:t>
      </w:r>
      <w:r>
        <w:rPr>
          <w:rFonts w:ascii="方正兰亭细黑_GBK;Arial Unicode MS" w:hAnsi="方正兰亭细黑_GBK;Arial Unicode MS" w:cs="宋体;SimSun" w:eastAsia="方正兰亭细黑_GBK;Arial Unicode MS"/>
          <w:color w:val="00B050"/>
          <w:sz w:val="20"/>
          <w:szCs w:val="20"/>
        </w:rPr>
        <w:t>大不敬</w:t>
      </w:r>
      <w:r>
        <w:rPr>
          <w:rFonts w:ascii="方正兰亭细黑_GBK;Arial Unicode MS" w:hAnsi="方正兰亭细黑_GBK;Arial Unicode MS" w:cs="宋体;SimSun" w:eastAsia="方正兰亭细黑_GBK;Arial Unicode MS"/>
          <w:color w:val="00B050"/>
          <w:sz w:val="20"/>
          <w:szCs w:val="20"/>
        </w:rPr>
        <w:t>”</w:t>
      </w:r>
      <w:r>
        <w:rPr>
          <w:rFonts w:ascii="方正兰亭细黑_GBK;Arial Unicode MS" w:hAnsi="方正兰亭细黑_GBK;Arial Unicode MS" w:cs="宋体;SimSun" w:eastAsia="方正兰亭细黑_GBK;Arial Unicode MS"/>
          <w:color w:val="00B050"/>
          <w:sz w:val="20"/>
          <w:szCs w:val="20"/>
        </w:rPr>
        <w:t xml:space="preserve"> 【</w:t>
      </w:r>
      <w:r>
        <w:rPr>
          <w:rFonts w:eastAsia="方正兰亭细黑_GBK;Arial Unicode MS" w:cs="宋体;SimSun" w:ascii="方正兰亭细黑_GBK;Arial Unicode MS" w:hAnsi="方正兰亭细黑_GBK;Arial Unicode MS"/>
          <w:color w:val="00B050"/>
          <w:sz w:val="20"/>
          <w:szCs w:val="20"/>
        </w:rPr>
        <w:t>A</w:t>
      </w:r>
      <w:r>
        <w:rPr>
          <w:rFonts w:ascii="方正兰亭细黑_GBK;Arial Unicode MS" w:hAnsi="方正兰亭细黑_GBK;Arial Unicode MS" w:cs="宋体;SimSun" w:eastAsia="方正兰亭细黑_GBK;Arial Unicode MS"/>
          <w:color w:val="00B050"/>
          <w:sz w:val="20"/>
          <w:szCs w:val="20"/>
        </w:rPr>
        <w:t>】</w:t>
      </w:r>
    </w:p>
    <w:p>
      <w:pPr>
        <w:sectPr>
          <w:type w:val="continuous"/>
          <w:pgSz w:w="10440" w:h="14740"/>
          <w:pgMar w:left="851" w:right="851" w:gutter="0" w:header="624" w:top="851" w:footer="624" w:bottom="907"/>
          <w:cols w:num="2" w:space="424" w:equalWidth="true" w:sep="true"/>
          <w:formProt w:val="false"/>
          <w:textDirection w:val="lrTb"/>
          <w:docGrid w:type="default" w:linePitch="312" w:charSpace="0"/>
        </w:sectPr>
      </w:pPr>
    </w:p>
    <w:p>
      <w:pPr>
        <w:pStyle w:val="Normal"/>
        <w:widowContro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真题对照评注】：</w:t>
      </w:r>
    </w:p>
    <w:p>
      <w:pPr>
        <w:pStyle w:val="Normal"/>
        <w:widowControl/>
        <w:ind w:firstLine="480"/>
        <w:jc w:val="left"/>
        <w:rPr/>
      </w:pPr>
      <w:r>
        <w:rPr>
          <w:rFonts w:eastAsia="楷体;Arial Unicode MS" w:cs="宋体;SimSun" w:ascii="楷体;Arial Unicode MS" w:hAnsi="楷体;Arial Unicode MS"/>
          <w:sz w:val="24"/>
          <w:szCs w:val="24"/>
        </w:rPr>
        <w:t>1</w:t>
      </w:r>
      <w:r>
        <w:rPr>
          <w:rFonts w:eastAsia="楷体;Arial Unicode MS" w:cs="宋体;SimSun" w:ascii="楷体;Arial Unicode MS" w:hAnsi="楷体;Arial Unicode MS"/>
          <w:sz w:val="24"/>
          <w:szCs w:val="24"/>
        </w:rPr>
        <w:t>.</w:t>
      </w:r>
      <w:r>
        <w:rPr>
          <w:rFonts w:ascii="楷体;Arial Unicode MS" w:hAnsi="楷体;Arial Unicode MS" w:cs="宋体;SimSun" w:eastAsia="楷体;Arial Unicode MS"/>
          <w:sz w:val="24"/>
          <w:szCs w:val="24"/>
        </w:rPr>
        <w:t>《</w:t>
      </w:r>
      <w:r>
        <w:rPr>
          <w:rFonts w:eastAsia="楷体;Arial Unicode MS" w:cs="宋体;SimSun" w:ascii="楷体;Arial Unicode MS" w:hAnsi="楷体;Arial Unicode MS"/>
          <w:sz w:val="24"/>
          <w:szCs w:val="24"/>
        </w:rPr>
        <w:t>2017</w:t>
      </w:r>
      <w:r>
        <w:rPr>
          <w:rFonts w:ascii="楷体;Arial Unicode MS" w:hAnsi="楷体;Arial Unicode MS" w:cs="宋体;SimSun" w:eastAsia="楷体;Arial Unicode MS"/>
          <w:sz w:val="24"/>
          <w:szCs w:val="24"/>
        </w:rPr>
        <w:t>年法硕昶霖押题》</w:t>
      </w:r>
      <w:r>
        <w:rPr>
          <w:rFonts w:eastAsia="楷体;Arial Unicode MS" w:cs="宋体;SimSun" w:ascii="楷体;Arial Unicode MS" w:hAnsi="楷体;Arial Unicode MS"/>
          <w:sz w:val="24"/>
          <w:szCs w:val="24"/>
        </w:rPr>
        <w:t>:</w:t>
      </w:r>
    </w:p>
    <w:p>
      <w:pPr>
        <w:pStyle w:val="Normal"/>
        <w:widowControl/>
        <w:ind w:firstLine="480"/>
        <w:jc w:val="left"/>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法硕（非法学）包含</w:t>
      </w:r>
      <w:r>
        <w:rPr>
          <w:rFonts w:eastAsia="楷体;Arial Unicode MS" w:cs="宋体;SimSun" w:ascii="楷体;Arial Unicode MS" w:hAnsi="楷体;Arial Unicode MS"/>
          <w:sz w:val="24"/>
          <w:szCs w:val="24"/>
        </w:rPr>
        <w:t>6</w:t>
      </w:r>
      <w:r>
        <w:rPr>
          <w:rFonts w:ascii="楷体;Arial Unicode MS" w:hAnsi="楷体;Arial Unicode MS" w:cs="宋体;SimSun" w:eastAsia="楷体;Arial Unicode MS"/>
          <w:sz w:val="24"/>
          <w:szCs w:val="24"/>
        </w:rPr>
        <w:t>道主观题原题</w:t>
      </w:r>
      <w:r>
        <w:rPr>
          <w:rFonts w:eastAsia="楷体;Arial Unicode MS" w:cs="宋体;SimSun" w:ascii="楷体;Arial Unicode MS" w:hAnsi="楷体;Arial Unicode MS"/>
          <w:sz w:val="24"/>
          <w:szCs w:val="24"/>
        </w:rPr>
        <w:t>+8</w:t>
      </w:r>
      <w:r>
        <w:rPr>
          <w:rFonts w:ascii="楷体;Arial Unicode MS" w:hAnsi="楷体;Arial Unicode MS" w:cs="宋体;SimSun" w:eastAsia="楷体;Arial Unicode MS"/>
          <w:sz w:val="24"/>
          <w:szCs w:val="24"/>
        </w:rPr>
        <w:t>道主观题考点，题覆盖</w:t>
      </w:r>
      <w:r>
        <w:rPr>
          <w:rFonts w:eastAsia="楷体;Arial Unicode MS" w:cs="宋体;SimSun" w:ascii="楷体;Arial Unicode MS" w:hAnsi="楷体;Arial Unicode MS"/>
          <w:sz w:val="24"/>
          <w:szCs w:val="24"/>
        </w:rPr>
        <w:t>64</w:t>
      </w:r>
      <w:r>
        <w:rPr>
          <w:rFonts w:ascii="楷体;Arial Unicode MS" w:hAnsi="楷体;Arial Unicode MS" w:cs="宋体;SimSun" w:eastAsia="楷体;Arial Unicode MS"/>
          <w:sz w:val="24"/>
          <w:szCs w:val="24"/>
        </w:rPr>
        <w:t>道选择题考点；</w:t>
      </w:r>
    </w:p>
    <w:p>
      <w:pPr>
        <w:pStyle w:val="Normal"/>
        <w:widowControl/>
        <w:ind w:firstLine="480"/>
        <w:jc w:val="left"/>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法硕（法学）包含</w:t>
      </w:r>
      <w:r>
        <w:rPr>
          <w:rFonts w:eastAsia="楷体;Arial Unicode MS" w:cs="宋体;SimSun" w:ascii="楷体;Arial Unicode MS" w:hAnsi="楷体;Arial Unicode MS"/>
          <w:sz w:val="24"/>
          <w:szCs w:val="24"/>
        </w:rPr>
        <w:t>7</w:t>
      </w:r>
      <w:r>
        <w:rPr>
          <w:rFonts w:ascii="楷体;Arial Unicode MS" w:hAnsi="楷体;Arial Unicode MS" w:cs="宋体;SimSun" w:eastAsia="楷体;Arial Unicode MS"/>
          <w:sz w:val="24"/>
          <w:szCs w:val="24"/>
        </w:rPr>
        <w:t>道主观题原题</w:t>
      </w:r>
      <w:r>
        <w:rPr>
          <w:rFonts w:eastAsia="楷体;Arial Unicode MS" w:cs="宋体;SimSun" w:ascii="楷体;Arial Unicode MS" w:hAnsi="楷体;Arial Unicode MS"/>
          <w:sz w:val="24"/>
          <w:szCs w:val="24"/>
        </w:rPr>
        <w:t>+7</w:t>
      </w:r>
      <w:r>
        <w:rPr>
          <w:rFonts w:ascii="楷体;Arial Unicode MS" w:hAnsi="楷体;Arial Unicode MS" w:cs="宋体;SimSun" w:eastAsia="楷体;Arial Unicode MS"/>
          <w:sz w:val="24"/>
          <w:szCs w:val="24"/>
        </w:rPr>
        <w:t>道主观题考点，覆盖</w:t>
      </w:r>
      <w:r>
        <w:rPr>
          <w:rFonts w:eastAsia="楷体;Arial Unicode MS" w:cs="宋体;SimSun" w:ascii="楷体;Arial Unicode MS" w:hAnsi="楷体;Arial Unicode MS"/>
          <w:sz w:val="24"/>
          <w:szCs w:val="24"/>
        </w:rPr>
        <w:t>34</w:t>
      </w:r>
      <w:r>
        <w:rPr>
          <w:rFonts w:ascii="楷体;Arial Unicode MS" w:hAnsi="楷体;Arial Unicode MS" w:cs="宋体;SimSun" w:eastAsia="楷体;Arial Unicode MS"/>
          <w:sz w:val="24"/>
          <w:szCs w:val="24"/>
        </w:rPr>
        <w:t>道选择题考点。</w:t>
      </w:r>
    </w:p>
    <w:p>
      <w:pPr>
        <w:pStyle w:val="Normal"/>
        <w:widowControl/>
        <w:ind w:firstLine="480"/>
        <w:jc w:val="left"/>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2</w:t>
      </w:r>
      <w:r>
        <w:rPr>
          <w:rFonts w:eastAsia="楷体;Arial Unicode MS" w:cs="宋体;SimSun" w:ascii="楷体;Arial Unicode MS" w:hAnsi="楷体;Arial Unicode MS"/>
          <w:sz w:val="24"/>
          <w:szCs w:val="24"/>
        </w:rPr>
        <w:t>.</w:t>
      </w:r>
      <w:r>
        <w:rPr>
          <w:rFonts w:ascii="楷体;Arial Unicode MS" w:hAnsi="楷体;Arial Unicode MS" w:cs="宋体;SimSun" w:eastAsia="楷体;Arial Unicode MS"/>
          <w:sz w:val="24"/>
          <w:szCs w:val="24"/>
        </w:rPr>
        <w:t>《</w:t>
      </w:r>
      <w:r>
        <w:rPr>
          <w:rFonts w:eastAsia="楷体;Arial Unicode MS" w:cs="宋体;SimSun" w:ascii="楷体;Arial Unicode MS" w:hAnsi="楷体;Arial Unicode MS"/>
          <w:sz w:val="24"/>
          <w:szCs w:val="24"/>
        </w:rPr>
        <w:t>2017</w:t>
      </w:r>
      <w:r>
        <w:rPr>
          <w:rFonts w:ascii="楷体;Arial Unicode MS" w:hAnsi="楷体;Arial Unicode MS" w:cs="宋体;SimSun" w:eastAsia="楷体;Arial Unicode MS"/>
          <w:sz w:val="24"/>
          <w:szCs w:val="24"/>
        </w:rPr>
        <w:t>年法硕</w:t>
      </w:r>
      <w:r>
        <w:rPr>
          <w:rFonts w:eastAsia="楷体;Arial Unicode MS" w:cs="宋体;SimSun" w:ascii="楷体;Arial Unicode MS" w:hAnsi="楷体;Arial Unicode MS"/>
          <w:sz w:val="24"/>
          <w:szCs w:val="24"/>
        </w:rPr>
        <w:t>6</w:t>
      </w:r>
      <w:r>
        <w:rPr>
          <w:rFonts w:ascii="楷体;Arial Unicode MS" w:hAnsi="楷体;Arial Unicode MS" w:cs="宋体;SimSun" w:eastAsia="楷体;Arial Unicode MS"/>
          <w:sz w:val="24"/>
          <w:szCs w:val="24"/>
        </w:rPr>
        <w:t>套卷》：</w:t>
      </w:r>
    </w:p>
    <w:p>
      <w:pPr>
        <w:pStyle w:val="Normal"/>
        <w:widowControl/>
        <w:ind w:firstLine="480"/>
        <w:jc w:val="left"/>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法硕（非法学）包含</w:t>
      </w:r>
      <w:r>
        <w:rPr>
          <w:rFonts w:eastAsia="楷体;Arial Unicode MS" w:cs="宋体;SimSun" w:ascii="楷体;Arial Unicode MS" w:hAnsi="楷体;Arial Unicode MS"/>
          <w:sz w:val="24"/>
          <w:szCs w:val="24"/>
        </w:rPr>
        <w:t>8</w:t>
      </w:r>
      <w:r>
        <w:rPr>
          <w:rFonts w:ascii="楷体;Arial Unicode MS" w:hAnsi="楷体;Arial Unicode MS" w:cs="宋体;SimSun" w:eastAsia="楷体;Arial Unicode MS"/>
          <w:sz w:val="24"/>
          <w:szCs w:val="24"/>
        </w:rPr>
        <w:t>道原题（含</w:t>
      </w:r>
      <w:r>
        <w:rPr>
          <w:rFonts w:eastAsia="楷体;Arial Unicode MS" w:cs="宋体;SimSun" w:ascii="楷体;Arial Unicode MS" w:hAnsi="楷体;Arial Unicode MS"/>
          <w:sz w:val="24"/>
          <w:szCs w:val="24"/>
        </w:rPr>
        <w:t>4</w:t>
      </w:r>
      <w:r>
        <w:rPr>
          <w:rFonts w:ascii="楷体;Arial Unicode MS" w:hAnsi="楷体;Arial Unicode MS" w:cs="宋体;SimSun" w:eastAsia="楷体;Arial Unicode MS"/>
          <w:sz w:val="24"/>
          <w:szCs w:val="24"/>
        </w:rPr>
        <w:t>道选择题），</w:t>
      </w:r>
      <w:r>
        <w:rPr>
          <w:rFonts w:eastAsia="楷体;Arial Unicode MS" w:cs="宋体;SimSun" w:ascii="楷体;Arial Unicode MS" w:hAnsi="楷体;Arial Unicode MS"/>
          <w:sz w:val="24"/>
          <w:szCs w:val="24"/>
        </w:rPr>
        <w:t>2</w:t>
      </w:r>
      <w:r>
        <w:rPr>
          <w:rFonts w:ascii="楷体;Arial Unicode MS" w:hAnsi="楷体;Arial Unicode MS" w:cs="宋体;SimSun" w:eastAsia="楷体;Arial Unicode MS"/>
          <w:sz w:val="24"/>
          <w:szCs w:val="24"/>
        </w:rPr>
        <w:t>道近似案例，</w:t>
      </w:r>
      <w:r>
        <w:rPr>
          <w:rFonts w:eastAsia="楷体;Arial Unicode MS" w:cs="宋体;SimSun" w:ascii="楷体;Arial Unicode MS" w:hAnsi="楷体;Arial Unicode MS"/>
          <w:sz w:val="24"/>
          <w:szCs w:val="24"/>
        </w:rPr>
        <w:t>53</w:t>
      </w:r>
      <w:r>
        <w:rPr>
          <w:rFonts w:ascii="楷体;Arial Unicode MS" w:hAnsi="楷体;Arial Unicode MS" w:cs="宋体;SimSun" w:eastAsia="楷体;Arial Unicode MS"/>
          <w:sz w:val="24"/>
          <w:szCs w:val="24"/>
        </w:rPr>
        <w:t>道选择题。</w:t>
      </w:r>
    </w:p>
    <w:p>
      <w:pPr>
        <w:pStyle w:val="Normal"/>
        <w:widowControl/>
        <w:ind w:firstLine="480"/>
        <w:jc w:val="left"/>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法硕（法学）包含</w:t>
      </w:r>
      <w:r>
        <w:rPr>
          <w:rFonts w:eastAsia="楷体;Arial Unicode MS" w:cs="宋体;SimSun" w:ascii="楷体;Arial Unicode MS" w:hAnsi="楷体;Arial Unicode MS"/>
          <w:sz w:val="24"/>
          <w:szCs w:val="24"/>
        </w:rPr>
        <w:t>3</w:t>
      </w:r>
      <w:r>
        <w:rPr>
          <w:rFonts w:ascii="楷体;Arial Unicode MS" w:hAnsi="楷体;Arial Unicode MS" w:cs="宋体;SimSun" w:eastAsia="楷体;Arial Unicode MS"/>
          <w:sz w:val="24"/>
          <w:szCs w:val="24"/>
        </w:rPr>
        <w:t>道原题（含</w:t>
      </w:r>
      <w:r>
        <w:rPr>
          <w:rFonts w:eastAsia="楷体;Arial Unicode MS" w:cs="宋体;SimSun" w:ascii="楷体;Arial Unicode MS" w:hAnsi="楷体;Arial Unicode MS"/>
          <w:sz w:val="24"/>
          <w:szCs w:val="24"/>
        </w:rPr>
        <w:t>1</w:t>
      </w:r>
      <w:r>
        <w:rPr>
          <w:rFonts w:ascii="楷体;Arial Unicode MS" w:hAnsi="楷体;Arial Unicode MS" w:cs="宋体;SimSun" w:eastAsia="楷体;Arial Unicode MS"/>
          <w:sz w:val="24"/>
          <w:szCs w:val="24"/>
        </w:rPr>
        <w:t>道选择题），</w:t>
      </w:r>
      <w:r>
        <w:rPr>
          <w:rFonts w:eastAsia="楷体;Arial Unicode MS" w:cs="宋体;SimSun" w:ascii="楷体;Arial Unicode MS" w:hAnsi="楷体;Arial Unicode MS"/>
          <w:sz w:val="24"/>
          <w:szCs w:val="24"/>
        </w:rPr>
        <w:t>1</w:t>
      </w:r>
      <w:r>
        <w:rPr>
          <w:rFonts w:ascii="楷体;Arial Unicode MS" w:hAnsi="楷体;Arial Unicode MS" w:cs="宋体;SimSun" w:eastAsia="楷体;Arial Unicode MS"/>
          <w:sz w:val="24"/>
          <w:szCs w:val="24"/>
        </w:rPr>
        <w:t>道近案例，</w:t>
      </w:r>
      <w:r>
        <w:rPr>
          <w:rFonts w:eastAsia="楷体;Arial Unicode MS" w:cs="宋体;SimSun" w:ascii="楷体;Arial Unicode MS" w:hAnsi="楷体;Arial Unicode MS"/>
          <w:sz w:val="24"/>
          <w:szCs w:val="24"/>
        </w:rPr>
        <w:t>33</w:t>
      </w:r>
      <w:r>
        <w:rPr>
          <w:rFonts w:ascii="楷体;Arial Unicode MS" w:hAnsi="楷体;Arial Unicode MS" w:cs="宋体;SimSun" w:eastAsia="楷体;Arial Unicode MS"/>
          <w:sz w:val="24"/>
          <w:szCs w:val="24"/>
        </w:rPr>
        <w:t>道选择题。</w:t>
      </w:r>
      <w:r>
        <w:br w:type="page"/>
      </w:r>
    </w:p>
    <w:p>
      <w:pPr>
        <w:pStyle w:val="Normal"/>
        <w:widowControl/>
        <w:ind w:firstLine="480"/>
        <w:jc w:val="left"/>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r>
    </w:p>
    <w:p>
      <w:pPr>
        <w:pStyle w:val="Style14"/>
        <w:snapToGrid w:val="false"/>
        <w:spacing w:lineRule="auto" w:line="264"/>
        <w:jc w:val="center"/>
        <w:rPr>
          <w:rFonts w:ascii="方正兰亭细黑_GBK;Arial Unicode MS" w:hAnsi="方正兰亭细黑_GBK;Arial Unicode MS" w:eastAsia="方正兰亭细黑_GBK;Arial Unicode MS" w:cs="宋体;SimSun"/>
          <w:b/>
          <w:b/>
          <w:color w:val="000000"/>
          <w:sz w:val="32"/>
        </w:rPr>
      </w:pPr>
      <w:r>
        <w:rPr>
          <w:rFonts w:ascii="方正兰亭细黑_GBK;Arial Unicode MS" w:hAnsi="方正兰亭细黑_GBK;Arial Unicode MS" w:cs="宋体;SimSun" w:eastAsia="方正兰亭细黑_GBK;Arial Unicode MS"/>
          <w:b/>
          <w:color w:val="000000"/>
          <w:sz w:val="32"/>
        </w:rPr>
        <w:t>《</w:t>
      </w:r>
      <w:r>
        <w:rPr>
          <w:rFonts w:eastAsia="方正兰亭细黑_GBK;Arial Unicode MS" w:cs="宋体;SimSun" w:ascii="方正兰亭细黑_GBK;Arial Unicode MS" w:hAnsi="方正兰亭细黑_GBK;Arial Unicode MS"/>
          <w:b/>
          <w:color w:val="000000"/>
          <w:sz w:val="32"/>
        </w:rPr>
        <w:t>2017</w:t>
      </w:r>
      <w:r>
        <w:rPr>
          <w:rFonts w:ascii="方正兰亭细黑_GBK;Arial Unicode MS" w:hAnsi="方正兰亭细黑_GBK;Arial Unicode MS" w:cs="宋体;SimSun" w:eastAsia="方正兰亭细黑_GBK;Arial Unicode MS"/>
          <w:b/>
          <w:color w:val="000000"/>
          <w:sz w:val="32"/>
        </w:rPr>
        <w:t>版法律硕士联考历年真题汇编</w:t>
      </w:r>
    </w:p>
    <w:p>
      <w:pPr>
        <w:pStyle w:val="Style14"/>
        <w:snapToGrid w:val="false"/>
        <w:spacing w:lineRule="auto" w:line="264" w:before="0" w:after="240"/>
        <w:jc w:val="center"/>
        <w:rPr>
          <w:rFonts w:ascii="方正兰亭细黑_GBK;Arial Unicode MS" w:hAnsi="方正兰亭细黑_GBK;Arial Unicode MS" w:eastAsia="方正兰亭细黑_GBK;Arial Unicode MS" w:cs="宋体;SimSun"/>
          <w:b/>
          <w:b/>
          <w:color w:val="000000"/>
          <w:sz w:val="28"/>
        </w:rPr>
      </w:pPr>
      <w:r>
        <w:rPr>
          <w:rFonts w:ascii="方正兰亭细黑_GBK;Arial Unicode MS" w:hAnsi="方正兰亭细黑_GBK;Arial Unicode MS" w:cs="宋体;SimSun" w:eastAsia="方正兰亭细黑_GBK;Arial Unicode MS"/>
          <w:b/>
          <w:color w:val="000000"/>
          <w:sz w:val="32"/>
        </w:rPr>
        <w:t>及答案解析</w:t>
      </w:r>
      <w:r>
        <w:rPr>
          <w:rFonts w:ascii="方正兰亭细黑_GBK;Arial Unicode MS" w:hAnsi="方正兰亭细黑_GBK;Arial Unicode MS" w:cs="宋体;SimSun" w:eastAsia="方正兰亭细黑_GBK;Arial Unicode MS"/>
          <w:b/>
          <w:color w:val="000000"/>
        </w:rPr>
        <w:t>（</w:t>
      </w:r>
      <w:r>
        <w:rPr>
          <w:rFonts w:eastAsia="方正兰亭细黑_GBK;Arial Unicode MS" w:cs="宋体;SimSun" w:ascii="方正兰亭细黑_GBK;Arial Unicode MS" w:hAnsi="方正兰亭细黑_GBK;Arial Unicode MS"/>
          <w:b/>
          <w:color w:val="000000"/>
        </w:rPr>
        <w:t>2006-2016</w:t>
      </w:r>
      <w:r>
        <w:rPr>
          <w:rFonts w:ascii="方正兰亭细黑_GBK;Arial Unicode MS" w:hAnsi="方正兰亭细黑_GBK;Arial Unicode MS" w:cs="宋体;SimSun" w:eastAsia="方正兰亭细黑_GBK;Arial Unicode MS"/>
          <w:b/>
          <w:color w:val="000000"/>
        </w:rPr>
        <w:t>）</w:t>
      </w:r>
      <w:r>
        <w:rPr>
          <w:rFonts w:ascii="方正兰亭细黑_GBK;Arial Unicode MS" w:hAnsi="方正兰亭细黑_GBK;Arial Unicode MS" w:cs="宋体;SimSun" w:eastAsia="方正兰亭细黑_GBK;Arial Unicode MS"/>
          <w:b/>
          <w:color w:val="000000"/>
          <w:sz w:val="28"/>
        </w:rPr>
        <w:t>》</w:t>
      </w:r>
      <w:r>
        <w:rPr>
          <w:rFonts w:ascii="方正兰亭细黑_GBK;Arial Unicode MS" w:hAnsi="方正兰亭细黑_GBK;Arial Unicode MS" w:cs="宋体;SimSun" w:eastAsia="方正兰亭细黑_GBK;Arial Unicode MS"/>
          <w:b/>
          <w:color w:val="000000"/>
          <w:sz w:val="22"/>
        </w:rPr>
        <w:t>之</w:t>
      </w:r>
      <w:r>
        <w:rPr>
          <w:rFonts w:ascii="方正兰亭细黑_GBK;Arial Unicode MS" w:hAnsi="方正兰亭细黑_GBK;Arial Unicode MS" w:cs="宋体;SimSun" w:eastAsia="方正兰亭细黑_GBK;Arial Unicode MS"/>
          <w:b/>
          <w:color w:val="000000"/>
          <w:sz w:val="32"/>
        </w:rPr>
        <w:t>新法修订</w:t>
      </w:r>
    </w:p>
    <w:p>
      <w:pPr>
        <w:sectPr>
          <w:type w:val="continuous"/>
          <w:pgSz w:w="10440" w:h="14740"/>
          <w:pgMar w:left="851" w:right="851" w:gutter="0" w:header="624" w:top="851" w:footer="624" w:bottom="907"/>
          <w:formProt w:val="false"/>
          <w:textDirection w:val="lrTb"/>
          <w:docGrid w:type="default" w:linePitch="312" w:charSpace="0"/>
        </w:sectPr>
      </w:pPr>
    </w:p>
    <w:p>
      <w:pPr>
        <w:pStyle w:val="Style14"/>
        <w:snapToGrid w:val="false"/>
        <w:spacing w:lineRule="auto" w:line="264"/>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6</w:t>
      </w:r>
      <w:r>
        <w:rPr>
          <w:rFonts w:ascii="黑体;SimHei" w:hAnsi="黑体;SimHei" w:cs="宋体;SimSun" w:eastAsia="黑体;SimHei"/>
          <w:b/>
          <w:color w:val="000000"/>
          <w:sz w:val="24"/>
          <w:shd w:fill="D8D8D8" w:val="clear"/>
        </w:rPr>
        <w:t>年</w:t>
      </w:r>
      <w:r>
        <w:rPr>
          <w:rFonts w:eastAsia="黑体;SimHei" w:cs="宋体;SimSun" w:ascii="黑体;SimHei" w:hAnsi="黑体;SimHei"/>
          <w:b/>
          <w:color w:val="000000"/>
          <w:sz w:val="24"/>
          <w:shd w:fill="D8D8D8" w:val="clear"/>
        </w:rPr>
        <w:t>:</w:t>
      </w:r>
    </w:p>
    <w:p>
      <w:pPr>
        <w:pStyle w:val="Style14"/>
        <w:snapToGrid w:val="false"/>
        <w:spacing w:lineRule="auto" w:line="264"/>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5:</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甲为精神病人乙的监护人。甲的下列行为中，属于依法履行监护职责的是（）。</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免除丙欠乙的</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万元债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撤销乙患病前低价卖表给丁的合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用乙的存款为乙支付医疗费</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为防止乙出门用铁链将其锁在家里</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C</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监护人的职责</w:t>
      </w:r>
    </w:p>
    <w:p>
      <w:pPr>
        <w:pStyle w:val="Style14"/>
        <w:snapToGrid w:val="false"/>
        <w:spacing w:lineRule="auto" w:line="264"/>
        <w:ind w:firstLine="420"/>
        <w:rPr>
          <w:rStyle w:val="Char"/>
          <w:rFonts w:ascii="方正兰亭细黑_GBK;Arial Unicode MS" w:hAnsi="方正兰亭细黑_GBK;Arial Unicode MS" w:eastAsia="方正兰亭细黑_GBK;Arial Unicode MS"/>
          <w:color w:val="000000"/>
        </w:rPr>
      </w:pPr>
      <w:r>
        <w:rPr>
          <w:rFonts w:ascii="方正兰亭细黑_GBK;Arial Unicode MS" w:hAnsi="方正兰亭细黑_GBK;Arial Unicode MS" w:cs="宋体;SimSun" w:eastAsia="方正兰亭细黑_GBK;Arial Unicode MS"/>
          <w:color w:val="000000"/>
        </w:rPr>
        <w:t>〔解析〕根据《民总》第</w:t>
      </w:r>
      <w:r>
        <w:rPr>
          <w:rFonts w:eastAsia="方正兰亭细黑_GBK;Arial Unicode MS" w:cs="宋体;SimSun" w:ascii="方正兰亭细黑_GBK;Arial Unicode MS" w:hAnsi="方正兰亭细黑_GBK;Arial Unicode MS"/>
          <w:color w:val="000000"/>
        </w:rPr>
        <w:t>34</w:t>
      </w:r>
      <w:r>
        <w:rPr>
          <w:rFonts w:ascii="方正兰亭细黑_GBK;Arial Unicode MS" w:hAnsi="方正兰亭细黑_GBK;Arial Unicode MS" w:cs="宋体;SimSun" w:eastAsia="方正兰亭细黑_GBK;Arial Unicode MS"/>
          <w:color w:val="000000"/>
        </w:rPr>
        <w:t>条、第</w:t>
      </w: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条</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监护人的职责是代理被监护人实施民事法律行为，保护被监护人的人身权利、财产权利以及其他合法权益等。监护人应当按照最有利于被监护人的原则履行监护职责。监护人除为维护被监护人利益外，不得处分被监护人的财产。</w:t>
      </w:r>
      <w:r>
        <w:rPr>
          <w:rStyle w:val="Char"/>
          <w:rFonts w:ascii="方正兰亭细黑_GBK;Arial Unicode MS" w:hAnsi="方正兰亭细黑_GBK;Arial Unicode MS" w:eastAsia="方正兰亭细黑_GBK;Arial Unicode MS"/>
          <w:color w:val="000000"/>
        </w:rPr>
        <w:t>可知，只有</w:t>
      </w:r>
      <w:r>
        <w:rPr>
          <w:rStyle w:val="Char"/>
          <w:rFonts w:eastAsia="方正兰亭细黑_GBK;Arial Unicode MS" w:ascii="方正兰亭细黑_GBK;Arial Unicode MS" w:hAnsi="方正兰亭细黑_GBK;Arial Unicode MS"/>
          <w:color w:val="000000"/>
        </w:rPr>
        <w:t>C</w:t>
      </w:r>
      <w:r>
        <w:rPr>
          <w:rStyle w:val="Char"/>
          <w:rFonts w:ascii="方正兰亭细黑_GBK;Arial Unicode MS" w:hAnsi="方正兰亭细黑_GBK;Arial Unicode MS" w:eastAsia="方正兰亭细黑_GBK;Arial Unicode MS"/>
          <w:color w:val="000000"/>
        </w:rPr>
        <w:t>选项符合监护人的职责；</w:t>
      </w:r>
      <w:r>
        <w:rPr>
          <w:rStyle w:val="Char"/>
          <w:rFonts w:eastAsia="方正兰亭细黑_GBK;Arial Unicode MS" w:ascii="方正兰亭细黑_GBK;Arial Unicode MS" w:hAnsi="方正兰亭细黑_GBK;Arial Unicode MS"/>
          <w:color w:val="000000"/>
        </w:rPr>
        <w:t>A</w:t>
      </w:r>
      <w:r>
        <w:rPr>
          <w:rStyle w:val="Char"/>
          <w:rFonts w:ascii="方正兰亭细黑_GBK;Arial Unicode MS" w:hAnsi="方正兰亭细黑_GBK;Arial Unicode MS" w:eastAsia="方正兰亭细黑_GBK;Arial Unicode MS"/>
          <w:color w:val="000000"/>
        </w:rPr>
        <w:t>选项和</w:t>
      </w:r>
      <w:r>
        <w:rPr>
          <w:rStyle w:val="Char"/>
          <w:rFonts w:eastAsia="方正兰亭细黑_GBK;Arial Unicode MS" w:ascii="方正兰亭细黑_GBK;Arial Unicode MS" w:hAnsi="方正兰亭细黑_GBK;Arial Unicode MS"/>
          <w:color w:val="000000"/>
        </w:rPr>
        <w:t>D</w:t>
      </w:r>
      <w:r>
        <w:rPr>
          <w:rStyle w:val="Char"/>
          <w:rFonts w:ascii="方正兰亭细黑_GBK;Arial Unicode MS" w:hAnsi="方正兰亭细黑_GBK;Arial Unicode MS" w:eastAsia="方正兰亭细黑_GBK;Arial Unicode MS"/>
          <w:color w:val="000000"/>
        </w:rPr>
        <w:t>选项分别侵害了被监护人的财产权益和人身权益，</w:t>
      </w:r>
      <w:r>
        <w:rPr>
          <w:rStyle w:val="Char"/>
          <w:rFonts w:eastAsia="方正兰亭细黑_GBK;Arial Unicode MS" w:ascii="方正兰亭细黑_GBK;Arial Unicode MS" w:hAnsi="方正兰亭细黑_GBK;Arial Unicode MS"/>
          <w:color w:val="000000"/>
        </w:rPr>
        <w:t>A</w:t>
      </w:r>
      <w:r>
        <w:rPr>
          <w:rStyle w:val="Char"/>
          <w:rFonts w:ascii="方正兰亭细黑_GBK;Arial Unicode MS" w:hAnsi="方正兰亭细黑_GBK;Arial Unicode MS" w:eastAsia="方正兰亭细黑_GBK;Arial Unicode MS"/>
          <w:color w:val="000000"/>
        </w:rPr>
        <w:t>、</w:t>
      </w:r>
      <w:r>
        <w:rPr>
          <w:rStyle w:val="Char"/>
          <w:rFonts w:eastAsia="方正兰亭细黑_GBK;Arial Unicode MS" w:ascii="方正兰亭细黑_GBK;Arial Unicode MS" w:hAnsi="方正兰亭细黑_GBK;Arial Unicode MS"/>
          <w:color w:val="000000"/>
        </w:rPr>
        <w:t>D</w:t>
      </w:r>
      <w:r>
        <w:rPr>
          <w:rStyle w:val="Char"/>
          <w:rFonts w:ascii="方正兰亭细黑_GBK;Arial Unicode MS" w:hAnsi="方正兰亭细黑_GBK;Arial Unicode MS" w:eastAsia="方正兰亭细黑_GBK;Arial Unicode MS"/>
          <w:color w:val="000000"/>
        </w:rPr>
        <w:t>选项错误。此外，乙患病前作为完全民事行为能力人的行为，甲无权撤销。因此</w:t>
      </w:r>
      <w:r>
        <w:rPr>
          <w:rStyle w:val="Char"/>
          <w:rFonts w:eastAsia="方正兰亭细黑_GBK;Arial Unicode MS" w:ascii="方正兰亭细黑_GBK;Arial Unicode MS" w:hAnsi="方正兰亭细黑_GBK;Arial Unicode MS"/>
          <w:color w:val="000000"/>
        </w:rPr>
        <w:t>B</w:t>
      </w:r>
      <w:r>
        <w:rPr>
          <w:rStyle w:val="Char"/>
          <w:rFonts w:ascii="方正兰亭细黑_GBK;Arial Unicode MS" w:hAnsi="方正兰亭细黑_GBK;Arial Unicode MS" w:eastAsia="方正兰亭细黑_GBK;Arial Unicode MS"/>
          <w:color w:val="000000"/>
        </w:rPr>
        <w:t>选项错误。∥解析根据《民总》修订。</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9:</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53.</w:t>
      </w:r>
      <w:r>
        <w:rPr>
          <w:rFonts w:ascii="方正兰亭细黑_GBK;Arial Unicode MS" w:hAnsi="方正兰亭细黑_GBK;Arial Unicode MS" w:cs="宋体;SimSun" w:eastAsia="方正兰亭细黑_GBK;Arial Unicode MS"/>
          <w:color w:val="000000"/>
        </w:rPr>
        <w:t>〔答案〕 宣告死亡是指：（</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经利害关系人申请；（</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由法院；（</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依照法律规定的条件和程序；（</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判决宣告下落不明满法定期限的公民死亡的民事法律制度。</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宣告死亡的条件：</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自然人下落不明达法定的期间。一般情况下满</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年；意外事故满</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年的；战争期间从战争结束之日起计算；因意外事故下落不明，经有关机关证明，当事人不可能生存的，其利害关系人可以立即向法院提出宣告死亡的申请。</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须有利害关系人的申请。利害关系人的范围是：配偶；父母、子女；兄弟姐妹、祖父母、外祖父母、孙子女、外孙子女；其他与被申请宣告死亡人有民事权利义务关系的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须由人民法院依照法定程序进行宣告。法院受理以后，应当发出寻找失踪人的公告，公告期间为</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年；因意外事故下落不明的经有关机关证明该公民不可能生存的，公告期间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个月。期间届满之后法院根据被申请宣告失踪人死亡的事实是否得到确认，作出终结审理的裁定或者宣告死亡的判决。</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3:</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甲公司以自己的一栋房屋作抵押，向乙银行借款</w:t>
      </w:r>
      <w:r>
        <w:rPr>
          <w:rFonts w:eastAsia="方正兰亭细黑_GBK;Arial Unicode MS" w:cs="宋体;SimSun" w:ascii="方正兰亭细黑_GBK;Arial Unicode MS" w:hAnsi="方正兰亭细黑_GBK;Arial Unicode MS"/>
          <w:color w:val="000000"/>
        </w:rPr>
        <w:t>200</w:t>
      </w:r>
      <w:r>
        <w:rPr>
          <w:rFonts w:ascii="方正兰亭细黑_GBK;Arial Unicode MS" w:hAnsi="方正兰亭细黑_GBK;Arial Unicode MS" w:cs="宋体;SimSun" w:eastAsia="方正兰亭细黑_GBK;Arial Unicode MS"/>
          <w:color w:val="000000"/>
        </w:rPr>
        <w:t>万元，约定</w:t>
      </w:r>
      <w:r>
        <w:rPr>
          <w:rFonts w:eastAsia="方正兰亭细黑_GBK;Arial Unicode MS" w:cs="宋体;SimSun" w:ascii="方正兰亭细黑_GBK;Arial Unicode MS" w:hAnsi="方正兰亭细黑_GBK;Arial Unicode MS"/>
          <w:color w:val="000000"/>
        </w:rPr>
        <w:t>2011</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日一次性还本付息。甲公司到期未清偿债务，乙银行多次催收未果，最后一次催收时间是</w:t>
      </w:r>
      <w:r>
        <w:rPr>
          <w:rFonts w:eastAsia="方正兰亭细黑_GBK;Arial Unicode MS" w:cs="宋体;SimSun" w:ascii="方正兰亭细黑_GBK;Arial Unicode MS" w:hAnsi="方正兰亭细黑_GBK;Arial Unicode MS"/>
          <w:color w:val="000000"/>
        </w:rPr>
        <w:t>2013</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日。乙银行的抵押权能够得到法院保护的最后日期是（）。</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2012</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 xml:space="preserve">日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2013</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2014</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 xml:space="preserve">日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2016</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中断</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根据《物权法》第</w:t>
      </w:r>
      <w:r>
        <w:rPr>
          <w:rFonts w:eastAsia="方正兰亭细黑_GBK;Arial Unicode MS" w:cs="宋体;SimSun" w:ascii="方正兰亭细黑_GBK;Arial Unicode MS" w:hAnsi="方正兰亭细黑_GBK;Arial Unicode MS"/>
          <w:color w:val="000000"/>
        </w:rPr>
        <w:t>202</w:t>
      </w:r>
      <w:r>
        <w:rPr>
          <w:rFonts w:ascii="方正兰亭细黑_GBK;Arial Unicode MS" w:hAnsi="方正兰亭细黑_GBK;Arial Unicode MS" w:cs="宋体;SimSun" w:eastAsia="方正兰亭细黑_GBK;Arial Unicode MS"/>
          <w:color w:val="000000"/>
        </w:rPr>
        <w:t>条规定，抵押权人应当在主债权诉讼时效期间行使抵押权；未行使的，人民法院不予保护。本题乙银行最后一次催收时间是</w:t>
      </w:r>
      <w:r>
        <w:rPr>
          <w:rFonts w:eastAsia="方正兰亭细黑_GBK;Arial Unicode MS" w:cs="宋体;SimSun" w:ascii="方正兰亭细黑_GBK;Arial Unicode MS" w:hAnsi="方正兰亭细黑_GBK;Arial Unicode MS"/>
          <w:color w:val="000000"/>
        </w:rPr>
        <w:t>2013</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日，该请求行为构成诉讼时效的中断，从此时起，主债权的诉讼时效重新计算，我国普通诉讼时效期间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因此乙银行的抵押权能够得到法院保护的最后日期是</w:t>
      </w:r>
      <w:r>
        <w:rPr>
          <w:rFonts w:eastAsia="方正兰亭细黑_GBK;Arial Unicode MS" w:cs="宋体;SimSun" w:ascii="方正兰亭细黑_GBK;Arial Unicode MS" w:hAnsi="方正兰亭细黑_GBK;Arial Unicode MS"/>
          <w:color w:val="000000"/>
        </w:rPr>
        <w:t>2016</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9</w:t>
      </w:r>
      <w:r>
        <w:rPr>
          <w:rFonts w:ascii="方正兰亭细黑_GBK;Arial Unicode MS" w:hAnsi="方正兰亭细黑_GBK;Arial Unicode MS" w:cs="宋体;SimSun" w:eastAsia="方正兰亭细黑_GBK;Arial Unicode MS"/>
          <w:color w:val="000000"/>
        </w:rPr>
        <w:t>日，</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选项正确。</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5:</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2:</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4.</w:t>
      </w:r>
      <w:r>
        <w:rPr>
          <w:rFonts w:ascii="方正兰亭细黑_GBK;Arial Unicode MS" w:hAnsi="方正兰亭细黑_GBK;Arial Unicode MS" w:cs="宋体;SimSun" w:eastAsia="方正兰亭细黑_GBK;Arial Unicode MS"/>
          <w:color w:val="000000"/>
        </w:rPr>
        <w:t>甲系精神病人，有亲属如下：母亲，</w:t>
      </w:r>
      <w:r>
        <w:rPr>
          <w:rFonts w:eastAsia="方正兰亭细黑_GBK;Arial Unicode MS" w:cs="宋体;SimSun" w:ascii="方正兰亭细黑_GBK;Arial Unicode MS" w:hAnsi="方正兰亭细黑_GBK;Arial Unicode MS"/>
          <w:color w:val="000000"/>
        </w:rPr>
        <w:t>75</w:t>
      </w:r>
      <w:r>
        <w:rPr>
          <w:rFonts w:ascii="方正兰亭细黑_GBK;Arial Unicode MS" w:hAnsi="方正兰亭细黑_GBK;Arial Unicode MS" w:cs="宋体;SimSun" w:eastAsia="方正兰亭细黑_GBK;Arial Unicode MS"/>
          <w:color w:val="000000"/>
        </w:rPr>
        <w:t>周岁，瘫痪在床</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弟弟，</w:t>
      </w:r>
      <w:r>
        <w:rPr>
          <w:rFonts w:eastAsia="方正兰亭细黑_GBK;Arial Unicode MS" w:cs="宋体;SimSun" w:ascii="方正兰亭细黑_GBK;Arial Unicode MS" w:hAnsi="方正兰亭细黑_GBK;Arial Unicode MS"/>
          <w:color w:val="000000"/>
        </w:rPr>
        <w:t>48</w:t>
      </w:r>
      <w:r>
        <w:rPr>
          <w:rFonts w:ascii="方正兰亭细黑_GBK;Arial Unicode MS" w:hAnsi="方正兰亭细黑_GBK;Arial Unicode MS" w:cs="宋体;SimSun" w:eastAsia="方正兰亭细黑_GBK;Arial Unicode MS"/>
          <w:color w:val="000000"/>
        </w:rPr>
        <w:t>周岁，工人</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儿子，</w:t>
      </w: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周岁，在校大学生</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女儿，</w:t>
      </w:r>
      <w:r>
        <w:rPr>
          <w:rFonts w:eastAsia="方正兰亭细黑_GBK;Arial Unicode MS" w:cs="宋体;SimSun" w:ascii="方正兰亭细黑_GBK;Arial Unicode MS" w:hAnsi="方正兰亭细黑_GBK;Arial Unicode MS"/>
          <w:color w:val="000000"/>
        </w:rPr>
        <w:t>17</w:t>
      </w:r>
      <w:r>
        <w:rPr>
          <w:rFonts w:ascii="方正兰亭细黑_GBK;Arial Unicode MS" w:hAnsi="方正兰亭细黑_GBK;Arial Unicode MS" w:cs="宋体;SimSun" w:eastAsia="方正兰亭细黑_GBK;Arial Unicode MS"/>
          <w:color w:val="000000"/>
        </w:rPr>
        <w:t>周岁，无业。甲的监护人应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甲母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甲弟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甲子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甲女</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4.</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C</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精神病人监护制度</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28</w:t>
      </w:r>
      <w:r>
        <w:rPr>
          <w:rFonts w:ascii="方正兰亭细黑_GBK;Arial Unicode MS" w:hAnsi="方正兰亭细黑_GBK;Arial Unicode MS" w:cs="宋体;SimSun" w:eastAsia="方正兰亭细黑_GBK;Arial Unicode MS"/>
          <w:color w:val="000000"/>
        </w:rPr>
        <w:t>条规定，无民事行为能力或者限制民事行为能力的成年人，由下列有监护能力的人按顺序担任监护人：（</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配偶；（</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父母、子女；（</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其他近亲属；（</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其他愿意担任监护人的个人或者组织，但是须经被监护人住所地的居民委员会、村民委员会或者民政部门同意。上述选项中，甲母瘫痪在床不适合做监护人；甲女为未成年人也不适合做监护人。甲弟、甲子都符合监护人的条件要求，但甲子的监护顺位靠前，所以甲子为甲的监护人。（修）</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甲将一批货物存放于乙的仓库，提货时发现部分货物丢失。甲要求乙赔偿损失的诉讼时效期间是（）。（修）</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6</w:t>
      </w:r>
      <w:r>
        <w:rPr>
          <w:rFonts w:ascii="方正兰亭细黑_GBK;Arial Unicode MS" w:hAnsi="方正兰亭细黑_GBK;Arial Unicode MS" w:cs="宋体;SimSun" w:eastAsia="方正兰亭细黑_GBK;Arial Unicode MS"/>
          <w:color w:val="000000"/>
        </w:rPr>
        <w:t xml:space="preserve">个月   </w:t>
      </w:r>
      <w:r>
        <w:rPr>
          <w:rFonts w:eastAsia="方正兰亭细黑_GBK;Arial Unicode MS" w:cs="宋体;SimSun" w:ascii="方正兰亭细黑_GBK;Arial Unicode MS" w:hAnsi="方正兰亭细黑_GBK;Arial Unicode MS"/>
          <w:color w:val="000000"/>
        </w:rPr>
        <w:t>B.3</w:t>
      </w:r>
      <w:r>
        <w:rPr>
          <w:rFonts w:ascii="方正兰亭细黑_GBK;Arial Unicode MS" w:hAnsi="方正兰亭细黑_GBK;Arial Unicode MS" w:cs="宋体;SimSun" w:eastAsia="方正兰亭细黑_GBK;Arial Unicode MS"/>
          <w:color w:val="000000"/>
        </w:rPr>
        <w:t>年</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2</w:t>
      </w:r>
      <w:r>
        <w:rPr>
          <w:rFonts w:ascii="方正兰亭细黑_GBK;Arial Unicode MS" w:hAnsi="方正兰亭细黑_GBK;Arial Unicode MS" w:cs="宋体;SimSun" w:eastAsia="方正兰亭细黑_GBK;Arial Unicode MS"/>
          <w:color w:val="000000"/>
        </w:rPr>
        <w:t xml:space="preserve">年   </w:t>
      </w:r>
      <w:r>
        <w:rPr>
          <w:rFonts w:eastAsia="方正兰亭细黑_GBK;Arial Unicode MS" w:cs="宋体;SimSun" w:ascii="方正兰亭细黑_GBK;Arial Unicode MS" w:hAnsi="方正兰亭细黑_GBK;Arial Unicode MS"/>
          <w:color w:val="000000"/>
        </w:rPr>
        <w:t>D.4</w:t>
      </w:r>
      <w:r>
        <w:rPr>
          <w:rFonts w:ascii="方正兰亭细黑_GBK;Arial Unicode MS" w:hAnsi="方正兰亭细黑_GBK;Arial Unicode MS" w:cs="宋体;SimSun" w:eastAsia="方正兰亭细黑_GBK;Arial Unicode MS"/>
          <w:color w:val="000000"/>
        </w:rPr>
        <w:t>年</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诉讼时效</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诉讼时效是指权利主体在法定期间内不行使权利，义务人便享有抗辩权，以致该权利或源于该权利的请求权消灭的法律事实。根据《民总》第</w:t>
      </w:r>
      <w:r>
        <w:rPr>
          <w:rFonts w:eastAsia="方正兰亭细黑_GBK;Arial Unicode MS" w:cs="宋体;SimSun" w:ascii="方正兰亭细黑_GBK;Arial Unicode MS" w:hAnsi="方正兰亭细黑_GBK;Arial Unicode MS"/>
          <w:color w:val="000000"/>
        </w:rPr>
        <w:t>188</w:t>
      </w:r>
      <w:r>
        <w:rPr>
          <w:rFonts w:ascii="方正兰亭细黑_GBK;Arial Unicode MS" w:hAnsi="方正兰亭细黑_GBK;Arial Unicode MS" w:cs="宋体;SimSun" w:eastAsia="方正兰亭细黑_GBK;Arial Unicode MS"/>
          <w:color w:val="000000"/>
        </w:rPr>
        <w:t>条，向人民法院请求保护民事权利的诉讼时效期间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法律另有规定的，依照其规定。故本题选</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P16</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P12:</w:t>
      </w:r>
      <w:r>
        <w:rPr>
          <w:rFonts w:ascii="方正兰亭细黑_GBK;Arial Unicode MS" w:hAnsi="方正兰亭细黑_GBK;Arial Unicode MS" w:cs="宋体;SimSun" w:eastAsia="方正兰亭细黑_GBK;Arial Unicode MS"/>
          <w:color w:val="000000"/>
        </w:rPr>
        <w:t>第</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题答案改为：</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 xml:space="preserve">C  </w:t>
      </w:r>
      <w:r>
        <w:rPr>
          <w:rFonts w:ascii="方正兰亭细黑_GBK;Arial Unicode MS" w:hAnsi="方正兰亭细黑_GBK;Arial Unicode MS" w:cs="宋体;SimSun" w:eastAsia="方正兰亭细黑_GBK;Arial Unicode MS"/>
          <w:color w:val="000000"/>
        </w:rPr>
        <w:t>【原答案为</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其他不变。</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9:</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6.</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BC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宣告失踪申请人的范围</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40</w:t>
      </w:r>
      <w:r>
        <w:rPr>
          <w:rFonts w:ascii="方正兰亭细黑_GBK;Arial Unicode MS" w:hAnsi="方正兰亭细黑_GBK;Arial Unicode MS" w:cs="宋体;SimSun" w:eastAsia="方正兰亭细黑_GBK;Arial Unicode MS"/>
          <w:color w:val="000000"/>
        </w:rPr>
        <w:t>条，自然人下落不明满</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年的，利害关系人可以向人民法院申请宣告该自然人为失踪人。利害关系人包括配偶、父母、成年子女、祖父母、外祖父母、兄弟姐妹以及与被宣告失踪的人有民事权利义务关系的公民和法人。因此，本题</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个选项都正确。</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20:</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7.</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C</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不当得利</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不当得利是指没有合法根据取得利益而使他人受损失的事实。根据《民总》第</w:t>
      </w:r>
      <w:r>
        <w:rPr>
          <w:rFonts w:eastAsia="方正兰亭细黑_GBK;Arial Unicode MS" w:cs="宋体;SimSun" w:ascii="方正兰亭细黑_GBK;Arial Unicode MS" w:hAnsi="方正兰亭细黑_GBK;Arial Unicode MS"/>
          <w:color w:val="000000"/>
        </w:rPr>
        <w:t>122</w:t>
      </w:r>
      <w:r>
        <w:rPr>
          <w:rFonts w:ascii="方正兰亭细黑_GBK;Arial Unicode MS" w:hAnsi="方正兰亭细黑_GBK;Arial Unicode MS" w:cs="宋体;SimSun" w:eastAsia="方正兰亭细黑_GBK;Arial Unicode MS"/>
          <w:color w:val="000000"/>
        </w:rPr>
        <w:t>条，因他人没有法律根据，取得不当利益，受损失的人有权请求其返还不当利益。甲作为不当得利人，应将不当得利返还给乙，但因原物瓷砖已被使用，不能原物返还，因此甲应当将瓷砖作价返还，选项</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错误而</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正确。丁误将乙的瓷砖当作甲的瓷砖使用，侵害了乙的权利，应当承担赔偿责任，但因丁是丙装修公司的工人，其行为是职务行为，应由其所在的丙公司对乙承担侵权赔偿责任，丁不承担责任，故选项</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正确而</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错误。综上，本题正确答案为</w:t>
      </w:r>
      <w:r>
        <w:rPr>
          <w:rFonts w:eastAsia="方正兰亭细黑_GBK;Arial Unicode MS" w:cs="宋体;SimSun" w:ascii="方正兰亭细黑_GBK;Arial Unicode MS" w:hAnsi="方正兰亭细黑_GBK;Arial Unicode MS"/>
          <w:color w:val="000000"/>
        </w:rPr>
        <w:t>BC</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42:</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B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监护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根据《民总》第</w:t>
      </w:r>
      <w:r>
        <w:rPr>
          <w:rFonts w:eastAsia="方正兰亭细黑_GBK;Arial Unicode MS" w:cs="宋体;SimSun" w:ascii="方正兰亭细黑_GBK;Arial Unicode MS" w:hAnsi="方正兰亭细黑_GBK;Arial Unicode MS"/>
          <w:color w:val="000000"/>
        </w:rPr>
        <w:t>27</w:t>
      </w:r>
      <w:r>
        <w:rPr>
          <w:rFonts w:ascii="方正兰亭细黑_GBK;Arial Unicode MS" w:hAnsi="方正兰亭细黑_GBK;Arial Unicode MS" w:cs="宋体;SimSun" w:eastAsia="方正兰亭细黑_GBK;Arial Unicode MS"/>
          <w:color w:val="000000"/>
        </w:rPr>
        <w:t>条，父母是未成年子女的监护人。未成年人的父母已经死亡或者没有监护能力的，由下列有监护能力的人按顺序担任监护人：（</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祖父母、外祖父母；（</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兄、姐；（</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其他愿意担任监护人的个人或者组织，但是须经未成年人住所地的居民委员会、村民委员会或者民政部门同意。</w:t>
      </w:r>
      <w:r>
        <w:rPr>
          <w:rFonts w:eastAsia="方正兰亭细黑_GBK;Arial Unicode MS" w:cs="宋体;SimSun" w:ascii="方正兰亭细黑_GBK;Arial Unicode MS" w:hAnsi="方正兰亭细黑_GBK;Arial Unicode MS"/>
          <w:color w:val="000000"/>
        </w:rPr>
        <w:t>AB</w:t>
      </w:r>
      <w:r>
        <w:rPr>
          <w:rFonts w:ascii="方正兰亭细黑_GBK;Arial Unicode MS" w:hAnsi="方正兰亭细黑_GBK;Arial Unicode MS" w:cs="宋体;SimSun" w:eastAsia="方正兰亭细黑_GBK;Arial Unicode MS"/>
          <w:color w:val="000000"/>
        </w:rPr>
        <w:t>项当选。甲的舅舅要想成为监护人须满足上述条件，不能直接作为法定代理人。继父母同受其抚养教育的继子女之间的权利义务关系与生父母子女关系相同，甲的继母如果与甲形成了抚养教育关系</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其法律效力和自然血亲是一样的。故选择</w:t>
      </w:r>
      <w:r>
        <w:rPr>
          <w:rFonts w:eastAsia="方正兰亭细黑_GBK;Arial Unicode MS" w:cs="宋体;SimSun" w:ascii="方正兰亭细黑_GBK;Arial Unicode MS" w:hAnsi="方正兰亭细黑_GBK;Arial Unicode MS"/>
          <w:color w:val="000000"/>
        </w:rPr>
        <w:t>AB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4:</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根据《民法总则》的规定，诉讼时效中止后，自中止时效的原因消除之日起，诉讼时效期间（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届满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继续计算</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重新计算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满</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届满</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中止</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根据《民总》第</w:t>
      </w:r>
      <w:r>
        <w:rPr>
          <w:rFonts w:eastAsia="方正兰亭细黑_GBK;Arial Unicode MS" w:cs="宋体;SimSun" w:ascii="方正兰亭细黑_GBK;Arial Unicode MS" w:hAnsi="方正兰亭细黑_GBK;Arial Unicode MS"/>
          <w:color w:val="000000"/>
        </w:rPr>
        <w:t>194</w:t>
      </w:r>
      <w:r>
        <w:rPr>
          <w:rFonts w:ascii="方正兰亭细黑_GBK;Arial Unicode MS" w:hAnsi="方正兰亭细黑_GBK;Arial Unicode MS" w:cs="宋体;SimSun" w:eastAsia="方正兰亭细黑_GBK;Arial Unicode MS"/>
          <w:color w:val="000000"/>
        </w:rPr>
        <w:t>条规定，在诉讼时效期间的最后</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内，因出现了法定事由，不能行使请求权的，诉讼时效中止，自中止时效的原因消除之日起满</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诉讼时效期间届满。</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5:</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自然人的民事行为能力的分类</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自然人的民事行为能力人分为三类：无民事行为能力人、限制民事行为能力人和完全民事行为能力人。《民总》第</w:t>
      </w:r>
      <w:r>
        <w:rPr>
          <w:rFonts w:eastAsia="方正兰亭细黑_GBK;Arial Unicode MS" w:cs="宋体;SimSun" w:ascii="方正兰亭细黑_GBK;Arial Unicode MS" w:hAnsi="方正兰亭细黑_GBK;Arial Unicode MS"/>
          <w:color w:val="000000"/>
        </w:rPr>
        <w:t>19</w:t>
      </w:r>
      <w:r>
        <w:rPr>
          <w:rFonts w:ascii="方正兰亭细黑_GBK;Arial Unicode MS" w:hAnsi="方正兰亭细黑_GBK;Arial Unicode MS" w:cs="宋体;SimSun" w:eastAsia="方正兰亭细黑_GBK;Arial Unicode MS"/>
          <w:color w:val="000000"/>
        </w:rPr>
        <w:t>条规定，</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周岁以上的未成年人为限制民事行为能力人。《民总》第</w:t>
      </w:r>
      <w:r>
        <w:rPr>
          <w:rFonts w:eastAsia="方正兰亭细黑_GBK;Arial Unicode MS" w:cs="宋体;SimSun" w:ascii="方正兰亭细黑_GBK;Arial Unicode MS" w:hAnsi="方正兰亭细黑_GBK;Arial Unicode MS"/>
          <w:color w:val="000000"/>
        </w:rPr>
        <w:t>18</w:t>
      </w:r>
      <w:r>
        <w:rPr>
          <w:rFonts w:ascii="方正兰亭细黑_GBK;Arial Unicode MS" w:hAnsi="方正兰亭细黑_GBK;Arial Unicode MS" w:cs="宋体;SimSun" w:eastAsia="方正兰亭细黑_GBK;Arial Unicode MS"/>
          <w:color w:val="000000"/>
        </w:rPr>
        <w:t>条虽然规定了</w:t>
      </w:r>
      <w:r>
        <w:rPr>
          <w:rFonts w:eastAsia="方正兰亭细黑_GBK;Arial Unicode MS" w:cs="宋体;SimSun" w:ascii="方正兰亭细黑_GBK;Arial Unicode MS" w:hAnsi="方正兰亭细黑_GBK;Arial Unicode MS"/>
          <w:color w:val="000000"/>
        </w:rPr>
        <w:t>16</w:t>
      </w:r>
      <w:r>
        <w:rPr>
          <w:rFonts w:ascii="方正兰亭细黑_GBK;Arial Unicode MS" w:hAnsi="方正兰亭细黑_GBK;Arial Unicode MS" w:cs="宋体;SimSun" w:eastAsia="方正兰亭细黑_GBK;Arial Unicode MS"/>
          <w:color w:val="000000"/>
        </w:rPr>
        <w:t>周岁以上的未成年人，以自己的劳动收入为主要生活来源的，视为完全民事行为能力人，本题史某虽然年满</w:t>
      </w:r>
      <w:r>
        <w:rPr>
          <w:rFonts w:eastAsia="方正兰亭细黑_GBK;Arial Unicode MS" w:cs="宋体;SimSun" w:ascii="方正兰亭细黑_GBK;Arial Unicode MS" w:hAnsi="方正兰亭细黑_GBK;Arial Unicode MS"/>
          <w:color w:val="000000"/>
        </w:rPr>
        <w:t>16</w:t>
      </w:r>
      <w:r>
        <w:rPr>
          <w:rFonts w:ascii="方正兰亭细黑_GBK;Arial Unicode MS" w:hAnsi="方正兰亭细黑_GBK;Arial Unicode MS" w:cs="宋体;SimSun" w:eastAsia="方正兰亭细黑_GBK;Arial Unicode MS"/>
          <w:color w:val="000000"/>
        </w:rPr>
        <w:t>周岁并且获得大奖，但并非属于“以自己的劳动收入作为主要生活来源的人”，故史某仍属于限制民事行为能力人。</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3:</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2:</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2.</w:t>
      </w:r>
      <w:r>
        <w:rPr>
          <w:rFonts w:ascii="方正兰亭细黑_GBK;Arial Unicode MS" w:hAnsi="方正兰亭细黑_GBK;Arial Unicode MS" w:cs="宋体;SimSun" w:eastAsia="方正兰亭细黑_GBK;Arial Unicode MS"/>
          <w:color w:val="000000"/>
        </w:rPr>
        <w:t>认定公民的出生时间，其证明依据的顺序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户籍证明、其他相关证明、医院证明</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足以推翻出生证明、户籍登记或者其他有效身份登记记载的时间的其他证据的时间；出生证明；户籍登记或者其他有效身份登记记载的时间</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医院证明、其他相关证明、户籍证明</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医院证明、户籍证明、其他相关证明</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公民的民事权利能力</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法通则民通意见《民总》第</w:t>
      </w:r>
      <w:r>
        <w:rPr>
          <w:rFonts w:eastAsia="方正兰亭细黑_GBK;Arial Unicode MS" w:cs="宋体;SimSun" w:ascii="方正兰亭细黑_GBK;Arial Unicode MS" w:hAnsi="方正兰亭细黑_GBK;Arial Unicode MS"/>
          <w:color w:val="000000"/>
        </w:rPr>
        <w:t>15</w:t>
      </w:r>
      <w:r>
        <w:rPr>
          <w:rFonts w:ascii="方正兰亭细黑_GBK;Arial Unicode MS" w:hAnsi="方正兰亭细黑_GBK;Arial Unicode MS" w:cs="宋体;SimSun" w:eastAsia="方正兰亭细黑_GBK;Arial Unicode MS"/>
          <w:color w:val="000000"/>
        </w:rPr>
        <w:t>条，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rFonts w:ascii="方正兰亭细黑_GBK;Arial Unicode MS" w:hAnsi="方正兰亭细黑_GBK;Arial Unicode MS" w:cs="楷体;Arial Unicode MS" w:eastAsia="方正兰亭细黑_GBK;Arial Unicode MS"/>
          <w:color w:val="000000"/>
        </w:rPr>
        <w:t>。</w:t>
      </w:r>
      <w:r>
        <w:rPr>
          <w:rFonts w:ascii="方正兰亭细黑_GBK;Arial Unicode MS" w:hAnsi="方正兰亭细黑_GBK;Arial Unicode MS" w:cs="宋体;SimSun" w:eastAsia="方正兰亭细黑_GBK;Arial Unicode MS"/>
          <w:color w:val="000000"/>
        </w:rPr>
        <w:t>故选</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项。</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不满</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周岁的小学生所为的下列行为中，无效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在自动售货机上买零食</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接受学校对三好生的物质奖励</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将自己的</w:t>
      </w:r>
      <w:r>
        <w:rPr>
          <w:rFonts w:eastAsia="方正兰亭细黑_GBK;Arial Unicode MS" w:cs="宋体;SimSun" w:ascii="方正兰亭细黑_GBK;Arial Unicode MS" w:hAnsi="方正兰亭细黑_GBK;Arial Unicode MS"/>
          <w:color w:val="000000"/>
        </w:rPr>
        <w:t>200</w:t>
      </w:r>
      <w:r>
        <w:rPr>
          <w:rFonts w:ascii="方正兰亭细黑_GBK;Arial Unicode MS" w:hAnsi="方正兰亭细黑_GBK;Arial Unicode MS" w:cs="宋体;SimSun" w:eastAsia="方正兰亭细黑_GBK;Arial Unicode MS"/>
          <w:color w:val="000000"/>
        </w:rPr>
        <w:t>元压岁钱送给同学</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写了一篇文章并发表在校报上</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C</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无民事行为能力人实施的民事行为的效力</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对于不满</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周岁的无民事行为能力人实施的民事行为，一般应当认定为无效，如合同行为等，</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项表述的赠与</w:t>
      </w:r>
      <w:r>
        <w:rPr>
          <w:rFonts w:eastAsia="方正兰亭细黑_GBK;Arial Unicode MS" w:cs="宋体;SimSun" w:ascii="方正兰亭细黑_GBK;Arial Unicode MS" w:hAnsi="方正兰亭细黑_GBK;Arial Unicode MS"/>
          <w:color w:val="000000"/>
        </w:rPr>
        <w:t>200</w:t>
      </w:r>
      <w:r>
        <w:rPr>
          <w:rFonts w:ascii="方正兰亭细黑_GBK;Arial Unicode MS" w:hAnsi="方正兰亭细黑_GBK;Arial Unicode MS" w:cs="宋体;SimSun" w:eastAsia="方正兰亭细黑_GBK;Arial Unicode MS"/>
          <w:color w:val="000000"/>
        </w:rPr>
        <w:t>元情形属于无效，故选</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项。但无民事行为能力人实施的民事行为的有效的情况有</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对于接受奖励、报酬等纯获利益的行为；（</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本人能够认知其行为性质的，小额交易行为，如购买文具、零食、乘坐公交车购票等。（</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无民事行为能力人实施的合法的事实行为，如从事无因管理、创作作品、实施发明创造等行为。故</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项有效而排除。</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3:</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4.</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宣告死亡与婚姻关系的解除</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终止婚姻关系的法律事实有两个：一是配偶死亡（包括自然死亡和宣告死亡），宣告死亡之后，产生与自然死亡相同的法律后果。即其民事主体资格消灭，婚姻关系自动解除；二是离婚。从离婚的法定程序角度，可将离婚分为登记离婚与诉讼离婚。本题中甲、乙之间的婚姻关系尚未消灭，乙欲与丙结婚首先要解除与甲的婚姻关系，排除</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选项</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选项正确。</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项错误，因为乙还可以选择离婚，虽然甲失踪，无法登记离婚，但可以选择诉讼离婚；申请宣告死亡的利害关系人是：（</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配偶；（</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父母、子女；（</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兄弟姐妹、祖父母、外祖父母、孙子女、外孙子女；（</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其他有民事权利义务关系的人。丙不是利害关系人，不能申请宣告甲死亡，故</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项表述错误。</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8.</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中止的事由</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本题</w:t>
      </w:r>
      <w:r>
        <w:rPr>
          <w:rFonts w:eastAsia="方正兰亭细黑_GBK;Arial Unicode MS" w:cs="宋体;SimSun" w:ascii="方正兰亭细黑_GBK;Arial Unicode MS" w:hAnsi="方正兰亭细黑_GBK;Arial Unicode MS"/>
          <w:color w:val="000000"/>
        </w:rPr>
        <w:t>ABC</w:t>
      </w:r>
      <w:r>
        <w:rPr>
          <w:rFonts w:ascii="方正兰亭细黑_GBK;Arial Unicode MS" w:hAnsi="方正兰亭细黑_GBK;Arial Unicode MS" w:cs="宋体;SimSun" w:eastAsia="方正兰亭细黑_GBK;Arial Unicode MS"/>
          <w:color w:val="000000"/>
        </w:rPr>
        <w:t>项表述引起诉讼时效中断，故排除。《民总》第</w:t>
      </w:r>
      <w:r>
        <w:rPr>
          <w:rFonts w:eastAsia="方正兰亭细黑_GBK;Arial Unicode MS" w:cs="宋体;SimSun" w:ascii="方正兰亭细黑_GBK;Arial Unicode MS" w:hAnsi="方正兰亭细黑_GBK;Arial Unicode MS"/>
          <w:color w:val="000000"/>
        </w:rPr>
        <w:t>194</w:t>
      </w:r>
      <w:r>
        <w:rPr>
          <w:rFonts w:ascii="方正兰亭细黑_GBK;Arial Unicode MS" w:hAnsi="方正兰亭细黑_GBK;Arial Unicode MS" w:cs="宋体;SimSun" w:eastAsia="方正兰亭细黑_GBK;Arial Unicode MS"/>
          <w:color w:val="000000"/>
        </w:rPr>
        <w:t>条</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在诉讼时效期间的最后</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内，因下列障碍，不能行使请求权的，诉讼时效中止：（</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不可抗力；（</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无民事行为能力人或者限制民事行为能力人没有法定代理人，或者法定代理人死亡、丧失民事行为能力、丧失代理权；（</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继承开始后未确定继承人或者遗产管理人；（</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权利人被义务人或者其他人控制；（</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其他导致权利人不能行使请求权的障碍。自中止时效的原因消除之日起满</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诉讼时效期间届满。正确选项为</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肖像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肖像权人有权维护自己的肖像利益，对于恶意损毁、丑化、玷污其肖像或以营利为目的非法使用其肖像的行为均有权请求其停止侵害并可要求侵害人赔偿损失。公民享有肖像权，未经本人同意，不得以营利为目的使用公民的肖像。《民通意见》第</w:t>
      </w:r>
      <w:r>
        <w:rPr>
          <w:rFonts w:eastAsia="方正兰亭细黑_GBK;Arial Unicode MS" w:cs="宋体;SimSun" w:ascii="方正兰亭细黑_GBK;Arial Unicode MS" w:hAnsi="方正兰亭细黑_GBK;Arial Unicode MS"/>
          <w:color w:val="000000"/>
        </w:rPr>
        <w:t>139</w:t>
      </w:r>
      <w:r>
        <w:rPr>
          <w:rFonts w:ascii="方正兰亭细黑_GBK;Arial Unicode MS" w:hAnsi="方正兰亭细黑_GBK;Arial Unicode MS" w:cs="宋体;SimSun" w:eastAsia="方正兰亭细黑_GBK;Arial Unicode MS"/>
          <w:color w:val="000000"/>
        </w:rPr>
        <w:t>条规定，以营利为目的，未经公民同意利用其肖像做广告、商标、装饰橱窗等，应当认定为侵犯公民肖像权的行为。本题表述中，甲将照片私自销售给乙，乙将照片制作成挂历销售，丙将照片作为橱窗广告，这些行为都是未经本人同意，以营利为目的，因而甲、乙、丙的行为都侵犯了刘某的肖像权，故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项。</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4:</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监护人的职责</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根据</w:t>
      </w:r>
      <w:r>
        <w:rPr>
          <w:rFonts w:ascii="方正兰亭细黑_GBK;Arial Unicode MS" w:hAnsi="方正兰亭细黑_GBK;Arial Unicode MS" w:eastAsia="方正兰亭细黑_GBK;Arial Unicode MS"/>
          <w:color w:val="000000"/>
        </w:rPr>
        <w:t xml:space="preserve"> </w:t>
      </w:r>
      <w:r>
        <w:rPr>
          <w:rFonts w:ascii="方正兰亭细黑_GBK;Arial Unicode MS" w:hAnsi="方正兰亭细黑_GBK;Arial Unicode MS" w:cs="宋体;SimSun" w:eastAsia="方正兰亭细黑_GBK;Arial Unicode MS"/>
          <w:color w:val="000000"/>
        </w:rPr>
        <w:t>《民总》第</w:t>
      </w: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条第</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款，监护人应当按照最有利于被监护人的原则履行监护职责。监护人除为维护被监护人利益外，不得处分被监护人的财产。由此可知，本题中甲的行为无效，无效的原因是不是为了被监护人的利益，故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项。</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5.</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滥用代理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164</w:t>
      </w:r>
      <w:r>
        <w:rPr>
          <w:rFonts w:ascii="方正兰亭细黑_GBK;Arial Unicode MS" w:hAnsi="方正兰亭细黑_GBK;Arial Unicode MS" w:cs="宋体;SimSun" w:eastAsia="方正兰亭细黑_GBK;Arial Unicode MS"/>
          <w:color w:val="000000"/>
        </w:rPr>
        <w:t>条第</w:t>
      </w:r>
      <w:r>
        <w:rPr>
          <w:rFonts w:eastAsia="方正兰亭细黑_GBK;Arial Unicode MS"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款规定：代理人和相对人恶意串通，损害被代理人合法权益的，代理人和相对人应当承担连带责任。故本题选</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代理中涉及的连带责任包括</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种情况：（</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委托授权不明时本人与代理人的连带责任；（</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代理人与第三人恶意串通的连带责任；（</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第三人明知无权代理还与代理人为民事行为的连带责任；（</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代理人与本人在违法代理中的连带责任；（</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转委托授权不明时，代理人与有过错的次代理人对本人的连带责任；（</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共同代理人的连带责任。</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2:</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3:</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民事行为能力</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19</w:t>
      </w:r>
      <w:r>
        <w:rPr>
          <w:rFonts w:ascii="方正兰亭细黑_GBK;Arial Unicode MS" w:hAnsi="方正兰亭细黑_GBK;Arial Unicode MS" w:cs="宋体;SimSun" w:eastAsia="方正兰亭细黑_GBK;Arial Unicode MS"/>
          <w:color w:val="000000"/>
        </w:rPr>
        <w:t>条规定：</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周岁以上的未成年人为限制民事行为能力人，实施民事法律行为由其法定代理人代理或者经其法定代理人同意、追认，但是可以独立实施纯获利益的民事法律行为或者与其年龄、智力相适应的民事法律行为。本案童星其演出收入能够满足自己的生活需要，但未满</w:t>
      </w:r>
      <w:r>
        <w:rPr>
          <w:rFonts w:eastAsia="方正兰亭细黑_GBK;Arial Unicode MS" w:cs="宋体;SimSun" w:ascii="方正兰亭细黑_GBK;Arial Unicode MS" w:hAnsi="方正兰亭细黑_GBK;Arial Unicode MS"/>
          <w:color w:val="000000"/>
        </w:rPr>
        <w:t>16</w:t>
      </w:r>
      <w:r>
        <w:rPr>
          <w:rFonts w:ascii="方正兰亭细黑_GBK;Arial Unicode MS" w:hAnsi="方正兰亭细黑_GBK;Arial Unicode MS" w:cs="宋体;SimSun" w:eastAsia="方正兰亭细黑_GBK;Arial Unicode MS"/>
          <w:color w:val="000000"/>
        </w:rPr>
        <w:t>周岁仍为限制民事行为能力人，故只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正确。</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监护制度</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条第</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款规定：监护人应当按照最有利于被监护人的原则履行监护职责。监护人除为维护被监护人利益外，不得处分被监护人的财产。</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4.</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个人合伙</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根据《民法通则》规定，合伙人对个人合伙的债务承担连带责任，法律另有规定的除外。退伙人对基于其退伙前的原因发生的合伙企业债务，承担无限连带责任。据此，甲应当与乙、丙共同承担责任。（个人合伙大纲已删）</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5.</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 xml:space="preserve">〔考点〕 代理制度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161</w:t>
      </w:r>
      <w:r>
        <w:rPr>
          <w:rFonts w:ascii="方正兰亭细黑_GBK;Arial Unicode MS" w:hAnsi="方正兰亭细黑_GBK;Arial Unicode MS" w:cs="宋体;SimSun" w:eastAsia="方正兰亭细黑_GBK;Arial Unicode MS"/>
          <w:color w:val="000000"/>
        </w:rPr>
        <w:t>条第</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款规定，依照法律规定、当事人约定或者民事法律行为的性质，应当由本人亲自实施的民事法律行为，不得代理。《婚姻法》第</w:t>
      </w:r>
      <w:r>
        <w:rPr>
          <w:rFonts w:eastAsia="方正兰亭细黑_GBK;Arial Unicode MS" w:cs="宋体;SimSun" w:ascii="方正兰亭细黑_GBK;Arial Unicode MS" w:hAnsi="方正兰亭细黑_GBK;Arial Unicode MS"/>
          <w:color w:val="000000"/>
        </w:rPr>
        <w:t>31</w:t>
      </w:r>
      <w:r>
        <w:rPr>
          <w:rFonts w:ascii="方正兰亭细黑_GBK;Arial Unicode MS" w:hAnsi="方正兰亭细黑_GBK;Arial Unicode MS" w:cs="宋体;SimSun" w:eastAsia="方正兰亭细黑_GBK;Arial Unicode MS"/>
          <w:color w:val="000000"/>
        </w:rPr>
        <w:t>条规定：“男女双方自愿离婚的，准予离婚。双方必须到婚姻登记机关申请离婚。婚姻登记机关查明双方确实是自愿并对子女和财产问题已有适当处理时，发给离婚证。”据此，甲、乙双方应当共同前往婚姻登记机关办理离婚，不得代理。</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制度</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195</w:t>
      </w:r>
      <w:r>
        <w:rPr>
          <w:rFonts w:ascii="方正兰亭细黑_GBK;Arial Unicode MS" w:hAnsi="方正兰亭细黑_GBK;Arial Unicode MS" w:cs="宋体;SimSun" w:eastAsia="方正兰亭细黑_GBK;Arial Unicode MS"/>
          <w:color w:val="000000"/>
        </w:rPr>
        <w:t>条，有下列情形之一的，诉讼时效中断，从中断、有关程序终结时起，诉讼时效期间重新计算：（</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权利人向义务人提出履行请求；（</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义务人同意履行义务；（</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权利人提起诉讼或者申请仲裁；（</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与提起诉讼或者申请仲裁具有同等效力的其他情形。</w:t>
      </w:r>
      <w:r>
        <w:rPr>
          <w:rFonts w:eastAsia="方正兰亭细黑_GBK;Arial Unicode MS" w:cs="宋体;SimSun" w:ascii="方正兰亭细黑_GBK;Arial Unicode MS" w:hAnsi="方正兰亭细黑_GBK;Arial Unicode MS"/>
          <w:color w:val="000000"/>
        </w:rPr>
        <w:t>ABC</w:t>
      </w:r>
      <w:r>
        <w:rPr>
          <w:rFonts w:ascii="方正兰亭细黑_GBK;Arial Unicode MS" w:hAnsi="方正兰亭细黑_GBK;Arial Unicode MS" w:cs="宋体;SimSun" w:eastAsia="方正兰亭细黑_GBK;Arial Unicode MS"/>
          <w:color w:val="000000"/>
        </w:rPr>
        <w:t>选项引起中断，排除。</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项属于《民总》第</w:t>
      </w:r>
      <w:r>
        <w:rPr>
          <w:rFonts w:eastAsia="方正兰亭细黑_GBK;Arial Unicode MS" w:cs="宋体;SimSun" w:ascii="方正兰亭细黑_GBK;Arial Unicode MS" w:hAnsi="方正兰亭细黑_GBK;Arial Unicode MS"/>
          <w:color w:val="000000"/>
        </w:rPr>
        <w:t>194</w:t>
      </w:r>
      <w:r>
        <w:rPr>
          <w:rFonts w:ascii="方正兰亭细黑_GBK;Arial Unicode MS" w:hAnsi="方正兰亭细黑_GBK;Arial Unicode MS" w:cs="宋体;SimSun" w:eastAsia="方正兰亭细黑_GBK;Arial Unicode MS"/>
          <w:color w:val="000000"/>
        </w:rPr>
        <w:t>条引起诉讼时效中止的情形，故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27</w:t>
      </w:r>
      <w:r>
        <w:rPr>
          <w:rFonts w:ascii="方正兰亭细黑_GBK;Arial Unicode MS" w:hAnsi="方正兰亭细黑_GBK;Arial Unicode MS" w:cs="宋体;SimSun" w:eastAsia="方正兰亭细黑_GBK;Arial Unicode MS"/>
          <w:b/>
          <w:color w:val="000000"/>
        </w:rPr>
        <w:t>：</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根据民法总则规定，在期间的计算上，民法所称的包括“本数”在内的术语有（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 xml:space="preserve">以上   </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以下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 xml:space="preserve">以内   </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以外</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6.</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BC</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民法中的数字</w:t>
      </w:r>
    </w:p>
    <w:p>
      <w:pPr>
        <w:pStyle w:val="Normal"/>
        <w:snapToGrid w:val="false"/>
        <w:spacing w:lineRule="auto" w:line="264"/>
        <w:ind w:firstLine="420"/>
        <w:rPr>
          <w:rFonts w:ascii="方正兰亭细黑_GBK;Arial Unicode MS" w:hAnsi="方正兰亭细黑_GBK;Arial Unicode MS" w:eastAsia="方正兰亭细黑_GBK;Arial Unicode MS"/>
          <w:color w:val="000000"/>
          <w:szCs w:val="21"/>
        </w:rPr>
      </w:pPr>
      <w:r>
        <w:rPr>
          <w:rFonts w:ascii="方正兰亭细黑_GBK;Arial Unicode MS" w:hAnsi="方正兰亭细黑_GBK;Arial Unicode MS" w:cs="宋体;SimSun" w:eastAsia="方正兰亭细黑_GBK;Arial Unicode MS"/>
          <w:color w:val="000000"/>
          <w:szCs w:val="21"/>
        </w:rPr>
        <w:t>〔解析〕</w:t>
      </w:r>
      <w:r>
        <w:rPr>
          <w:rFonts w:ascii="方正兰亭细黑_GBK;Arial Unicode MS" w:hAnsi="方正兰亭细黑_GBK;Arial Unicode MS" w:eastAsia="方正兰亭细黑_GBK;Arial Unicode MS"/>
          <w:color w:val="000000"/>
          <w:szCs w:val="21"/>
        </w:rPr>
        <w:t>《民总》第</w:t>
      </w:r>
      <w:r>
        <w:rPr>
          <w:rFonts w:eastAsia="方正兰亭细黑_GBK;Arial Unicode MS" w:ascii="方正兰亭细黑_GBK;Arial Unicode MS" w:hAnsi="方正兰亭细黑_GBK;Arial Unicode MS"/>
          <w:color w:val="000000"/>
          <w:szCs w:val="21"/>
        </w:rPr>
        <w:t>205</w:t>
      </w:r>
      <w:r>
        <w:rPr>
          <w:rFonts w:ascii="方正兰亭细黑_GBK;Arial Unicode MS" w:hAnsi="方正兰亭细黑_GBK;Arial Unicode MS" w:eastAsia="方正兰亭细黑_GBK;Arial Unicode MS"/>
          <w:color w:val="000000"/>
          <w:szCs w:val="21"/>
        </w:rPr>
        <w:t>条，民法所称的</w:t>
      </w:r>
      <w:r>
        <w:rPr>
          <w:rFonts w:ascii="方正兰亭细黑_GBK;Arial Unicode MS" w:hAnsi="方正兰亭细黑_GBK;Arial Unicode MS" w:eastAsia="方正兰亭细黑_GBK;Arial Unicode MS"/>
          <w:color w:val="000000"/>
          <w:szCs w:val="21"/>
          <w:u w:val="wave"/>
        </w:rPr>
        <w:t>“以上”“以下”“以内”“届满”，包括本数</w:t>
      </w:r>
      <w:r>
        <w:rPr>
          <w:rFonts w:ascii="方正兰亭细黑_GBK;Arial Unicode MS" w:hAnsi="方正兰亭细黑_GBK;Arial Unicode MS" w:eastAsia="方正兰亭细黑_GBK;Arial Unicode MS"/>
          <w:color w:val="000000"/>
          <w:szCs w:val="21"/>
        </w:rPr>
        <w:t>；所称的</w:t>
      </w:r>
      <w:r>
        <w:rPr>
          <w:rFonts w:ascii="方正兰亭细黑_GBK;Arial Unicode MS" w:hAnsi="方正兰亭细黑_GBK;Arial Unicode MS" w:eastAsia="方正兰亭细黑_GBK;Arial Unicode MS"/>
          <w:color w:val="000000"/>
          <w:szCs w:val="21"/>
          <w:u w:val="wave"/>
        </w:rPr>
        <w:t>“不满”“超过”“以外”，不包括本数</w:t>
      </w:r>
      <w:r>
        <w:rPr>
          <w:rFonts w:ascii="方正兰亭细黑_GBK;Arial Unicode MS" w:hAnsi="方正兰亭细黑_GBK;Arial Unicode MS" w:eastAsia="方正兰亭细黑_GBK;Arial Unicode MS"/>
          <w:color w:val="000000"/>
          <w:szCs w:val="21"/>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4:</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0.</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肖像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属于将人打伤侵害了他人的健康权。</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蒋某已故，民事主体已经不存在，也就没肖像权受到侵害问题。</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是对自己面容的整容，是行使自己的权利，也不构成侵权。</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丁未经辛某同意使用其肖像构成侵权。</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1:</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甲欲出售一辆汽车，乙向甲声称受丙委托购买该车，甲托人向丙核实，丙未作表示。甲遂将该车交给乙，乙将车开走后不知去向，甲向丙要求付款遭拒绝。此案的正确处理方法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由甲自行承担损失</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 xml:space="preserve">由乙支付车款   </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由丙支付车款</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由乙、丙承担连带付款责任</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3.</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不法代理的法律责任</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171</w:t>
      </w:r>
      <w:r>
        <w:rPr>
          <w:rFonts w:ascii="方正兰亭细黑_GBK;Arial Unicode MS" w:hAnsi="方正兰亭细黑_GBK;Arial Unicode MS" w:cs="宋体;SimSun" w:eastAsia="方正兰亭细黑_GBK;Arial Unicode MS"/>
          <w:color w:val="000000"/>
        </w:rPr>
        <w:t>条规定，行为人没有代理权、超越代理权或者代理权终止后，仍然实施代理行为，未经被代理人追认的，对被代理人不发生效力。相对人可以催告被代理人自收到通知之日起一个月内予以追认。被代理人未作表示的，视为拒绝追认。因此由乙向甲支付车款。</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2:</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5.</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中断</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根据《民总》第</w:t>
      </w:r>
      <w:r>
        <w:rPr>
          <w:rFonts w:eastAsia="方正兰亭细黑_GBK;Arial Unicode MS" w:cs="宋体;SimSun" w:ascii="方正兰亭细黑_GBK;Arial Unicode MS" w:hAnsi="方正兰亭细黑_GBK;Arial Unicode MS"/>
          <w:color w:val="000000"/>
        </w:rPr>
        <w:t>195</w:t>
      </w:r>
      <w:r>
        <w:rPr>
          <w:rFonts w:ascii="方正兰亭细黑_GBK;Arial Unicode MS" w:hAnsi="方正兰亭细黑_GBK;Arial Unicode MS" w:cs="宋体;SimSun" w:eastAsia="方正兰亭细黑_GBK;Arial Unicode MS"/>
          <w:color w:val="000000"/>
        </w:rPr>
        <w:t>条，有下列情形之一的，诉讼时效中断，从中断、有关程序终结时起，诉讼时效期间重新计算：（</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权利人向义务人提出履行请求；（</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义务人同意履行义务；（</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权利人提起诉讼或者申请仲裁；（</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与提起诉讼或者申请仲裁具有同等效力的其他情形。《民总》第</w:t>
      </w:r>
      <w:r>
        <w:rPr>
          <w:rFonts w:eastAsia="方正兰亭细黑_GBK;Arial Unicode MS" w:cs="宋体;SimSun" w:ascii="方正兰亭细黑_GBK;Arial Unicode MS" w:hAnsi="方正兰亭细黑_GBK;Arial Unicode MS"/>
          <w:color w:val="000000"/>
        </w:rPr>
        <w:t>201</w:t>
      </w:r>
      <w:r>
        <w:rPr>
          <w:rFonts w:ascii="方正兰亭细黑_GBK;Arial Unicode MS" w:hAnsi="方正兰亭细黑_GBK;Arial Unicode MS" w:cs="宋体;SimSun" w:eastAsia="方正兰亭细黑_GBK;Arial Unicode MS"/>
          <w:color w:val="000000"/>
        </w:rPr>
        <w:t>条，按照年、月、日计算期间的，开始的当日不计入，自下一日开始计算。甲请求乙将还款期延长</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年，属于同意履行义务，诉讼时效中断。因此应从</w:t>
      </w:r>
      <w:r>
        <w:rPr>
          <w:rFonts w:eastAsia="方正兰亭细黑_GBK;Arial Unicode MS" w:cs="宋体;SimSun" w:ascii="方正兰亭细黑_GBK;Arial Unicode MS" w:hAnsi="方正兰亭细黑_GBK;Arial Unicode MS"/>
          <w:color w:val="000000"/>
        </w:rPr>
        <w:t>2008</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日开始计算诉讼时效。</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4:</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BC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胎儿民事权利能力</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16</w:t>
      </w:r>
      <w:r>
        <w:rPr>
          <w:rFonts w:ascii="方正兰亭细黑_GBK;Arial Unicode MS" w:hAnsi="方正兰亭细黑_GBK;Arial Unicode MS" w:cs="宋体;SimSun" w:eastAsia="方正兰亭细黑_GBK;Arial Unicode MS"/>
          <w:color w:val="000000"/>
        </w:rPr>
        <w:t>条，涉及遗产继承、接受赠与等胎儿利益保护的，胎儿视为具有民事权利能力。但是胎儿娩出时为死体的，其民事权利能力自始不存在。本题中胎儿胎死腹中，即胎儿娩出时为死体，其民事权利能力自始不存在，因此仍应由甲乙丙丁继承，选</w:t>
      </w:r>
      <w:r>
        <w:rPr>
          <w:rFonts w:eastAsia="方正兰亭细黑_GBK;Arial Unicode MS" w:cs="宋体;SimSun" w:ascii="方正兰亭细黑_GBK;Arial Unicode MS" w:hAnsi="方正兰亭细黑_GBK;Arial Unicode MS"/>
          <w:color w:val="000000"/>
        </w:rPr>
        <w:t>ABC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10:</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4:</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2.2007</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1</w:t>
      </w:r>
      <w:r>
        <w:rPr>
          <w:rFonts w:ascii="方正兰亭细黑_GBK;Arial Unicode MS" w:hAnsi="方正兰亭细黑_GBK;Arial Unicode MS" w:cs="宋体;SimSun" w:eastAsia="方正兰亭细黑_GBK;Arial Unicode MS"/>
          <w:color w:val="000000"/>
        </w:rPr>
        <w:t>日，甲被人打伤，但直至</w:t>
      </w:r>
      <w:r>
        <w:rPr>
          <w:rFonts w:eastAsia="方正兰亭细黑_GBK;Arial Unicode MS" w:cs="宋体;SimSun" w:ascii="方正兰亭细黑_GBK;Arial Unicode MS" w:hAnsi="方正兰亭细黑_GBK;Arial Unicode MS"/>
          <w:color w:val="000000"/>
        </w:rPr>
        <w:t>2008</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日，甲才得知凶手是乙。</w:t>
      </w:r>
      <w:r>
        <w:rPr>
          <w:rFonts w:eastAsia="方正兰亭细黑_GBK;Arial Unicode MS" w:cs="宋体;SimSun" w:ascii="方正兰亭细黑_GBK;Arial Unicode MS" w:hAnsi="方正兰亭细黑_GBK;Arial Unicode MS"/>
          <w:color w:val="000000"/>
        </w:rPr>
        <w:t>2010</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日至</w:t>
      </w:r>
      <w:r>
        <w:rPr>
          <w:rFonts w:eastAsia="方正兰亭细黑_GBK;Arial Unicode MS" w:cs="宋体;SimSun" w:ascii="方正兰亭细黑_GBK;Arial Unicode MS" w:hAnsi="方正兰亭细黑_GBK;Arial Unicode MS"/>
          <w:color w:val="000000"/>
        </w:rPr>
        <w:t>2010</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日，甲因所在地发生地震，无法与外界联系。甲向人民法院起诉不丧失胜诉权的最后日期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2010</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1</w:t>
      </w:r>
      <w:r>
        <w:rPr>
          <w:rFonts w:ascii="方正兰亭细黑_GBK;Arial Unicode MS" w:hAnsi="方正兰亭细黑_GBK;Arial Unicode MS" w:cs="宋体;SimSun" w:eastAsia="方正兰亭细黑_GBK;Arial Unicode MS"/>
          <w:color w:val="000000"/>
        </w:rPr>
        <w:t xml:space="preserve">日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2011</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30</w:t>
      </w:r>
      <w:r>
        <w:rPr>
          <w:rFonts w:ascii="方正兰亭细黑_GBK;Arial Unicode MS" w:hAnsi="方正兰亭细黑_GBK;Arial Unicode MS" w:cs="宋体;SimSun" w:eastAsia="方正兰亭细黑_GBK;Arial Unicode MS"/>
          <w:color w:val="000000"/>
        </w:rPr>
        <w:t>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2011</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0</w:t>
      </w:r>
      <w:r>
        <w:rPr>
          <w:rFonts w:ascii="方正兰亭细黑_GBK;Arial Unicode MS" w:hAnsi="方正兰亭细黑_GBK;Arial Unicode MS" w:cs="宋体;SimSun" w:eastAsia="方正兰亭细黑_GBK;Arial Unicode MS"/>
          <w:color w:val="000000"/>
        </w:rPr>
        <w:t xml:space="preserve">日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2011</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期间的中止</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188</w:t>
      </w:r>
      <w:r>
        <w:rPr>
          <w:rFonts w:ascii="方正兰亭细黑_GBK;Arial Unicode MS" w:hAnsi="方正兰亭细黑_GBK;Arial Unicode MS" w:cs="宋体;SimSun" w:eastAsia="方正兰亭细黑_GBK;Arial Unicode MS"/>
          <w:color w:val="000000"/>
        </w:rPr>
        <w:t>条规定</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向人民法院请求保护民事权利的诉讼时效期间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w:t>
      </w:r>
      <w:r>
        <w:rPr>
          <w:rFonts w:ascii="方正兰亭细黑_GBK;Arial Unicode MS" w:hAnsi="方正兰亭细黑_GBK;Arial Unicode MS" w:cs="宋体;SimSun" w:eastAsia="方正兰亭细黑_GBK;Arial Unicode MS"/>
          <w:color w:val="000000"/>
        </w:rPr>
        <w:t>诉讼时效期间</w:t>
      </w:r>
      <w:r>
        <w:rPr>
          <w:rFonts w:ascii="方正兰亭细黑_GBK;Arial Unicode MS" w:hAnsi="方正兰亭细黑_GBK;Arial Unicode MS" w:cs="宋体;SimSun" w:eastAsia="方正兰亭细黑_GBK;Arial Unicode MS"/>
          <w:color w:val="000000"/>
          <w:u w:val="wave"/>
        </w:rPr>
        <w:t>自权利人知道或者应当知道权利受到损害以及义务人之日</w:t>
      </w:r>
      <w:r>
        <w:rPr>
          <w:rFonts w:ascii="方正兰亭细黑_GBK;Arial Unicode MS" w:hAnsi="方正兰亭细黑_GBK;Arial Unicode MS" w:cs="宋体;SimSun" w:eastAsia="方正兰亭细黑_GBK;Arial Unicode MS"/>
          <w:color w:val="000000"/>
        </w:rPr>
        <w:t>起计算。《民总》第</w:t>
      </w:r>
      <w:r>
        <w:rPr>
          <w:rFonts w:eastAsia="方正兰亭细黑_GBK;Arial Unicode MS" w:cs="宋体;SimSun" w:ascii="方正兰亭细黑_GBK;Arial Unicode MS" w:hAnsi="方正兰亭细黑_GBK;Arial Unicode MS"/>
          <w:color w:val="000000"/>
        </w:rPr>
        <w:t>194</w:t>
      </w:r>
      <w:r>
        <w:rPr>
          <w:rFonts w:ascii="方正兰亭细黑_GBK;Arial Unicode MS" w:hAnsi="方正兰亭细黑_GBK;Arial Unicode MS" w:cs="宋体;SimSun" w:eastAsia="方正兰亭细黑_GBK;Arial Unicode MS"/>
          <w:color w:val="000000"/>
        </w:rPr>
        <w:t>条规定，在诉讼时效期间的最后</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内，因不可抗力等法定障碍，不能行使请求权的，诉讼时效中止，自中止时效的原因消除之日起满</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诉讼时效期间届满。本案，诉讼时效起算日期为</w:t>
      </w:r>
      <w:r>
        <w:rPr>
          <w:rFonts w:eastAsia="方正兰亭细黑_GBK;Arial Unicode MS" w:cs="宋体;SimSun" w:ascii="方正兰亭细黑_GBK;Arial Unicode MS" w:hAnsi="方正兰亭细黑_GBK;Arial Unicode MS"/>
          <w:color w:val="000000"/>
        </w:rPr>
        <w:t>2008</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日，时效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地震发生在最后</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故不丧失胜诉权的最后日期为地震结束</w:t>
      </w:r>
      <w:r>
        <w:rPr>
          <w:rFonts w:eastAsia="方正兰亭细黑_GBK;Arial Unicode MS" w:cs="宋体;SimSun" w:ascii="方正兰亭细黑_GBK;Arial Unicode MS" w:hAnsi="方正兰亭细黑_GBK;Arial Unicode MS"/>
          <w:color w:val="000000"/>
        </w:rPr>
        <w:t>2010</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2</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日后的</w:t>
      </w:r>
      <w:r>
        <w:rPr>
          <w:rFonts w:eastAsia="方正兰亭细黑_GBK;Arial Unicode MS" w:cs="宋体;SimSun" w:ascii="方正兰亭细黑_GBK;Arial Unicode MS" w:hAnsi="方正兰亭细黑_GBK;Arial Unicode MS"/>
          <w:color w:val="000000"/>
        </w:rPr>
        <w:t>6</w:t>
      </w:r>
      <w:r>
        <w:rPr>
          <w:rFonts w:ascii="方正兰亭细黑_GBK;Arial Unicode MS" w:hAnsi="方正兰亭细黑_GBK;Arial Unicode MS" w:cs="宋体;SimSun" w:eastAsia="方正兰亭细黑_GBK;Arial Unicode MS"/>
          <w:color w:val="000000"/>
        </w:rPr>
        <w:t>个月，答案应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4:</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1.</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民事权利主体</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13</w:t>
      </w:r>
      <w:r>
        <w:rPr>
          <w:rFonts w:ascii="方正兰亭细黑_GBK;Arial Unicode MS" w:hAnsi="方正兰亭细黑_GBK;Arial Unicode MS" w:cs="宋体;SimSun" w:eastAsia="方正兰亭细黑_GBK;Arial Unicode MS"/>
          <w:color w:val="000000"/>
        </w:rPr>
        <w:t>条，自然人从出生时起到死亡时止，具有民事权利能力，依法享有民事权利，承担民事义务。故选</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4P16:</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7.</w:t>
      </w:r>
      <w:r>
        <w:rPr>
          <w:rFonts w:ascii="方正兰亭细黑_GBK;Arial Unicode MS" w:hAnsi="方正兰亭细黑_GBK;Arial Unicode MS" w:cs="宋体;SimSun" w:eastAsia="方正兰亭细黑_GBK;Arial Unicode MS"/>
          <w:color w:val="000000"/>
        </w:rPr>
        <w:t>下列行为中，属于可撤销民事法律行为的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甲（</w:t>
      </w:r>
      <w:r>
        <w:rPr>
          <w:rFonts w:eastAsia="方正兰亭细黑_GBK;Arial Unicode MS" w:cs="宋体;SimSun" w:ascii="方正兰亭细黑_GBK;Arial Unicode MS" w:hAnsi="方正兰亭细黑_GBK;Arial Unicode MS"/>
          <w:color w:val="000000"/>
        </w:rPr>
        <w:t>8</w:t>
      </w:r>
      <w:r>
        <w:rPr>
          <w:rFonts w:ascii="方正兰亭细黑_GBK;Arial Unicode MS" w:hAnsi="方正兰亭细黑_GBK;Arial Unicode MS" w:cs="宋体;SimSun" w:eastAsia="方正兰亭细黑_GBK;Arial Unicode MS"/>
          <w:color w:val="000000"/>
        </w:rPr>
        <w:t>周岁）接受远房亲戚馈赠的现金</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万元</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乙（</w:t>
      </w: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周岁）用压岁钱购买价值</w:t>
      </w:r>
      <w:r>
        <w:rPr>
          <w:rFonts w:eastAsia="方正兰亭细黑_GBK;Arial Unicode MS" w:cs="宋体;SimSun" w:ascii="方正兰亭细黑_GBK;Arial Unicode MS" w:hAnsi="方正兰亭细黑_GBK;Arial Unicode MS"/>
          <w:color w:val="000000"/>
        </w:rPr>
        <w:t>2800</w:t>
      </w:r>
      <w:r>
        <w:rPr>
          <w:rFonts w:ascii="方正兰亭细黑_GBK;Arial Unicode MS" w:hAnsi="方正兰亭细黑_GBK;Arial Unicode MS" w:cs="宋体;SimSun" w:eastAsia="方正兰亭细黑_GBK;Arial Unicode MS"/>
          <w:color w:val="000000"/>
        </w:rPr>
        <w:t>元的金项链</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丙从某公司购买一辆无牌照的走私车</w:t>
      </w:r>
    </w:p>
    <w:p>
      <w:pPr>
        <w:pStyle w:val="Style14"/>
        <w:snapToGrid w:val="false"/>
        <w:spacing w:lineRule="auto" w:line="264"/>
        <w:ind w:firstLine="378"/>
        <w:rPr>
          <w:rFonts w:ascii="方正兰亭细黑_GBK;Arial Unicode MS" w:hAnsi="方正兰亭细黑_GBK;Arial Unicode MS" w:eastAsia="方正兰亭细黑_GBK;Arial Unicode MS" w:cs="宋体;SimSun"/>
          <w:color w:val="000000"/>
          <w:w w:val="90"/>
        </w:rPr>
      </w:pPr>
      <w:r>
        <w:rPr>
          <w:rFonts w:eastAsia="方正兰亭细黑_GBK;Arial Unicode MS" w:cs="宋体;SimSun" w:ascii="方正兰亭细黑_GBK;Arial Unicode MS" w:hAnsi="方正兰亭细黑_GBK;Arial Unicode MS"/>
          <w:color w:val="000000"/>
          <w:w w:val="90"/>
        </w:rPr>
        <w:t>D.</w:t>
      </w:r>
      <w:r>
        <w:rPr>
          <w:rFonts w:ascii="方正兰亭细黑_GBK;Arial Unicode MS" w:hAnsi="方正兰亭细黑_GBK;Arial Unicode MS" w:cs="宋体;SimSun" w:eastAsia="方正兰亭细黑_GBK;Arial Unicode MS"/>
          <w:color w:val="000000"/>
          <w:w w:val="90"/>
        </w:rPr>
        <w:t>丁因受对方欺诈买回一部不能使用的手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47.</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可撤销民事法律行为</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为有效民事法律行为；</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为效力待定民事法律行为；</w:t>
      </w: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为无效民事法律行为；</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为可撤销民事法律行为。</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25P32:</w:t>
      </w:r>
    </w:p>
    <w:p>
      <w:pPr>
        <w:pStyle w:val="Style14"/>
        <w:spacing w:lineRule="auto" w:line="264"/>
        <w:ind w:firstLine="420"/>
        <w:jc w:val="left"/>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14.{</w:t>
      </w:r>
      <w:r>
        <w:rPr>
          <w:rFonts w:ascii="方正兰亭细黑_GBK;Arial Unicode MS" w:hAnsi="方正兰亭细黑_GBK;Arial Unicode MS" w:cs="宋体;SimSun" w:eastAsia="方正兰亭细黑_GBK;Arial Unicode MS"/>
          <w:color w:val="000000"/>
        </w:rPr>
        <w:t>法单</w:t>
      </w:r>
      <w:r>
        <w:rPr>
          <w:rFonts w:eastAsia="方正兰亭细黑_GBK;Arial Unicode MS" w:cs="宋体;SimSun" w:ascii="方正兰亭细黑_GBK;Arial Unicode MS" w:hAnsi="方正兰亭细黑_GBK;Arial Unicode MS"/>
          <w:color w:val="000000"/>
        </w:rPr>
        <w:t>2010.29}</w:t>
      </w:r>
      <w:r>
        <w:rPr>
          <w:rFonts w:ascii="方正兰亭细黑_GBK;Arial Unicode MS" w:hAnsi="方正兰亭细黑_GBK;Arial Unicode MS" w:cs="宋体;SimSun" w:eastAsia="方正兰亭细黑_GBK;Arial Unicode MS"/>
          <w:color w:val="000000"/>
        </w:rPr>
        <w:t>甲和乙于</w:t>
      </w:r>
      <w:r>
        <w:rPr>
          <w:rFonts w:eastAsia="方正兰亭细黑_GBK;Arial Unicode MS" w:cs="宋体;SimSun" w:ascii="方正兰亭细黑_GBK;Arial Unicode MS" w:hAnsi="方正兰亭细黑_GBK;Arial Unicode MS"/>
          <w:color w:val="000000"/>
        </w:rPr>
        <w:t>2007</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日办理了协议离婚登记手续。</w:t>
      </w:r>
      <w:r>
        <w:rPr>
          <w:rFonts w:eastAsia="方正兰亭细黑_GBK;Arial Unicode MS" w:cs="宋体;SimSun" w:ascii="方正兰亭细黑_GBK;Arial Unicode MS" w:hAnsi="方正兰亭细黑_GBK;Arial Unicode MS"/>
          <w:color w:val="000000"/>
        </w:rPr>
        <w:t>2008</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日，甲发现乙在离婚时有隐藏夫妻共同财产的行为。甲欲请求人民法院分割乙所隐藏的夫妻共同财产。该请求权诉讼时效的终止日为（）。</w:t>
      </w:r>
    </w:p>
    <w:p>
      <w:pPr>
        <w:pStyle w:val="Style14"/>
        <w:spacing w:lineRule="auto" w:line="264"/>
        <w:ind w:firstLine="420"/>
        <w:jc w:val="left"/>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2008</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日</w:t>
      </w:r>
    </w:p>
    <w:p>
      <w:pPr>
        <w:pStyle w:val="Style14"/>
        <w:spacing w:lineRule="auto" w:line="264"/>
        <w:ind w:firstLine="420"/>
        <w:jc w:val="left"/>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2009</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11</w:t>
      </w:r>
      <w:r>
        <w:rPr>
          <w:rFonts w:ascii="方正兰亭细黑_GBK;Arial Unicode MS" w:hAnsi="方正兰亭细黑_GBK;Arial Unicode MS" w:cs="宋体;SimSun" w:eastAsia="方正兰亭细黑_GBK;Arial Unicode MS"/>
          <w:color w:val="000000"/>
        </w:rPr>
        <w:t>日</w:t>
      </w:r>
    </w:p>
    <w:p>
      <w:pPr>
        <w:pStyle w:val="Style14"/>
        <w:spacing w:lineRule="auto" w:line="264"/>
        <w:ind w:firstLine="420"/>
        <w:jc w:val="left"/>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2009</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日</w:t>
      </w:r>
    </w:p>
    <w:p>
      <w:pPr>
        <w:pStyle w:val="Style14"/>
        <w:spacing w:lineRule="auto" w:line="264"/>
        <w:ind w:firstLine="420"/>
        <w:jc w:val="left"/>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D.2011</w:t>
      </w:r>
      <w:r>
        <w:rPr>
          <w:rFonts w:ascii="方正兰亭细黑_GBK;Arial Unicode MS" w:hAnsi="方正兰亭细黑_GBK;Arial Unicode MS" w:cs="宋体;SimSun" w:eastAsia="方正兰亭细黑_GBK;Arial Unicode MS"/>
          <w:color w:val="000000"/>
        </w:rPr>
        <w:t>年</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月</w:t>
      </w: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日</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29.</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根据《民总》第</w:t>
      </w:r>
      <w:r>
        <w:rPr>
          <w:rFonts w:eastAsia="方正兰亭细黑_GBK;Arial Unicode MS" w:cs="宋体;SimSun" w:ascii="方正兰亭细黑_GBK;Arial Unicode MS" w:hAnsi="方正兰亭细黑_GBK;Arial Unicode MS"/>
          <w:color w:val="000000"/>
        </w:rPr>
        <w:t>188</w:t>
      </w:r>
      <w:r>
        <w:rPr>
          <w:rFonts w:ascii="方正兰亭细黑_GBK;Arial Unicode MS" w:hAnsi="方正兰亭细黑_GBK;Arial Unicode MS" w:cs="宋体;SimSun" w:eastAsia="方正兰亭细黑_GBK;Arial Unicode MS"/>
          <w:color w:val="000000"/>
        </w:rPr>
        <w:t>条，向人民法院请求保护民事权利的诉讼时效期间为</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年。法律另有规定的，依照其规定。诉讼时效期间自权利人知道或者应当知道权利受到损害以及义务人之日起计算。故选</w:t>
      </w:r>
      <w:r>
        <w:rPr>
          <w:rFonts w:eastAsia="方正兰亭细黑_GBK;Arial Unicode MS" w:cs="宋体;SimSun" w:ascii="方正兰亭细黑_GBK;Arial Unicode MS" w:hAnsi="方正兰亭细黑_GBK;Arial Unicode MS"/>
          <w:color w:val="000000"/>
        </w:rPr>
        <w:t>D</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09:</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3P16:</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2.</w:t>
      </w:r>
      <w:r>
        <w:rPr>
          <w:rFonts w:ascii="方正兰亭细黑_GBK;Arial Unicode MS" w:hAnsi="方正兰亭细黑_GBK;Arial Unicode MS" w:cs="宋体;SimSun" w:eastAsia="方正兰亭细黑_GBK;Arial Unicode MS"/>
          <w:color w:val="000000"/>
        </w:rPr>
        <w:t>根据民法总则规定，监护人可以处分被监护人财产的条件是（  ）。</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征得被监护人同意</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为了被监护人的利益</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C.</w:t>
      </w:r>
      <w:r>
        <w:rPr>
          <w:rFonts w:ascii="方正兰亭细黑_GBK;Arial Unicode MS" w:hAnsi="方正兰亭细黑_GBK;Arial Unicode MS" w:cs="宋体;SimSun" w:eastAsia="方正兰亭细黑_GBK;Arial Unicode MS"/>
          <w:color w:val="000000"/>
        </w:rPr>
        <w:t>征得其他监护人同意</w:t>
      </w:r>
    </w:p>
    <w:p>
      <w:pPr>
        <w:pStyle w:val="Style14"/>
        <w:snapToGrid w:val="false"/>
        <w:spacing w:lineRule="auto" w:line="264"/>
        <w:ind w:firstLine="378"/>
        <w:rPr>
          <w:rFonts w:ascii="方正兰亭细黑_GBK;Arial Unicode MS" w:hAnsi="方正兰亭细黑_GBK;Arial Unicode MS" w:eastAsia="方正兰亭细黑_GBK;Arial Unicode MS" w:cs="宋体;SimSun"/>
          <w:color w:val="000000"/>
          <w:w w:val="90"/>
        </w:rPr>
      </w:pPr>
      <w:r>
        <w:rPr>
          <w:rFonts w:eastAsia="方正兰亭细黑_GBK;Arial Unicode MS" w:cs="宋体;SimSun" w:ascii="方正兰亭细黑_GBK;Arial Unicode MS" w:hAnsi="方正兰亭细黑_GBK;Arial Unicode MS"/>
          <w:color w:val="000000"/>
          <w:w w:val="90"/>
        </w:rPr>
        <w:t>D.</w:t>
      </w:r>
      <w:r>
        <w:rPr>
          <w:rFonts w:ascii="方正兰亭细黑_GBK;Arial Unicode MS" w:hAnsi="方正兰亭细黑_GBK;Arial Unicode MS" w:cs="宋体;SimSun" w:eastAsia="方正兰亭细黑_GBK;Arial Unicode MS"/>
          <w:color w:val="000000"/>
          <w:w w:val="90"/>
        </w:rPr>
        <w:t>征得被监护人所在地的居（村）委会同意</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2.</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监护人的职责</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35</w:t>
      </w:r>
      <w:r>
        <w:rPr>
          <w:rFonts w:ascii="方正兰亭细黑_GBK;Arial Unicode MS" w:hAnsi="方正兰亭细黑_GBK;Arial Unicode MS" w:cs="宋体;SimSun" w:eastAsia="方正兰亭细黑_GBK;Arial Unicode MS"/>
          <w:color w:val="000000"/>
        </w:rPr>
        <w:t>条第</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款，监护人应当按照最有利于被监护人的原则履行监护职责。监护人除为维护被监护人利益外，不得处分被监护人的财产。因此，选项</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是正确的。</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08:</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5:</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8.</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A</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诉讼时效中断</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195</w:t>
      </w:r>
      <w:r>
        <w:rPr>
          <w:rFonts w:ascii="方正兰亭细黑_GBK;Arial Unicode MS" w:hAnsi="方正兰亭细黑_GBK;Arial Unicode MS" w:cs="宋体;SimSun" w:eastAsia="方正兰亭细黑_GBK;Arial Unicode MS"/>
          <w:color w:val="000000"/>
        </w:rPr>
        <w:t>条，有下列情形之一的，诉讼时效中断，从中断、有关程序终结时起，诉讼时效期间重新计算：（</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权利人向义务人提出履行请求；（</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义务人同意履行义务；（</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权利人提起诉讼或者申请仲裁；（</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与提起诉讼或者申请仲裁具有同等效力的其他情形。因此</w:t>
      </w:r>
      <w:r>
        <w:rPr>
          <w:rFonts w:eastAsia="方正兰亭细黑_GBK;Arial Unicode MS" w:cs="宋体;SimSun" w:ascii="方正兰亭细黑_GBK;Arial Unicode MS" w:hAnsi="方正兰亭细黑_GBK;Arial Unicode MS"/>
          <w:color w:val="000000"/>
        </w:rPr>
        <w:t>A</w:t>
      </w:r>
      <w:r>
        <w:rPr>
          <w:rFonts w:ascii="方正兰亭细黑_GBK;Arial Unicode MS" w:hAnsi="方正兰亭细黑_GBK;Arial Unicode MS" w:cs="宋体;SimSun" w:eastAsia="方正兰亭细黑_GBK;Arial Unicode MS"/>
          <w:color w:val="000000"/>
        </w:rPr>
        <w:t>选项正确。</w:t>
      </w:r>
    </w:p>
    <w:p>
      <w:pPr>
        <w:pStyle w:val="Style14"/>
        <w:snapToGrid w:val="false"/>
        <w:spacing w:lineRule="auto" w:line="264" w:before="120" w:after="0"/>
        <w:jc w:val="left"/>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007:</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5:</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37.</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委托代理的终止</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解析〕 《民总》第</w:t>
      </w:r>
      <w:r>
        <w:rPr>
          <w:rFonts w:eastAsia="方正兰亭细黑_GBK;Arial Unicode MS" w:cs="宋体;SimSun" w:ascii="方正兰亭细黑_GBK;Arial Unicode MS" w:hAnsi="方正兰亭细黑_GBK;Arial Unicode MS"/>
          <w:color w:val="000000"/>
        </w:rPr>
        <w:t>173</w:t>
      </w:r>
      <w:r>
        <w:rPr>
          <w:rFonts w:ascii="方正兰亭细黑_GBK;Arial Unicode MS" w:hAnsi="方正兰亭细黑_GBK;Arial Unicode MS" w:cs="宋体;SimSun" w:eastAsia="方正兰亭细黑_GBK;Arial Unicode MS"/>
          <w:color w:val="000000"/>
        </w:rPr>
        <w:t>条，有下列情形之一的，委托代理终止：（</w:t>
      </w:r>
      <w:r>
        <w:rPr>
          <w:rFonts w:eastAsia="方正兰亭细黑_GBK;Arial Unicode MS" w:cs="宋体;SimSun" w:ascii="方正兰亭细黑_GBK;Arial Unicode MS" w:hAnsi="方正兰亭细黑_GBK;Arial Unicode MS"/>
          <w:color w:val="000000"/>
        </w:rPr>
        <w:t>1</w:t>
      </w:r>
      <w:r>
        <w:rPr>
          <w:rFonts w:ascii="方正兰亭细黑_GBK;Arial Unicode MS" w:hAnsi="方正兰亭细黑_GBK;Arial Unicode MS" w:cs="宋体;SimSun" w:eastAsia="方正兰亭细黑_GBK;Arial Unicode MS"/>
          <w:color w:val="000000"/>
        </w:rPr>
        <w:t>）代理期间届满或者代理事务完成；（</w:t>
      </w:r>
      <w:r>
        <w:rPr>
          <w:rFonts w:eastAsia="方正兰亭细黑_GBK;Arial Unicode MS" w:cs="宋体;SimSun" w:ascii="方正兰亭细黑_GBK;Arial Unicode MS" w:hAnsi="方正兰亭细黑_GBK;Arial Unicode MS"/>
          <w:color w:val="000000"/>
        </w:rPr>
        <w:t>2</w:t>
      </w:r>
      <w:r>
        <w:rPr>
          <w:rFonts w:ascii="方正兰亭细黑_GBK;Arial Unicode MS" w:hAnsi="方正兰亭细黑_GBK;Arial Unicode MS" w:cs="宋体;SimSun" w:eastAsia="方正兰亭细黑_GBK;Arial Unicode MS"/>
          <w:color w:val="000000"/>
        </w:rPr>
        <w:t>）被代理人取消委托或者代理人辞去委托；（</w:t>
      </w:r>
      <w:r>
        <w:rPr>
          <w:rFonts w:eastAsia="方正兰亭细黑_GBK;Arial Unicode MS" w:cs="宋体;SimSun" w:ascii="方正兰亭细黑_GBK;Arial Unicode MS" w:hAnsi="方正兰亭细黑_GBK;Arial Unicode MS"/>
          <w:color w:val="000000"/>
        </w:rPr>
        <w:t>3</w:t>
      </w:r>
      <w:r>
        <w:rPr>
          <w:rFonts w:ascii="方正兰亭细黑_GBK;Arial Unicode MS" w:hAnsi="方正兰亭细黑_GBK;Arial Unicode MS" w:cs="宋体;SimSun" w:eastAsia="方正兰亭细黑_GBK;Arial Unicode MS"/>
          <w:color w:val="000000"/>
        </w:rPr>
        <w:t>）代理人丧失民事行为能力；（</w:t>
      </w:r>
      <w:r>
        <w:rPr>
          <w:rFonts w:eastAsia="方正兰亭细黑_GBK;Arial Unicode MS" w:cs="宋体;SimSun" w:ascii="方正兰亭细黑_GBK;Arial Unicode MS" w:hAnsi="方正兰亭细黑_GBK;Arial Unicode MS"/>
          <w:color w:val="000000"/>
        </w:rPr>
        <w:t>4</w:t>
      </w:r>
      <w:r>
        <w:rPr>
          <w:rFonts w:ascii="方正兰亭细黑_GBK;Arial Unicode MS" w:hAnsi="方正兰亭细黑_GBK;Arial Unicode MS" w:cs="宋体;SimSun" w:eastAsia="方正兰亭细黑_GBK;Arial Unicode MS"/>
          <w:color w:val="000000"/>
        </w:rPr>
        <w:t>）代理人或者被代理人死亡；（</w:t>
      </w:r>
      <w:r>
        <w:rPr>
          <w:rFonts w:eastAsia="方正兰亭细黑_GBK;Arial Unicode MS" w:cs="宋体;SimSun" w:ascii="方正兰亭细黑_GBK;Arial Unicode MS" w:hAnsi="方正兰亭细黑_GBK;Arial Unicode MS"/>
          <w:color w:val="000000"/>
        </w:rPr>
        <w:t>5</w:t>
      </w:r>
      <w:r>
        <w:rPr>
          <w:rFonts w:ascii="方正兰亭细黑_GBK;Arial Unicode MS" w:hAnsi="方正兰亭细黑_GBK;Arial Unicode MS" w:cs="宋体;SimSun" w:eastAsia="方正兰亭细黑_GBK;Arial Unicode MS"/>
          <w:color w:val="000000"/>
        </w:rPr>
        <w:t>）作为代理人或者被代理人的法人、非法人组织终止。故答案为</w:t>
      </w:r>
      <w:r>
        <w:rPr>
          <w:rFonts w:eastAsia="方正兰亭细黑_GBK;Arial Unicode MS" w:cs="宋体;SimSun" w:ascii="方正兰亭细黑_GBK;Arial Unicode MS" w:hAnsi="方正兰亭细黑_GBK;Arial Unicode MS"/>
          <w:color w:val="000000"/>
        </w:rPr>
        <w:t>BD</w:t>
      </w:r>
      <w:r>
        <w:rPr>
          <w:rFonts w:ascii="方正兰亭细黑_GBK;Arial Unicode MS" w:hAnsi="方正兰亭细黑_GBK;Arial Unicode MS" w:cs="宋体;SimSun" w:eastAsia="方正兰亭细黑_GBK;Arial Unicode MS"/>
          <w:color w:val="000000"/>
        </w:rPr>
        <w:t>都正确。（民总之前，原答案为</w:t>
      </w:r>
      <w:r>
        <w:rPr>
          <w:rFonts w:eastAsia="方正兰亭细黑_GBK;Arial Unicode MS" w:cs="宋体;SimSun" w:ascii="方正兰亭细黑_GBK;Arial Unicode MS" w:hAnsi="方正兰亭细黑_GBK;Arial Unicode MS"/>
          <w:color w:val="000000"/>
        </w:rPr>
        <w:t>B</w:t>
      </w:r>
      <w:r>
        <w:rPr>
          <w:rFonts w:ascii="方正兰亭细黑_GBK;Arial Unicode MS" w:hAnsi="方正兰亭细黑_GBK;Arial Unicode MS" w:cs="宋体;SimSun" w:eastAsia="方正兰亭细黑_GBK;Arial Unicode MS"/>
          <w:color w:val="000000"/>
        </w:rPr>
        <w:t>）</w:t>
      </w:r>
    </w:p>
    <w:p>
      <w:pPr>
        <w:pStyle w:val="Style14"/>
        <w:snapToGrid w:val="false"/>
        <w:spacing w:lineRule="auto" w:line="264" w:before="120" w:after="0"/>
        <w:rPr>
          <w:rFonts w:ascii="方正兰亭细黑_GBK;Arial Unicode MS" w:hAnsi="方正兰亭细黑_GBK;Arial Unicode MS" w:eastAsia="方正兰亭细黑_GBK;Arial Unicode MS" w:cs="宋体;SimSun"/>
          <w:b/>
          <w:b/>
          <w:color w:val="000000"/>
        </w:rPr>
      </w:pPr>
      <w:r>
        <w:rPr>
          <w:rFonts w:eastAsia="方正兰亭细黑_GBK;Arial Unicode MS" w:cs="宋体;SimSun" w:ascii="方正兰亭细黑_GBK;Arial Unicode MS" w:hAnsi="方正兰亭细黑_GBK;Arial Unicode MS"/>
          <w:b/>
          <w:color w:val="000000"/>
        </w:rPr>
        <w:t>P17:</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eastAsia="方正兰亭细黑_GBK;Arial Unicode MS" w:cs="宋体;SimSun" w:ascii="方正兰亭细黑_GBK;Arial Unicode MS" w:hAnsi="方正兰亭细黑_GBK;Arial Unicode MS"/>
          <w:color w:val="000000"/>
        </w:rPr>
        <w:t>51.</w:t>
      </w:r>
      <w:r>
        <w:rPr>
          <w:rFonts w:ascii="方正兰亭细黑_GBK;Arial Unicode MS" w:hAnsi="方正兰亭细黑_GBK;Arial Unicode MS" w:cs="宋体;SimSun" w:eastAsia="方正兰亭细黑_GBK;Arial Unicode MS"/>
          <w:color w:val="000000"/>
        </w:rPr>
        <w:t xml:space="preserve">〔答案〕 </w:t>
      </w:r>
      <w:r>
        <w:rPr>
          <w:rFonts w:eastAsia="方正兰亭细黑_GBK;Arial Unicode MS" w:cs="宋体;SimSun" w:ascii="方正兰亭细黑_GBK;Arial Unicode MS" w:hAnsi="方正兰亭细黑_GBK;Arial Unicode MS"/>
          <w:color w:val="000000"/>
        </w:rPr>
        <w:t>BCD</w:t>
      </w:r>
    </w:p>
    <w:p>
      <w:pPr>
        <w:pStyle w:val="Style14"/>
        <w:snapToGrid w:val="false"/>
        <w:spacing w:lineRule="auto" w:line="264"/>
        <w:ind w:firstLine="420"/>
        <w:rPr>
          <w:rFonts w:ascii="方正兰亭细黑_GBK;Arial Unicode MS" w:hAnsi="方正兰亭细黑_GBK;Arial Unicode MS" w:eastAsia="方正兰亭细黑_GBK;Arial Unicode MS" w:cs="宋体;SimSun"/>
          <w:color w:val="000000"/>
        </w:rPr>
      </w:pPr>
      <w:r>
        <w:rPr>
          <w:rFonts w:ascii="方正兰亭细黑_GBK;Arial Unicode MS" w:hAnsi="方正兰亭细黑_GBK;Arial Unicode MS" w:cs="宋体;SimSun" w:eastAsia="方正兰亭细黑_GBK;Arial Unicode MS"/>
          <w:color w:val="000000"/>
        </w:rPr>
        <w:t>〔考点〕 宣告死亡的撤销</w:t>
      </w:r>
    </w:p>
    <w:p>
      <w:pPr>
        <w:pStyle w:val="Style14"/>
        <w:snapToGrid w:val="false"/>
        <w:spacing w:lineRule="auto" w:line="264"/>
        <w:ind w:firstLine="420"/>
        <w:rPr>
          <w:rFonts w:ascii="楷体;Arial Unicode MS" w:hAnsi="楷体;Arial Unicode MS" w:eastAsia="楷体;Arial Unicode MS" w:cs="宋体;SimSun"/>
          <w:color w:val="000000"/>
          <w:sz w:val="24"/>
          <w:szCs w:val="24"/>
        </w:rPr>
      </w:pPr>
      <w:r>
        <w:rPr>
          <w:rFonts w:ascii="方正兰亭细黑_GBK;Arial Unicode MS" w:hAnsi="方正兰亭细黑_GBK;Arial Unicode MS" w:cs="宋体;SimSun" w:eastAsia="方正兰亭细黑_GBK;Arial Unicode MS"/>
          <w:color w:val="000000"/>
        </w:rPr>
        <w:t>〔解析〕《民总》第</w:t>
      </w:r>
      <w:r>
        <w:rPr>
          <w:rFonts w:eastAsia="方正兰亭细黑_GBK;Arial Unicode MS" w:cs="宋体;SimSun" w:ascii="方正兰亭细黑_GBK;Arial Unicode MS" w:hAnsi="方正兰亭细黑_GBK;Arial Unicode MS"/>
          <w:color w:val="000000"/>
        </w:rPr>
        <w:t>51</w:t>
      </w:r>
      <w:r>
        <w:rPr>
          <w:rFonts w:ascii="方正兰亭细黑_GBK;Arial Unicode MS" w:hAnsi="方正兰亭细黑_GBK;Arial Unicode MS" w:cs="宋体;SimSun" w:eastAsia="方正兰亭细黑_GBK;Arial Unicode MS"/>
          <w:color w:val="000000"/>
        </w:rPr>
        <w:t>条，被宣告死亡的人的婚姻关系，自死亡宣告之日起消灭。死亡宣告被撤销的，婚姻关系自撤销死亡宣告之日起自行恢复，但是其配偶再婚或者向婚姻登记机关书面声明不愿意恢复的除外。故答案为</w:t>
      </w:r>
      <w:r>
        <w:rPr>
          <w:rFonts w:eastAsia="方正兰亭细黑_GBK;Arial Unicode MS" w:cs="宋体;SimSun" w:ascii="方正兰亭细黑_GBK;Arial Unicode MS" w:hAnsi="方正兰亭细黑_GBK;Arial Unicode MS"/>
          <w:color w:val="000000"/>
        </w:rPr>
        <w:t>BCD</w:t>
      </w:r>
      <w:r>
        <w:rPr>
          <w:rFonts w:ascii="方正兰亭细黑_GBK;Arial Unicode MS" w:hAnsi="方正兰亭细黑_GBK;Arial Unicode MS" w:cs="宋体;SimSun" w:eastAsia="方正兰亭细黑_GBK;Arial Unicode MS"/>
          <w:color w:val="000000"/>
        </w:rPr>
        <w:t>。</w:t>
      </w:r>
    </w:p>
    <w:p>
      <w:pPr>
        <w:sectPr>
          <w:type w:val="continuous"/>
          <w:pgSz w:w="10440" w:h="14740"/>
          <w:pgMar w:left="851" w:right="851" w:gutter="0" w:header="624" w:top="851" w:footer="624" w:bottom="907"/>
          <w:cols w:num="2" w:space="210" w:equalWidth="true" w:sep="true"/>
          <w:formProt w:val="false"/>
          <w:textDirection w:val="lrTb"/>
          <w:docGrid w:type="default" w:linePitch="312" w:charSpace="0"/>
        </w:sectPr>
      </w:pPr>
    </w:p>
    <w:p>
      <w:pPr>
        <w:pStyle w:val="Normal"/>
        <w:widowControl/>
        <w:spacing w:lineRule="exact" w:line="40"/>
        <w:jc w:val="left"/>
        <w:rPr>
          <w:rFonts w:ascii="楷体;Arial Unicode MS" w:hAnsi="楷体;Arial Unicode MS" w:eastAsia="楷体;Arial Unicode MS" w:cs="宋体;SimSun"/>
          <w:color w:val="000000"/>
          <w:sz w:val="24"/>
          <w:szCs w:val="24"/>
        </w:rPr>
      </w:pPr>
      <w:r>
        <w:rPr>
          <w:rFonts w:eastAsia="楷体;Arial Unicode MS" w:cs="宋体;SimSun" w:ascii="楷体;Arial Unicode MS" w:hAnsi="楷体;Arial Unicode MS"/>
          <w:color w:val="000000"/>
          <w:sz w:val="24"/>
          <w:szCs w:val="24"/>
        </w:rPr>
      </w:r>
    </w:p>
    <w:p>
      <w:pPr>
        <w:pStyle w:val="Style14"/>
        <w:snapToGrid w:val="false"/>
        <w:spacing w:lineRule="auto" w:line="264"/>
        <w:jc w:val="center"/>
        <w:rPr>
          <w:rFonts w:ascii="楷体;Arial Unicode MS" w:hAnsi="楷体;Arial Unicode MS" w:eastAsia="楷体;Arial Unicode MS" w:cs="宋体;SimSun"/>
          <w:color w:val="000000"/>
          <w:sz w:val="24"/>
          <w:szCs w:val="24"/>
        </w:rPr>
      </w:pPr>
      <w:r>
        <w:rPr>
          <w:rFonts w:eastAsia="楷体;Arial Unicode MS" w:cs="宋体;SimSun" w:ascii="楷体;Arial Unicode MS" w:hAnsi="楷体;Arial Unicode MS"/>
          <w:color w:val="000000"/>
          <w:sz w:val="24"/>
          <w:szCs w:val="24"/>
        </w:rPr>
      </w:r>
    </w:p>
    <w:sectPr>
      <w:type w:val="continuous"/>
      <w:pgSz w:w="10440" w:h="14740"/>
      <w:pgMar w:left="851" w:right="851" w:gutter="0" w:header="624" w:top="851" w:footer="624"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兰亭细黑_GBK">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ind w:firstLine="540"/>
      <w:rPr/>
    </w:pPr>
    <w:r>
      <w:rPr>
        <w:color w:val="000000"/>
        <w:szCs w:val="16"/>
      </w:rPr>
      <w:t>科教园法硕官网</w:t>
    </w:r>
    <w:hyperlink r:id="rId1">
      <w:r>
        <w:rPr>
          <w:rStyle w:val="InternetLink"/>
          <w:color w:val="000000"/>
          <w:sz w:val="22"/>
          <w:szCs w:val="21"/>
        </w:rPr>
        <w:t>www.bjkjy.com</w:t>
      </w:r>
    </w:hyperlink>
    <w:r>
      <w:rPr>
        <w:color w:val="000000"/>
        <w:sz w:val="21"/>
        <w:szCs w:val="16"/>
      </w:rPr>
      <w:t xml:space="preserve">         -</w:t>
    </w:r>
    <w:r>
      <w:rPr>
        <w:color w:val="000000"/>
        <w:sz w:val="32"/>
        <w:szCs w:val="21"/>
      </w:rPr>
      <w:fldChar w:fldCharType="begin"/>
    </w:r>
    <w:r>
      <w:rPr>
        <w:sz w:val="32"/>
        <w:szCs w:val="21"/>
        <w:color w:val="000000"/>
      </w:rPr>
      <w:instrText xml:space="preserve"> PAGE </w:instrText>
    </w:r>
    <w:r>
      <w:rPr>
        <w:sz w:val="32"/>
        <w:szCs w:val="21"/>
        <w:color w:val="000000"/>
      </w:rPr>
      <w:fldChar w:fldCharType="separate"/>
    </w:r>
    <w:r>
      <w:rPr>
        <w:sz w:val="32"/>
        <w:szCs w:val="21"/>
        <w:color w:val="000000"/>
      </w:rPr>
      <w:t>38</w:t>
    </w:r>
    <w:r>
      <w:rPr>
        <w:sz w:val="32"/>
        <w:szCs w:val="21"/>
        <w:color w:val="000000"/>
      </w:rPr>
      <w:fldChar w:fldCharType="end"/>
    </w:r>
    <w:r>
      <w:rPr>
        <w:color w:val="000000"/>
        <w:sz w:val="21"/>
        <w:szCs w:val="16"/>
      </w:rPr>
      <w:t xml:space="preserve">        </w:t>
    </w:r>
    <w:r>
      <w:rPr>
        <w:color w:val="000000"/>
        <w:szCs w:val="16"/>
      </w:rPr>
      <w:t>微信订阅号</w:t>
    </w:r>
    <w:r>
      <w:rPr>
        <w:color w:val="000000"/>
        <w:sz w:val="22"/>
        <w:szCs w:val="16"/>
      </w:rPr>
      <w:t>fashuo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ind w:firstLine="540"/>
      <w:rPr/>
    </w:pPr>
    <w:r>
      <w:rPr>
        <w:color w:val="000000"/>
        <w:szCs w:val="16"/>
      </w:rPr>
      <w:t>科教园法硕官网</w:t>
    </w:r>
    <w:hyperlink r:id="rId1">
      <w:r>
        <w:rPr>
          <w:rStyle w:val="InternetLink"/>
          <w:color w:val="000000"/>
          <w:sz w:val="21"/>
          <w:szCs w:val="16"/>
        </w:rPr>
        <w:t>www.bjkjy.com</w:t>
      </w:r>
    </w:hyperlink>
    <w:r>
      <w:rPr>
        <w:color w:val="000000"/>
        <w:sz w:val="21"/>
        <w:szCs w:val="16"/>
      </w:rPr>
      <w:t xml:space="preserve">         -</w:t>
    </w:r>
    <w:r>
      <w:rPr>
        <w:color w:val="000000"/>
        <w:sz w:val="32"/>
        <w:szCs w:val="21"/>
      </w:rPr>
      <w:fldChar w:fldCharType="begin"/>
    </w:r>
    <w:r>
      <w:rPr>
        <w:sz w:val="32"/>
        <w:szCs w:val="21"/>
        <w:color w:val="000000"/>
      </w:rPr>
      <w:instrText xml:space="preserve"> PAGE </w:instrText>
    </w:r>
    <w:r>
      <w:rPr>
        <w:sz w:val="32"/>
        <w:szCs w:val="21"/>
        <w:color w:val="000000"/>
      </w:rPr>
      <w:fldChar w:fldCharType="separate"/>
    </w:r>
    <w:r>
      <w:rPr>
        <w:sz w:val="32"/>
        <w:szCs w:val="21"/>
        <w:color w:val="000000"/>
      </w:rPr>
      <w:t>37</w:t>
    </w:r>
    <w:r>
      <w:rPr>
        <w:sz w:val="32"/>
        <w:szCs w:val="21"/>
        <w:color w:val="000000"/>
      </w:rPr>
      <w:fldChar w:fldCharType="end"/>
    </w:r>
    <w:r>
      <w:rPr>
        <w:color w:val="000000"/>
        <w:sz w:val="21"/>
        <w:szCs w:val="16"/>
      </w:rPr>
      <w:t xml:space="preserve">        </w:t>
    </w:r>
    <w:r>
      <w:rPr>
        <w:color w:val="000000"/>
        <w:szCs w:val="16"/>
      </w:rPr>
      <w:t>课程咨询电话</w:t>
    </w:r>
    <w:r>
      <w:rPr>
        <w:color w:val="000000"/>
        <w:sz w:val="21"/>
        <w:szCs w:val="16"/>
      </w:rPr>
      <w:t>400-810-2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jc w:val="center"/>
      <w:rPr>
        <w:rFonts w:ascii="宋体;SimSun" w:hAnsi="宋体;SimSun" w:cs="宋体;SimSun"/>
        <w:kern w:val="0"/>
        <w:sz w:val="20"/>
        <w:szCs w:val="24"/>
      </w:rPr>
    </w:pPr>
    <w:r>
      <w:rPr>
        <w:rFonts w:ascii="宋体;SimSun" w:hAnsi="宋体;SimSun" w:cs="宋体;SimSun"/>
        <w:kern w:val="0"/>
        <w:sz w:val="20"/>
        <w:szCs w:val="24"/>
      </w:rPr>
      <w:t>科教园法硕内部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jc w:val="center"/>
      <w:rPr>
        <w:rFonts w:ascii="宋体;SimSun" w:hAnsi="宋体;SimSun" w:cs="宋体;SimSun"/>
        <w:kern w:val="0"/>
        <w:sz w:val="20"/>
        <w:szCs w:val="24"/>
      </w:rPr>
    </w:pPr>
    <w:r>
      <w:rPr>
        <w:rFonts w:ascii="宋体;SimSun" w:hAnsi="宋体;SimSun" w:cs="宋体;SimSun"/>
        <w:kern w:val="0"/>
        <w:sz w:val="20"/>
        <w:szCs w:val="24"/>
      </w:rPr>
      <w:t>法硕历年真题（旧版）</w:t>
    </w:r>
    <w:r>
      <w:rPr>
        <w:rFonts w:cs="宋体;SimSun" w:ascii="宋体;SimSun" w:hAnsi="宋体;SimSun"/>
        <w:kern w:val="0"/>
        <w:sz w:val="20"/>
        <w:szCs w:val="24"/>
      </w:rPr>
      <w:t>17</w:t>
    </w:r>
    <w:r>
      <w:rPr>
        <w:rFonts w:ascii="宋体;SimSun" w:hAnsi="宋体;SimSun" w:cs="宋体;SimSun"/>
        <w:kern w:val="0"/>
        <w:sz w:val="20"/>
        <w:szCs w:val="24"/>
      </w:rPr>
      <w:t>年补充及新法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StrongEmphasis">
    <w:name w:val="Strong"/>
    <w:qFormat/>
    <w:rPr>
      <w:b/>
      <w:bCs/>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InternetLink">
    <w:name w:val="Hyperlink"/>
    <w:rPr>
      <w:color w:val="26709A"/>
      <w:u w:val="none"/>
    </w:rPr>
  </w:style>
  <w:style w:type="character" w:styleId="1Char">
    <w:name w:val="标题 1 Char"/>
    <w:qFormat/>
    <w:rPr>
      <w:rFonts w:ascii="宋体;SimSun" w:hAnsi="宋体;SimSun" w:cs="宋体;SimSun"/>
      <w:b/>
      <w:bCs/>
      <w:kern w:val="2"/>
      <w:sz w:val="48"/>
      <w:szCs w:val="48"/>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kjy.com/" TargetMode="External"/>
</Relationships>
</file>

<file path=word/_rels/footer2.xml.rels><?xml version="1.0" encoding="UTF-8"?>
<Relationships xmlns="http://schemas.openxmlformats.org/package/2006/relationships"><Relationship Id="rId1" Type="http://schemas.openxmlformats.org/officeDocument/2006/relationships/hyperlink" Target="http://www.bjkj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4:00Z</dcterms:created>
  <dc:creator>USER</dc:creator>
  <dc:description/>
  <dc:language>en-US</dc:language>
  <cp:lastModifiedBy>USER</cp:lastModifiedBy>
  <cp:lastPrinted>2017-05-15T14:51:00Z</cp:lastPrinted>
  <dcterms:modified xsi:type="dcterms:W3CDTF">2017-05-1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